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6" w:leader="none"/>
        </w:tabs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ab/>
        <w:tab/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Załącznik  nr 2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           </w:t>
      </w:r>
    </w:p>
    <w:p>
      <w:pPr>
        <w:pStyle w:val="Normal"/>
        <w:widowControl w:val="false"/>
        <w:ind w:left="708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708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708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SZCZEGÓŁOWA   SPECYFIKACJA   TECHNICZNA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   SPECYFIKACJA TECHNICZNA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Przedmiotem niniejszej specyfikacji technicznej są wymagania dotyczące  realizacji zamówienia pn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„Świadczenie usług w zakresie odchwaszczania ciągów pieszych, zlokalizowanych na terenie miasta Krosna w  2019 roku ”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. SPECYFIKACJA TECHNICZNA JEST STOSOWANA JAKO DOKUMENT      KONTRAKTOWY PRZY ZLECANIU I  REALIZACJI  ROBÓT  WYMIENIONYCH  W  POZ.  1.1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3.    ZAKRES ROBÓT OBJĘTYCH SPECYFIKACJĄ TECHNICZNĄ</w:t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.</w:t>
        <w:tab/>
        <w:t xml:space="preserve">Ustalenia zawarte w niniejszej specyfikacji dotyczą prowadzenia i odbioru robót będących przedmiotem zamówienia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2.</w:t>
        <w:tab/>
        <w:t>Wykonawca robót jest odpowiedzialny za jakość wykonania robót oraz zgodność  z  SST  i  poleceniami  Inspektora.</w:t>
      </w:r>
    </w:p>
    <w:p>
      <w:pPr>
        <w:pStyle w:val="Normal"/>
        <w:widowControl w:val="false"/>
        <w:ind w:left="58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3.</w:t>
        <w:tab/>
        <w:t>Zakres robót do wykonania obejmuje nierytmiczne z nasileniem wiosenno-letnim odchwaszczanie  nawierzchni drogowych, poprzez: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   chemiczne zwalczanie wszelkich przerostów zieleni (traw, chwastów) rosnących na ciągach pieszych, parkingach, placach przy użyciu odpowiednich środków  chwastobójczych  oraz  sprzętu  do  tego  celu  przystosowanego, oczyszczenie z uschniętej trawy wraz z wywozem urobku,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  usuwanie przerostów zieleni (traw, chwastów) rosnących na ciągach pieszych, parkingach, placach przy użyciu narzędzi ręcznych /np. motyczki/ wraz z wywozem  urobku,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-   oczyszczenie nawierzchni drogowych z darni, warstwy ziemi, piasku, traw i chwastów o średniej grubości od 5 do 25 cm,  wraz z wywozem urobku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tworzone odpady w wyniku realizacji zamówienia muszą być w tym samym dniu przekazane do dalszego zagospodarowania, zgodnie z  obowiązującymi przepisami.  </w:t>
      </w:r>
    </w:p>
    <w:p>
      <w:pPr>
        <w:pStyle w:val="Normal"/>
        <w:widowControl w:val="false"/>
        <w:overflowPunct w:val="tru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5.  Prace objęte przedmiotem zamówienia będą realizowane na podstawie wskazań pisemnych lub telefonicznych. W zgłoszeniu zostanie określony zakres robót oraz termin wykonania.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6.   W przypadku konieczności wykonania prac awaryjnych, nie cierpiących zwłoki, zakres prac będzie przekazywany telefonicznie, a wskazane prace należy wykonać bez zbędnej zwłoki. W takiej sytuacji, określa się czas rozpoczęcia robót, maksymalnie  do 2,0 godzin od wezwania. 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7.</w:t>
        <w:tab/>
        <w:t xml:space="preserve">Zakres robót obejmuje tereny utwardzone, w obrębie pasów drogowych ulic krajowych, wojewódzkich, powiatowych i gminnych miasta Krosna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8.</w:t>
        <w:tab/>
        <w:t>Zakres rzeczowy robót podany w przedmiarze robót, może ulec zwiększeniu lub zmniejszeniu i wynikać będzie z faktycznych potrzeb wykonania odchwaszczania ciągów pieszych na terenie miast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9.</w:t>
        <w:tab/>
        <w:t>Zobowiązuje się Wykonawcę robót do wykonania przedmiotu zamówienia, zgodnie z  obowiązującą na ten temat wiedzą ogrodniczą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hamowania rozwoju oraz zwalczania chwastów stosować można wyłącznie preparaty dopuszczone do obrotu oraz zgodnie z etykietą-instrukcją stosowania, ściśle z podanymi w niej zaleceniami, oraz w taki sposób, aby nie dopuścić do zagrożenia zdrowia człowieka, zwierząt lub środowisk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leży spełnić warunki określone w aprobatach technicznych wydanych przez uprawnione jednostki. Zarówno zastosowanie i przechowywanie środków musi być w pełni zgodne z zaleceniami producenta, ściśle według instrukcji na opakowaniu i  etykietach.  </w:t>
      </w:r>
    </w:p>
    <w:p>
      <w:pPr>
        <w:pStyle w:val="Normal"/>
        <w:widowControl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leży stosować tylko sprzęt sprawny technicznie pozwalający na precyzyjne nanoszenie preparatu i zapewniający aplikację właściwej dawki na jednostkę powierzchni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10.</w:t>
        <w:tab/>
        <w:t xml:space="preserve">Do przewozu środków chwastobójczych należy użyć środków transportowych wyznaczonych przez producenta. Jeżeli nie ma szczegółowych zapisów w tym względzie należy zastosować się do ogólnie przyjętych zasad postępowania ze środkami chemicznymi (przewóz w zamkniętych pojemnikach, workach z zabezpieczeniem przed wypadkowym rozlaniem czy rozsypaniem oraz dostępem osób niepożądanych. </w:t>
      </w:r>
    </w:p>
    <w:p>
      <w:pPr>
        <w:pStyle w:val="Normal"/>
        <w:widowControl w:val="false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1. Chemiczne zwalczanie chwastów ma obejmować wyłącznie powierzchnie utwardzone, przeznaczone do oczyszczenia, należy dołożyć wszelkiej staranności, aby zasięg oprysku nie obejmował rosnących w sąsiedztwie trawników, kwietników oraz wydzielonych miejsc wokół drzew i krzewów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2.  Prace należy wykonywać przy małym natężeniu ruchu pieszego tj. w porach wczesno-rannych lub późno-popołudniowych. Nie należy stosować oprysku w pełni słońca  lub w dni wietrzne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3.</w:t>
        <w:tab/>
        <w:t>Zabiegi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przy użyciu środków ochrony roślin mogą być wykonywane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  <w:u w:val="single"/>
        </w:rPr>
        <w:t>przez osoby, które ukończyły szkolenie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w zakresie stosowania środków ochrony roślin i posiadają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  <w:u w:val="single"/>
        </w:rPr>
        <w:t>aktualne zaświadczenie o ukończeniu tego szkolenia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14.</w:t>
        <w:tab/>
        <w:t xml:space="preserve">Wykonawca dobierze rodzaj stosowanych środków chemicznych, ilość i dopuszczalne zużycie. Należy brać pod uwagę, że środki chemiczne są szkodliwe dla zdrowia i środowiska, a ich nieumiejętne stosowanie może powodować zagrożenie zdrowia ludzi oraz  zwierząt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3.15. Wykonawca ponosi pełną odpowiedzialność za wszelkie powstałe szkody wynikłe z nienależytego wykonania robót oraz niewłaściwego stosowania środków chemicznych  (np. w wyniku obumarcia składników roślinnych, rosnących na terenach przyległych do ciągów pieszych na których wykonywany był oprysk)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any jest do odtworzenia zniszczonej zieleni na własny kosz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16. Prace wykonywane będą na drogach miasta Krosna, na których odbywa się ruch pieszy i samochodowy. W związku z powyższym konieczne jest zwrócenie uwagi na organizację robót i zabezpieczenie prowadzonych prac. Prace nie powinny utrudniać ruchu samochodowego i pieszego.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 wszystkich czynnościach związanych z realizacją zamówienia, musi być bezwzględnie przestrzegana zasada, że odcinek drogi (placu, parkingu, ciągu pieszego itp.) musi być w sposób odpowiedni - oznakowany.  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.</w:t>
        <w:tab/>
        <w:t>BEZPIECZEŃSTWO I HIGIENA PRACY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4.1. Podczas realizacji robót Wykonawca będzie przestrzegać przepisów dotyczących bezpieczeństwa i higieny pracy.</w:t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2.  Wykonawca zapewni i będzie utrzymywał wszelkie urządzenia zabezpieczające, socjalne oraz sprzęt i odpowiednią odzież dla ochrony życia i zdrowia osób zatrudnionych do realizacji zadania oraz dla zapewnienia bezpieczeństwa publicznego. </w:t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3.  Uznaje się, że wszelkie koszty związane z wypełnieniem wymagań określonych w pkt. 4.1 i 4.2  nie podlegają odrębnej zapłacie i są uwzględnione w cenie kontraktowej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ind w:left="585" w:hanging="585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  <w:tab/>
        <w:t>STOSOWANIE SIĘ DO PRAWA I INNYCH PRZEPISÓW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5.1. Wykonawca zobowiązany jest znać wszelkie uregulowania prawne, które są w jakikolwiek sposób związane z wykonywanymi robotami i będzie w pełni odpowiedzialny za przestrzeganie tych postanowień podczas prowadzenia robó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.     KONTROLA  JAKOŚCI  ROBÓ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6.1.  Odpowiedzialność  Wykonawcy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Wykonawca jest odpowiedzialny za jakość wykonywanych robót, jakość stosowanych środków i sprzętu, zgodność z wymaganiami określonymi przez SST oraz warunkami umowy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2. Jakość i zakres robót będzie kontrolowany na bieżąco przez Zamawiającego, a ewentualne braki i niedociągnięcia (usterki) będą natychmiastowo zgłaszane Wykonawcy, który zobowiązany jest do niezwłocznego ich usunięcia, powiadamiając jednocześnie odpowiedzialnego Inspektora o wykonaniu usterek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6.3. Wykonawca zobowiązany jest do naprawy ewentualnych szkód powstałych w trakcie realizacji zamówieni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4. Wykonawca robót winien zabezpieczyć miejsce pracy poprzez odpowiednie przeszkolenie pracowników oraz odpowiednie oznakowanie zastosowanego sprzętu.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7.   OBMIAR  ROBÓ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7.1.   Jednostką obmiaru robót jest  :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-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 oczyszczonej nawierzchni drogowej przy użyciu środków herbicydowych,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-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sz w:val="22"/>
          <w:szCs w:val="22"/>
        </w:rPr>
        <w:t>oczyszczonej nawierzchni drogowej  przy użyciu narzędzi ręcznych,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sz w:val="22"/>
          <w:szCs w:val="22"/>
        </w:rPr>
        <w:t>oczyszczonej nawierzchni drogowej  z darni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8.   ODBIÓR  ROBÓ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8.1. Odbiór  robót będzie dokonywany przez Zamawiającego po spełnieniu warunków umowy i  warunków określonych w niniejszej specyfikacji technicznej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8.2. Zakończenie realizacji robót i gotowość odbioru Wykonawca zgłasza na piśmie lub telefonicznie Zamawiającemu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>8.3. Zamawiający dokonuje odbioru z udziałem Wykonawcy (Kierownika robót).   Z odbioru zostanie sporządzony protokół, który podpisują upoważnieni przedstawiciele z ramienia Zamawiającego oraz Wykonawcy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4. O terminie przeprowadzenia kontroli, o której mowa w pkt. 6.2 lub odbioru robót, Zamawiający telefonicznie powiadomi Wykonawcę, nie później niż 2 godziny przed planowaną kontrolą lub odbiorem. Wykonawca zobowiązany jest stawić się osobiście lub upoważnić pisemnie osobę, która w jego imieniu będzie uczestniczyć w kontroli lub odbiorze przedmiotu zamówienia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8.5. Wykonawca zobowiązany jest do zapewnienia środka transportu na czas przeprowadzanej bieżącej kontroli oraz dokonywanego odbioru robót. </w:t>
      </w:r>
    </w:p>
    <w:p>
      <w:pPr>
        <w:pStyle w:val="Normal"/>
        <w:widowControl w:val="false"/>
        <w:ind w:left="51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9.     OKREŚLENIE WYNAGRODZENIA 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1. Rozliczenie robót nastąpi wg sprawdzonej, faktycznej ilości wykonanych robót, potwierdzonych protokołem odbioru, który będzie podstawą do wystawienia  faktury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2. Zapłata wynagrodzenia za przedmiot umowy następować będzie fakturami    wystawianymi za faktycznie wykonany zakres robót, obejmujący okres miesiąca kalendarzowego, którego dotyczy. 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3.</w:t>
        <w:tab/>
        <w:t xml:space="preserve">Potwierdzeniem czasu wykonania zadania będzie ewidencja godzin wykonania  umowy, obejmująca okres miesiąca kalendarzowego w poszczególnych dniach roboczych, dostarczana Zamawiającemu przez Wykonawcę ostatniego dnia roboczego miesiąca, którego dotyczy. </w:t>
      </w:r>
    </w:p>
    <w:p>
      <w:pPr>
        <w:pStyle w:val="Normal"/>
        <w:widowControl w:val="false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3. Rozliczenie wykonanych prac następować będzie w oparciu o zatwierdzoną cenę jednostkową pomnożoną przez faktyczną ilość odchwaszczonych i oczyszczonych powierzchni, zgodnie z wymogami określonymi w SST.</w:t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9.4. Ceny jednostkowe umieszczone przy poszczególnych pozycjach przedmiaru robót powinny obejmować wszelkie koszty niezbędne do wykonania robót, wymaganej jakości, w wymaganym terminie, włączając w to: koszty robocizny, koszty materiałów, sprzętu, transportu, koszty bezpieczeństwa i higieny pracy, koszty zabezpieczenia i oznakowania robót, koszty uporządkowania terenu, koszty składowania i utylizacji powstałego urobku  oraz wszelkie inne koszty, opłaty i należności związane z wykonaniem przedmiotowego zakresu robót. 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ind w:left="708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Bookman Old Style" w:hAnsi="Bookman Old Style" w:cs="Bookman Old Style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left="240" w:hanging="0"/>
    </w:pPr>
    <w:rPr>
      <w:rFonts w:ascii="Bookman Old Style" w:hAnsi="Bookman Old Style" w:cs="Bookman Old Style"/>
      <w:sz w:val="27"/>
      <w:szCs w:val="27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708" w:hanging="0"/>
    </w:pPr>
    <w:rPr>
      <w:rFonts w:ascii="Bookman Old Style" w:hAnsi="Bookman Old Style" w:cs="Bookman Old Style"/>
      <w:sz w:val="22"/>
      <w:szCs w:val="21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Znak1">
    <w:name w:val="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1:00Z</dcterms:created>
  <dc:creator>UM Krosna</dc:creator>
  <dc:description/>
  <cp:keywords/>
  <dc:language>en-US</dc:language>
  <cp:lastModifiedBy>Dorota Rakoczy</cp:lastModifiedBy>
  <cp:lastPrinted>2012-01-27T13:12:00Z</cp:lastPrinted>
  <dcterms:modified xsi:type="dcterms:W3CDTF">2019-03-04T11:09:00Z</dcterms:modified>
  <cp:revision>118</cp:revision>
  <dc:subject/>
  <dc:title>Załącznik nr 1</dc:title>
</cp:coreProperties>
</file>