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z w:val="22"/>
          <w:szCs w:val="22"/>
          <w:shd w:fill="FFFFFF" w:val="clear"/>
        </w:rPr>
        <w:t>ZP.271.9.2019                                                                        Krosno, dnia 29.01.2019 r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222222"/>
          <w:sz w:val="22"/>
          <w:szCs w:val="22"/>
          <w:shd w:fill="FFFFFF" w:val="clear"/>
        </w:rPr>
      </w:r>
    </w:p>
    <w:p>
      <w:pPr>
        <w:pStyle w:val="Normal"/>
        <w:ind w:left="4956" w:hanging="0"/>
        <w:jc w:val="both"/>
        <w:rPr>
          <w:rFonts w:ascii="Bookman Old Style" w:hAnsi="Bookman Old Style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  <w:t>Zainteresowani wykonawcy</w:t>
      </w:r>
    </w:p>
    <w:p>
      <w:pPr>
        <w:pStyle w:val="Normal"/>
        <w:ind w:left="4956" w:hanging="0"/>
        <w:jc w:val="both"/>
        <w:rPr>
          <w:rFonts w:ascii="Bookman Old Style" w:hAnsi="Bookman Old Style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</w:r>
    </w:p>
    <w:p>
      <w:pPr>
        <w:pStyle w:val="Normal"/>
        <w:ind w:left="4956" w:hanging="0"/>
        <w:jc w:val="both"/>
        <w:rPr>
          <w:rFonts w:ascii="Bookman Old Style" w:hAnsi="Bookman Old Style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</w:r>
    </w:p>
    <w:p>
      <w:pPr>
        <w:pStyle w:val="Normal"/>
        <w:ind w:left="4956" w:hanging="0"/>
        <w:jc w:val="both"/>
        <w:rPr>
          <w:rFonts w:ascii="Bookman Old Style" w:hAnsi="Bookman Old Style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222222"/>
          <w:sz w:val="22"/>
          <w:szCs w:val="22"/>
          <w:shd w:fill="FFFFFF" w:val="clear"/>
        </w:rPr>
        <w:t xml:space="preserve">Dotyczy postępowania: </w:t>
      </w: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  <w:t>„Zespół Szkół Kształcenia Ustawicznego, ul. Czajkowskiego 49 – adaptacja pomieszczeń budynku na potrzeby bursy międzyszkolnej”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ookman Old Style" w:hAnsi="Bookman Old Style"/>
          <w:color w:val="222222"/>
          <w:sz w:val="22"/>
          <w:szCs w:val="22"/>
          <w:shd w:fill="FFFFFF" w:val="clear"/>
        </w:rPr>
      </w:pPr>
      <w:r>
        <w:rPr>
          <w:rFonts w:eastAsia="Bookman Old Style" w:cs="Bookman Old Style" w:ascii="Bookman Old Style" w:hAnsi="Bookman Old Style"/>
          <w:color w:val="222222"/>
          <w:sz w:val="22"/>
          <w:szCs w:val="22"/>
          <w:shd w:fill="FFFFFF" w:val="clear"/>
        </w:rPr>
        <w:t xml:space="preserve">        </w:t>
      </w:r>
      <w:r>
        <w:rPr>
          <w:rFonts w:cs="Arial" w:ascii="Bookman Old Style" w:hAnsi="Bookman Old Style"/>
          <w:color w:val="222222"/>
          <w:sz w:val="22"/>
          <w:szCs w:val="22"/>
          <w:shd w:fill="FFFFFF" w:val="clear"/>
        </w:rPr>
        <w:t>Zamawiający, działając na podstawie art. 38 ust. 2 ustawy Prawo zamówień publicznych udziela następujących odpowiedzi na przesłane przez wykonawców pytania dotyczące treści SIWZ w przedmiotowym postępowaniu: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2"/>
          <w:szCs w:val="22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  <w:t>Pytanie nr 1: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godnie z opisem projektu instalacji elektrycznych w: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-  pkt. 6 </w:t>
      </w:r>
      <w:r>
        <w:rPr>
          <w:rFonts w:cs="Tahoma" w:ascii="Bookman Old Style" w:hAnsi="Bookman Old Style"/>
          <w:bCs/>
          <w:sz w:val="22"/>
          <w:szCs w:val="22"/>
        </w:rPr>
        <w:t>Rozdział energii elektrycznej w obiekcie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 - </w:t>
      </w:r>
      <w:r>
        <w:rPr>
          <w:rFonts w:cs="Tahoma" w:ascii="Bookman Old Style" w:hAnsi="Bookman Old Style"/>
          <w:bCs/>
          <w:sz w:val="22"/>
          <w:szCs w:val="22"/>
        </w:rPr>
        <w:t>"</w:t>
      </w:r>
      <w:r>
        <w:rPr>
          <w:rFonts w:cs="Tahoma" w:ascii="Bookman Old Style" w:hAnsi="Bookman Old Style"/>
          <w:sz w:val="22"/>
          <w:szCs w:val="22"/>
        </w:rPr>
        <w:t>Na czas remontu nale</w:t>
      </w:r>
      <w:r>
        <w:rPr>
          <w:rFonts w:eastAsia="TT2139o00;MS Mincho" w:cs="Tahoma" w:ascii="Bookman Old Style" w:hAnsi="Bookman Old Style"/>
          <w:sz w:val="22"/>
          <w:szCs w:val="22"/>
        </w:rPr>
        <w:t>ż</w:t>
      </w:r>
      <w:r>
        <w:rPr>
          <w:rFonts w:cs="Tahoma" w:ascii="Bookman Old Style" w:hAnsi="Bookman Old Style"/>
          <w:sz w:val="22"/>
          <w:szCs w:val="22"/>
        </w:rPr>
        <w:t>y wykona</w:t>
      </w:r>
      <w:r>
        <w:rPr>
          <w:rFonts w:eastAsia="TT2139o00;MS Mincho" w:cs="Tahoma" w:ascii="Bookman Old Style" w:hAnsi="Bookman Old Style"/>
          <w:sz w:val="22"/>
          <w:szCs w:val="22"/>
        </w:rPr>
        <w:t xml:space="preserve">ć </w:t>
      </w:r>
      <w:r>
        <w:rPr>
          <w:rFonts w:cs="Tahoma" w:ascii="Bookman Old Style" w:hAnsi="Bookman Old Style"/>
          <w:sz w:val="22"/>
          <w:szCs w:val="22"/>
        </w:rPr>
        <w:t>tymczasowe zasilanie drugiej cz</w:t>
      </w:r>
      <w:r>
        <w:rPr>
          <w:rFonts w:eastAsia="TT2139o00;MS Mincho" w:cs="Tahoma" w:ascii="Bookman Old Style" w:hAnsi="Bookman Old Style"/>
          <w:sz w:val="22"/>
          <w:szCs w:val="22"/>
        </w:rPr>
        <w:t>ęś</w:t>
      </w:r>
      <w:r>
        <w:rPr>
          <w:rFonts w:cs="Tahoma" w:ascii="Bookman Old Style" w:hAnsi="Bookman Old Style"/>
          <w:sz w:val="22"/>
          <w:szCs w:val="22"/>
        </w:rPr>
        <w:t>ci obiektu – szkoły i zało</w:t>
      </w:r>
      <w:r>
        <w:rPr>
          <w:rFonts w:eastAsia="TT2139o00;MS Mincho" w:cs="Tahoma" w:ascii="Bookman Old Style" w:hAnsi="Bookman Old Style"/>
          <w:sz w:val="22"/>
          <w:szCs w:val="22"/>
        </w:rPr>
        <w:t>ż</w:t>
      </w:r>
      <w:r>
        <w:rPr>
          <w:rFonts w:cs="Tahoma" w:ascii="Bookman Old Style" w:hAnsi="Bookman Old Style"/>
          <w:sz w:val="22"/>
          <w:szCs w:val="22"/>
        </w:rPr>
        <w:t>y</w:t>
      </w:r>
      <w:r>
        <w:rPr>
          <w:rFonts w:eastAsia="TT2139o00;MS Mincho" w:cs="Tahoma" w:ascii="Bookman Old Style" w:hAnsi="Bookman Old Style"/>
          <w:sz w:val="22"/>
          <w:szCs w:val="22"/>
        </w:rPr>
        <w:t xml:space="preserve">ć </w:t>
      </w:r>
      <w:r>
        <w:rPr>
          <w:rFonts w:cs="Tahoma" w:ascii="Bookman Old Style" w:hAnsi="Bookman Old Style"/>
          <w:sz w:val="22"/>
          <w:szCs w:val="22"/>
        </w:rPr>
        <w:t>tymczasowy pomiar energii elektrycznej"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- pkt </w:t>
      </w:r>
      <w:r>
        <w:rPr>
          <w:rFonts w:cs="Tahoma" w:ascii="Bookman Old Style" w:hAnsi="Bookman Old Style"/>
          <w:bCs/>
          <w:sz w:val="22"/>
          <w:szCs w:val="22"/>
        </w:rPr>
        <w:t>7. Pomiar energii elektrycznej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Tahoma" w:ascii="Bookman Old Style" w:hAnsi="Bookman Old Style"/>
          <w:bCs/>
          <w:sz w:val="22"/>
          <w:szCs w:val="22"/>
        </w:rPr>
        <w:t>- "</w:t>
      </w:r>
      <w:r>
        <w:rPr>
          <w:rFonts w:cs="Tahoma" w:ascii="Bookman Old Style" w:hAnsi="Bookman Old Style"/>
          <w:sz w:val="22"/>
          <w:szCs w:val="22"/>
        </w:rPr>
        <w:t>Na czas remontu dla drugiej cz</w:t>
      </w:r>
      <w:r>
        <w:rPr>
          <w:rFonts w:eastAsia="TT2139o00;MS Mincho" w:cs="Tahoma" w:ascii="Bookman Old Style" w:hAnsi="Bookman Old Style"/>
          <w:sz w:val="22"/>
          <w:szCs w:val="22"/>
        </w:rPr>
        <w:t>ęś</w:t>
      </w:r>
      <w:r>
        <w:rPr>
          <w:rFonts w:cs="Tahoma" w:ascii="Bookman Old Style" w:hAnsi="Bookman Old Style"/>
          <w:sz w:val="22"/>
          <w:szCs w:val="22"/>
        </w:rPr>
        <w:t>ci obiektu nale</w:t>
      </w:r>
      <w:r>
        <w:rPr>
          <w:rFonts w:eastAsia="TT2139o00;MS Mincho" w:cs="Tahoma" w:ascii="Bookman Old Style" w:hAnsi="Bookman Old Style"/>
          <w:sz w:val="22"/>
          <w:szCs w:val="22"/>
        </w:rPr>
        <w:t>ż</w:t>
      </w:r>
      <w:r>
        <w:rPr>
          <w:rFonts w:cs="Tahoma" w:ascii="Bookman Old Style" w:hAnsi="Bookman Old Style"/>
          <w:sz w:val="22"/>
          <w:szCs w:val="22"/>
        </w:rPr>
        <w:t>y zainstalowa</w:t>
      </w:r>
      <w:r>
        <w:rPr>
          <w:rFonts w:eastAsia="TT2139o00;MS Mincho" w:cs="Tahoma" w:ascii="Bookman Old Style" w:hAnsi="Bookman Old Style"/>
          <w:sz w:val="22"/>
          <w:szCs w:val="22"/>
        </w:rPr>
        <w:t xml:space="preserve">ć </w:t>
      </w:r>
      <w:r>
        <w:rPr>
          <w:rFonts w:cs="Tahoma" w:ascii="Bookman Old Style" w:hAnsi="Bookman Old Style"/>
          <w:sz w:val="22"/>
          <w:szCs w:val="22"/>
        </w:rPr>
        <w:t xml:space="preserve">tymczasowy pomiar energii elektrycznej". 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W zamieszczonym przedmiarze nie odnaleźliśmy pozycji na wykonanie takich czynności. Prosimy o dopisanie odpowiednich pozycji do przedmiaru robót.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dpowiedź nr 1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Na czas remontu należy wykonać </w:t>
      </w:r>
      <w:r>
        <w:rPr>
          <w:rFonts w:cs="Bookman Old Style" w:ascii="Bookman Old Style" w:hAnsi="Bookman Old Style"/>
          <w:sz w:val="22"/>
          <w:szCs w:val="22"/>
          <w:u w:val="single"/>
        </w:rPr>
        <w:t>tymczasowe</w:t>
      </w:r>
      <w:r>
        <w:rPr>
          <w:rFonts w:cs="Bookman Old Style" w:ascii="Bookman Old Style" w:hAnsi="Bookman Old Style"/>
          <w:sz w:val="22"/>
          <w:szCs w:val="22"/>
        </w:rPr>
        <w:t xml:space="preserve"> zasilanie drugiej części obiektu – szkoły i zainstalować </w:t>
      </w:r>
      <w:r>
        <w:rPr>
          <w:rFonts w:cs="Bookman Old Style" w:ascii="Bookman Old Style" w:hAnsi="Bookman Old Style"/>
          <w:sz w:val="22"/>
          <w:szCs w:val="22"/>
          <w:u w:val="single"/>
        </w:rPr>
        <w:t>tymczasowy</w:t>
      </w:r>
      <w:r>
        <w:rPr>
          <w:rFonts w:cs="Bookman Old Style" w:ascii="Bookman Old Style" w:hAnsi="Bookman Old Style"/>
          <w:sz w:val="22"/>
          <w:szCs w:val="22"/>
        </w:rPr>
        <w:t xml:space="preserve"> pomiar energii elektrycznej”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ymczasowe zasilanie i pomiar energii elektrycznej nie należy do stałej instalacji elektrycznej, to też projekt jej nie obejmuj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ewnienie tymczasowego zasilania i pomiaru energii na czas remontu leży w gestii wykonawcy remontowanego obiektu.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  <w:t>Pytanie nr 2: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Według schematu zasilania (rys. 9/E) od układu pomiarowego do wyłącznika p.poż. należy prowadzić zasilanie kablem YKY 5x70mm</w:t>
      </w:r>
      <w:r>
        <w:rPr>
          <w:rFonts w:cs="Tahoma" w:ascii="Bookman Old Style" w:hAnsi="Bookman Old Style"/>
          <w:sz w:val="22"/>
          <w:szCs w:val="22"/>
          <w:vertAlign w:val="superscript"/>
        </w:rPr>
        <w:t>2</w:t>
      </w:r>
      <w:r>
        <w:rPr>
          <w:rFonts w:cs="Tahoma" w:ascii="Bookman Old Style" w:hAnsi="Bookman Old Style"/>
          <w:sz w:val="22"/>
          <w:szCs w:val="22"/>
        </w:rPr>
        <w:t>, a od wyłącznika ppoż. do RG kablem YKY 5x50mm</w:t>
      </w:r>
      <w:r>
        <w:rPr>
          <w:rFonts w:cs="Tahoma" w:ascii="Bookman Old Style" w:hAnsi="Bookman Old Style"/>
          <w:sz w:val="22"/>
          <w:szCs w:val="22"/>
          <w:vertAlign w:val="superscript"/>
        </w:rPr>
        <w:t>2</w:t>
      </w:r>
      <w:r>
        <w:rPr>
          <w:rFonts w:cs="Tahoma" w:ascii="Bookman Old Style" w:hAnsi="Bookman Old Style"/>
          <w:sz w:val="22"/>
          <w:szCs w:val="22"/>
        </w:rPr>
        <w:t>. W przedmiarze robót nie odnaleźliśmy takich WLZ-tów. Prosimy o uzupełnienie przedmiaru robót elektrycznych.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dpowiedź nr 2: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dzielnia główna zawiera układ pomiarowy i wyłącznik główny. Została zaprojektowana jako prefabrykowana łącznie z wewnętrznym okablowaniem, dlatego kabli do połączeń wewnętrznych nie uwzględniono w przedmiarze.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  <w:t>Pytanie nr 3: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W zamieszczonym przedmiarze znajdują się pozycje na wykucie bruzd dla przewodów, a zakres prac z przedmiaru instalacji elektrycznych nie uwzględnia zaprawiania bruzd ani naprawy tynku. W związku z kosztorysowym rozliczaniem robót opartym na pracach wynikających z poszczególnych pozycji w kosztorysie, zwracamy się z prośbą o uwzględnienie w przedmiarze pozycji na powyższe prace. Przykładowym KNR-em jest KNR-W 4-01 0705-07 - "Wykonanie pasów tynków zwykłych kat. III o szer. do 10 cm na murach z cegieł lub ścianach z betonu pokrywających bruzdy z przewodami elektrycznymi".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dpowiedź nr 3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ar należy uzupełnić następująco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 Grupa – Część elektryczna wewnętrzn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łożyć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7 Element – Uzupełnienie tynków po robotach elektrycznych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pozycją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7.1    KNRW 401 0705-07 – wykonanie pasów tynków zwykłych kat. III o szer. do 10cm na murach z cegieł lub ścianach z betonu, pokrywających bruzdy z przewodami  elektrycznymi  - m 300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 Grupa – Część teletechniczna (słaboprądow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łożyć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5 Element – Uzupełnienie tynków po robotach elektrycznych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pozycją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5.1  KNRW 401 0705-07 – wykonanie pasów tynków zwykłych kat. III o szer. do 10cm na murach z cegieł lub ścianach z betonu, pokrywających bruzdy z przewodami elektrycznymi  - m 2000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  <w:t>Pytanie nr 4: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osimy o uwzględnienie w przedmiarze pozycji na montaż osprzętu IP44, mianowicie łączników IP44.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dpowiedź nr 4: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ar należy uzupełnić następująco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 Grupa – Część elektryczna wewnętrzn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5 Element – Instalacja oświetleniow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łożyć pozycje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.5.26 KNNR5 0307/1(1)– Łącznik klawiszowy bryzgoodporny 1-biegunowy – szt. 1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5.27  KNNR5 0307/2– Łącznik klawiszowy bryzgoodporny świecznikowy – szt. 2.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  <w:t>Pytanie nr 5: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 opisie instalacji elektrycznej nie ma opisu lub innych informacji dotyczących instalacji oddymiania. Prosimy o uzupełnienie projektu.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  <w:t>Pytanie nr 6: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edług schematu 23/E należy zamontować napęd dla okien napowietrzających na 1 piętrze, a klapa ppoż. 100x120 ma posiadać siłownik elektryczny. Według rysunków elewacji budynku, czyli 10/A, 11/A,  mamy po jednym oknie oddymiającym na klatkę na 3 piętrze, a na rysunku 13/A widnieje 5 okien napowietrzających. Prosimy o jasną odpowiedź, czy projektowane są klapy dymowe, czy okna oddymiające i napowietrzające? Ile ma być okien napowietrzających z zainstalowanymi napędami?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dpowiedź nr 5 i nr 6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stalację oddymia należy wykonać według schematu załączonego w projekcie, </w:t>
        <w:br/>
        <w:t>z uwzględnieniem wytycznych specjalisty do spraw pożarowych i dla tego też, tak jak przewiduje projekt, należy w każdej klatce schodowej zainstalować centralę sterowania oddymianiem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e względu na brak </w:t>
      </w:r>
      <w:r>
        <w:rPr>
          <w:rFonts w:cs="Bookman Old Style" w:ascii="Bookman Old Style" w:hAnsi="Bookman Old Style"/>
          <w:sz w:val="22"/>
          <w:szCs w:val="22"/>
          <w:u w:val="single"/>
        </w:rPr>
        <w:t>klap oddymiających, w miejsce których w architekturze zaprojektowano okna oddymiające</w:t>
      </w:r>
      <w:r>
        <w:rPr>
          <w:rFonts w:cs="Bookman Old Style" w:ascii="Bookman Old Style" w:hAnsi="Bookman Old Style"/>
          <w:sz w:val="22"/>
          <w:szCs w:val="22"/>
        </w:rPr>
        <w:t xml:space="preserve"> na ostatniej kondygnacji w każdej z klatek schodowych, należy zrezygnować z instalowania centralki pogodowej i czujników wiatr deszc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ierwszej klatce schodowej zgodnie z projektem architektury należy zamontować 3 okna napowietrzające, a w drugiej 2 okna napowietrzające (razem 5 okien napowietrzających i 2 okna oddymiające).  Zarówno okna napowietrzające jak i okna oddymiające powinny być wyposażone przez wykonawcę tych okien w odpowiednie siłownik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chemat podaje ogólną zasadę podłączeń poszczególnych elementów oraz typy i przekroje przewodów, dlatego też w niniejszej odpowiedzi nie zamieszcza się nowego schematu. 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  <w:t>Pytanie nr 7: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Czy dla instalacji CCTV dostawę i montaż takich urządzeń jak: switch POE, serwer CCTV, macierz 2 szt. i serwer IT, należy wycenić w poz. 2.3.1 - "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Kalkulacja indywidualna. Dostawa i montaż kompletnego stanowiska dozoru dla CCTV"?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dpowiedź nr 7: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cenę dla instalacji CCTV dostawę i montaż urządzeń,  jak i kompletnego stanowiska dozoru dla CCTV należy ująć w pozycji 2.3.1 jako kalkulację indywidualną.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  <w:t>Pytanie nr 8: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osimy o podanie parametrów serwera IT.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dpowiedź nr 8: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Serwer IT nie jest wymagany. 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  <w:t>Pytanie nr 9: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godnie ze schematem szafy teletechnicznej GPD na rys. 20/E należy ją połączyć z segmentem szkolnym światłowodem 12G OM4. W przedmiarze nie odnaleźliśmy  takiej pozycji. Prosimy o dopisanie odpowiedniej pozycji do przedmiaru robót.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dpowiedź nr 9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ar należy uzupełnić następująco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 Grupa – Część teletechniczna (słaboprądow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4 Element – Instalacja teleinformatyczn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łożyć pozycję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4.16 KNNR5 0212/2– Przewody kabelkowe układane w listwach i kanałach elektroinstalacyjnych/światłowód 12G OM4 – m 150.</w:t>
      </w:r>
    </w:p>
    <w:p>
      <w:pPr>
        <w:pStyle w:val="Western"/>
        <w:spacing w:lineRule="auto" w:line="276" w:before="0" w:after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  <w:t>Pytanie nr 10: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 systemie SAP zaprojektowano centralę 4200, która obsługuje do 4 linii dozorowych, natomiast zgodnie z projektem (schemat nr 22/E) linii jest 5. Takie rozwiązanie nie zadziała na w/w centrali. Prosimy o wyjaśnienie, ewentualnie zmianę centrali na np. 4900, która mogłaby obsłużyć 5 linii dozorowych. Prosimy również o określenie sposobu prowadzenia linii dozorowych, czyli linie promieniste czy pętlowe?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dpowiedź nr 10: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rojektowaną w systemie SAP centralę Polon 4200 pozostawić bez zmian. Linie dozorowe wykonać jako pętlowe łącząc parter z I piętrem – linia dozorowa Nr 1, a II piętro z III piętrem – linia dozorowa Nr 2, ROPy – linia dozorowa Nr 3. Maksymalna liczba czujek punktowych na linii może wynosić 64 szt.</w:t>
      </w:r>
    </w:p>
    <w:p>
      <w:pPr>
        <w:pStyle w:val="Western"/>
        <w:spacing w:lineRule="auto" w:line="276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Bookman Old Style" w:hAnsi="Bookman Old Style" w:cs="Tahoma"/>
          <w:sz w:val="22"/>
          <w:szCs w:val="22"/>
          <w:lang w:eastAsia="en-US"/>
        </w:rPr>
      </w:pPr>
      <w:r>
        <w:rPr>
          <w:rFonts w:cs="Tahoma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57" w:top="22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</w:rPr>
    </w:pPr>
    <w:r>
      <w:rPr>
        <w:color w:val="808080"/>
      </w:rPr>
      <w:t>38-400 Krosno, ul. Lwowska 28a, tel. 13 47 43 560,  fax. 13 47 43 561</w:t>
    </w:r>
  </w:p>
  <w:p>
    <w:pPr>
      <w:pStyle w:val="Footer"/>
      <w:jc w:val="center"/>
      <w:rPr>
        <w:color w:val="808080"/>
        <w:lang w:val="en-US"/>
      </w:rPr>
    </w:pPr>
    <w:r>
      <w:rPr>
        <w:color w:val="808080"/>
        <w:lang w:val="en-US"/>
      </w:rPr>
      <w:t>e-mail: um@um.krosno.pl     http://www.krosno.pl</w:t>
    </w:r>
  </w:p>
  <w:p>
    <w:pPr>
      <w:pStyle w:val="Head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3081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0.3pt" to="494.95pt,10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54:00Z</dcterms:created>
  <dc:creator>Fujitsu</dc:creator>
  <dc:description/>
  <cp:keywords/>
  <dc:language>en-US</dc:language>
  <cp:lastModifiedBy>Adriana</cp:lastModifiedBy>
  <cp:lastPrinted>2019-01-29T08:17:00Z</cp:lastPrinted>
  <dcterms:modified xsi:type="dcterms:W3CDTF">2019-01-29T10:02:00Z</dcterms:modified>
  <cp:revision>94</cp:revision>
  <dc:subject/>
  <dc:title/>
</cp:coreProperties>
</file>