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80645</wp:posOffset>
                </wp:positionV>
                <wp:extent cx="5795645" cy="694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694080"/>
                          <a:chOff x="0" y="0"/>
                          <a:chExt cx="5795640" cy="69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32080" y="52560"/>
                            <a:ext cx="16635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6960" y="101520"/>
                            <a:ext cx="122184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wup-rzeszow-logo-poziom-mono-cmyk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7840" y="188640"/>
                            <a:ext cx="140904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2032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6.35pt;width:456.4pt;height:54.65pt" coordorigin="-29,-127" coordsize="9128,1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8;top:-44;width:2619;height:943;mso-wrap-style:none;v-text-anchor:middle;mso-position-horizontal:center;mso-position-horizontal-relative:margin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77;top:33;width:1923;height:783;mso-wrap-style:none;v-text-anchor:middle;mso-position-horizontal:center;mso-position-horizontal-relative:margin;mso-position-vertic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wup-rzeszow-logo-poziom-mono-cmyk" stroked="f" o:allowincell="f" style="position:absolute;left:3936;top:170;width:2218;height:538;mso-wrap-style:none;v-text-anchor:middle;mso-position-horizontal:center;mso-position-horizontal-relative:margin;mso-position-vertic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29;top:-127;width:1763;height:1092;mso-wrap-style:none;v-text-anchor:middle;mso-position-horizontal:center;mso-position-horizontal-relative:margin;mso-position-vertic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P.271.147.2018</w:t>
        <w:tab/>
        <w:tab/>
        <w:tab/>
        <w:tab/>
        <w:t xml:space="preserve">     </w:t>
        <w:tab/>
        <w:tab/>
        <w:t xml:space="preserve"> Krosno, dnia 22.11.2018r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głoszenie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o udzieleniu i nieudzieleniu zamówienia na usługi społeczne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Tahoma" w:ascii="Bookman Old Style" w:hAnsi="Bookman Old Style"/>
          <w:b/>
          <w:sz w:val="22"/>
          <w:szCs w:val="22"/>
        </w:rPr>
        <w:t>(na podstawie art. 138o ust. 4 ustawy Prawo zamówień publicznych)</w:t>
      </w:r>
    </w:p>
    <w:p>
      <w:pPr>
        <w:pStyle w:val="Normalny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</w:t>
      </w:r>
      <w:r>
        <w:rPr>
          <w:rFonts w:cs="Bookman Old Style" w:ascii="Bookman Old Style" w:hAnsi="Bookman Old Style"/>
          <w:sz w:val="22"/>
          <w:szCs w:val="22"/>
        </w:rPr>
        <w:t xml:space="preserve"> GMINA MIASTO KROSNO, ul. Lwowska 28a, 38-400 Krosno w dniu 16.10.2018r. ogłosiła postępowanie </w:t>
      </w:r>
      <w:r>
        <w:rPr>
          <w:rFonts w:cs="Bookman Old Style" w:ascii="Bookman Old Style" w:hAnsi="Bookman Old Style"/>
          <w:bCs/>
          <w:sz w:val="22"/>
          <w:szCs w:val="22"/>
        </w:rPr>
        <w:t>pn.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Usługa edukacyjna polegająca na zorganizowaniu </w:t>
        <w:br/>
        <w:t xml:space="preserve">i realizacji w roku szkolnym 2018/2019 zajęć dydaktyczno - wyrównawczych </w:t>
        <w:br/>
        <w:t xml:space="preserve">z chemii i fizyki, kółek zainteresowań z biologii, chemii i fizyki oraz projektu edukacyjnego dla uczniów/uczennic Szkoły Podstawowej Nr 4 w Krośnie, </w:t>
        <w:br/>
        <w:t xml:space="preserve">ul. Powstańców Śląskich 37, uczestników projektu pn. „Moja wiedza – moja przyszłość” realizowanego w ramach RPO WP 2014 - 2020, Oś Priorytetowa IX Jakość edukacji i kompetencji w regionie, Działanie 9.2 Poprawa jakości kształcenia ogólnego,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współfinansowanego ze środków  Unii Europejskiej w ramach Europejskiego Funduszu Społeczneg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 xml:space="preserve">2. </w:t>
      </w:r>
      <w:r>
        <w:rPr>
          <w:rFonts w:cs="Bookman Old Style" w:ascii="Bookman Old Style" w:hAnsi="Bookman Old Style"/>
          <w:sz w:val="22"/>
          <w:szCs w:val="22"/>
        </w:rPr>
        <w:t xml:space="preserve">Na wykonanie przedmiotowego zamówienia wpłynęło 11 ofert. Zamawiający na realizację ww. postępowania tj. ZADAŃ I, II, III, IV, V dokonał wyboru wykonawcy Ośrodek Nauczania Języków Obcych „Języki Świata”, ul. Sienkiewicza 49/312, </w:t>
        <w:br/>
        <w:t xml:space="preserve">15-002 Białystok, natomiast na realizację ZADANIA VI Panią Katarzynę </w:t>
        <w:br/>
        <w:t>Rygiel-Hałuchę, którzy złożyli oferty najkorzystniejsze na poszczególne zadania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Umowa na ZADANIE VI z Panią Katarzyną Rygiel-Hałuchą została zawarta </w:t>
        <w:br/>
        <w:t>w dniu 8 listopada 2018r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</w:t>
      </w:r>
      <w:r>
        <w:rPr>
          <w:rFonts w:cs="Bookman Old Style" w:ascii="Bookman Old Style" w:hAnsi="Bookman Old Style"/>
          <w:sz w:val="22"/>
          <w:szCs w:val="22"/>
        </w:rPr>
        <w:t xml:space="preserve"> Umowa na ZADANIA I, II, III, IV, V nie została zawarta – wykonawca Ośrodek Nauczania Języków Obcych „Języki Świata” uchylił się od jej podpisania.</w:t>
      </w:r>
    </w:p>
    <w:p>
      <w:pPr>
        <w:pStyle w:val="NormalnyWeb"/>
        <w:spacing w:lineRule="auto" w:line="360" w:before="0" w:after="0"/>
        <w:ind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W związku z powyższym Zamawiający podjął decyzję o nieudzieleniu zamówienia na ZADANIA I, II, III, IV, V.</w:t>
      </w:r>
    </w:p>
    <w:p>
      <w:pPr>
        <w:pStyle w:val="Normal"/>
        <w:spacing w:lineRule="auto" w:line="360"/>
        <w:ind w:right="2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man Old Style" w:hAnsi="Bookman Old Style" w:eastAsia="Times New Roman" w:cs="Arial"/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en-US" w:eastAsia="en-US"/>
    </w:rPr>
  </w:style>
  <w:style w:type="character" w:styleId="ZnakZnak3">
    <w:name w:val=" Znak Znak3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">
    <w:name w:val=" Znak Znak Znak Znak Znak Znak Znak Znak Znak1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">
    <w:name w:val="Znak Znak Znak Znak Znak Znak Znak Znak Znak1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Lista21">
    <w:name w:val="Lista 21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ZnakZnakZnakZnak1ZnakZnak">
    <w:name w:val=" Znak Znak Znak Znak1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1">
    <w:name w:val=" 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18:00Z</dcterms:created>
  <dc:creator>KROSNO</dc:creator>
  <dc:description/>
  <cp:keywords/>
  <dc:language>en-US</dc:language>
  <cp:lastModifiedBy>umk</cp:lastModifiedBy>
  <cp:lastPrinted>2018-11-21T11:58:00Z</cp:lastPrinted>
  <dcterms:modified xsi:type="dcterms:W3CDTF">2018-11-22T08:23:00Z</dcterms:modified>
  <cp:revision>4</cp:revision>
  <dc:subject/>
  <dc:title>I</dc:title>
</cp:coreProperties>
</file>