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ki do tablic rejestracyjnych (specyfikacja)</w:t>
        <w:br/>
      </w:r>
    </w:p>
    <w:p>
      <w:pPr>
        <w:pStyle w:val="Normal"/>
        <w:rPr/>
      </w:pPr>
      <w:r>
        <w:rPr/>
        <w:t>wg wizualizacji dostarczonej przez zamawiającego.</w:t>
        <w:br/>
        <w:br/>
        <w:t>tło: białe, pomarańczowe (CMYK: C:0, M:60, Y:100, K:0; RGB: R:230, G:120, B:23)</w:t>
        <w:br/>
        <w:t>nadruk: biały, czarny</w:t>
        <w:br/>
        <w:br/>
        <w:t>czcionka: Century Gothic (Regular, Bold)</w:t>
        <w:br/>
        <w:br/>
        <w:t xml:space="preserve">Rozmiar czcionki dopasowany do szerokości ramki. </w:t>
        <w:br/>
        <w:t>Przy szerokości 500 mm x 20 mm: Glass City Krosno Miasto Szkła - czcionka "60"; visitkrosno.pl - czcionka "55"</w:t>
        <w:br/>
        <w:br/>
        <w:t>Projekt wizualizacji podlega zatwierdzeniu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zór ramki do tablic rejestracyj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830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5pt;height:21.4pt" filled="f" o:ole="">
            <v:imagedata r:id="rId3" o:title=""/>
          </v:shape>
          <o:OLEObject Type="Embed" ProgID="" ShapeID="ole_rId2" DrawAspect="Content" ObjectID="_198575532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Heavy Heap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Heavy Hea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Heavy Heap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Heavy Heap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9:00Z</dcterms:created>
  <dc:creator>Komunikacja</dc:creator>
  <dc:description/>
  <dc:language>en-US</dc:language>
  <cp:lastModifiedBy>UMKrosna</cp:lastModifiedBy>
  <dcterms:modified xsi:type="dcterms:W3CDTF">2017-09-27T10:19:00Z</dcterms:modified>
  <cp:revision>2</cp:revision>
  <dc:subject/>
  <dc:title/>
</cp:coreProperties>
</file>