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</w:rPr>
        <w:t>Załącznik Nr 3</w:t>
      </w:r>
    </w:p>
    <w:p>
      <w:pPr>
        <w:pStyle w:val="Heading1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sz w:val="26"/>
          <w:szCs w:val="26"/>
        </w:rPr>
        <w:t xml:space="preserve">Umowa nr </w:t>
      </w:r>
      <w:r>
        <w:rPr>
          <w:rFonts w:cs="Bookman Old Style" w:ascii="Bookman Old Style" w:hAnsi="Bookman Old Style"/>
          <w:sz w:val="26"/>
          <w:szCs w:val="26"/>
        </w:rPr>
        <w:t>KT.0121.17.2018.H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6"/>
          <w:szCs w:val="26"/>
        </w:rPr>
        <w:t>na wykonanie i dostawę nowych tablic rejestracyjnych i ramek do tablic rejestracyjnych oraz odbiór i złomowanie zużytych tablic rejestracyjnych dla Urzędu Miasta Kros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..................... r. pomiędzy Gminą Miasto Krosno, /adres dla doręczeń: 38-400 Krosno ul. Lwowska 28a/ reprezentowaną przez Prezydenta Miasta Krosna - Piotra Przytockiego, zwaną dalej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, zwanym dalej Wykonawcą w wyniku przeprowadzenia postępowania o udzielenie zamówienia publicznego w trybie przetargowym określonym w przepisach Regulaminu udzielania zamówień publicznych o wartości nie przekraczającej wyrażonej w złotych równowartości 30 000 EURO stanowiącego załącznik do zarządzenia nr 700/10 Prezydenta Miasta Krosna z dnia 12 lutego 2010 r. zmienionego zarządzeniem nr 1059/14 Prezydenta Miasta Krosna z dnia 15.04.2014 r.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mawia, a Wykonawca zobowiązuje się do wykonywania i dostawy nowych tablic rejestracyjnych i ramek do tablic rejestracyjnych oraz do odbioru i złomowania zużytych tablic rejestracyjnych pojazdów samochodowych, w następujących ilościach okoł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e  samochodowe (jedno i dwurzędowe) + wtórniki</w:t>
        <w:tab/>
        <w:tab/>
        <w:t>3000 komple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e motorowerowe + wtórniki</w:t>
        <w:tab/>
        <w:tab/>
        <w:tab/>
        <w:tab/>
        <w:tab/>
        <w:t>200 sztu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e na przyczepy (jedno i dwurzędowe) + wtórniki</w:t>
        <w:tab/>
        <w:tab/>
        <w:tab/>
        <w:t>150 sztu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e motocyklowe/ciągnikowe + wtórniki</w:t>
        <w:tab/>
        <w:tab/>
        <w:tab/>
        <w:tab/>
        <w:t>150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rPr/>
      </w:pPr>
      <w:r>
        <w:rPr/>
        <w:t>tablice indywidualne (jedno i dwurzędowe) + wtórniki</w:t>
        <w:tab/>
        <w:tab/>
        <w:tab/>
        <w:t>10 kompl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rPr/>
      </w:pPr>
      <w:r>
        <w:rPr/>
        <w:t>tablice zabytkowe (jedno i dwurzędowe) + wtórniki</w:t>
        <w:tab/>
        <w:tab/>
        <w:tab/>
        <w:t>10 kompl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spacing w:lineRule="atLeast" w:line="100"/>
        <w:jc w:val="both"/>
        <w:rPr>
          <w:rFonts w:eastAsia="Tms Rmn;Times New Roman" w:cs="Tms Rmn;Times New Roman"/>
          <w:color w:val="000000"/>
        </w:rPr>
      </w:pPr>
      <w:r>
        <w:rPr/>
        <w:t>tymczasowe tablice rejestracyjne</w:t>
        <w:tab/>
        <w:tab/>
        <w:tab/>
        <w:tab/>
        <w:tab/>
        <w:t>10 kompl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spacing w:lineRule="atLeast" w:line="100"/>
        <w:jc w:val="both"/>
        <w:rPr>
          <w:rFonts w:eastAsia="Tms Rmn;Times New Roman" w:cs="Tms Rmn;Times New Roman"/>
          <w:color w:val="000000"/>
        </w:rPr>
      </w:pPr>
      <w:r>
        <w:rPr>
          <w:rFonts w:eastAsia="Tms Rmn;Times New Roman" w:cs="Tms Rmn;Times New Roman"/>
          <w:color w:val="000000"/>
        </w:rPr>
        <w:t xml:space="preserve">ramki tablic rejestracyjnych samochodowych zwyczajnych jedno rzędowych – </w:t>
        <w:tab/>
        <w:tab/>
        <w:tab/>
        <w:tab/>
        <w:tab/>
        <w:tab/>
        <w:tab/>
        <w:tab/>
        <w:tab/>
        <w:tab/>
        <w:tab/>
        <w:t>5000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spacing w:lineRule="atLeast" w:line="100"/>
        <w:jc w:val="both"/>
        <w:rPr>
          <w:rFonts w:eastAsia="Tms Rmn;Times New Roman" w:cs="Tms Rmn;Times New Roman"/>
          <w:color w:val="000000"/>
        </w:rPr>
      </w:pPr>
      <w:r>
        <w:rPr>
          <w:rFonts w:eastAsia="Tms Rmn;Times New Roman" w:cs="Tms Rmn;Times New Roman"/>
          <w:color w:val="000000"/>
        </w:rPr>
        <w:t xml:space="preserve">tablica samochodowa jednorzędowa zmniejszona </w:t>
        <w:tab/>
        <w:tab/>
        <w:tab/>
        <w:t>50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spacing w:lineRule="atLeast" w:line="100"/>
        <w:jc w:val="both"/>
        <w:rPr/>
      </w:pPr>
      <w:r>
        <w:rPr/>
        <w:t>tablica tymczasowa dla pojazdu posiadającego zmniejszone wymiary miejsca konstrukcyjnie przeznaczonego do umieszczenia tablicy rejestracyjnej 5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na okres od dnia 01.01.2019 r. do dnia 31 grud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realizacji niniejszej umowy Wykonawca zobowiązuje się do wytworzenia i dostarczenia Zamawiającemu tablic rejestracyjnych z blachy aluminiowej foliowanej o wzorach, wyróżnikach i w ilościach określonych przez Zamawiającego w zamówieniach pisemnych przesłanych faksem lub drogą elektroni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realizacji niniejszej umowy Wykonawca zobowiązuje się do wytworzenia oraz dostarczenia Zamawiającemu ramek do montażu tablic rejestracyjnych o wzorze i w ilościach określo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dostarczać będzie tablice oraz ramki do siedziby Zamawiającego własnym transportem, na własny koszt, w terminie określonym w zamówieniu, nie później niż                w ciągu 3 dni od otrzym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Zapotrzebowania na wtórniki tablic realizowane będą w ciągu 2 dni roboczych od daty otrzymania przez Wykonawcę informacji od Zamawiającego o aktualnym zapotrzebowaniu na przedmiot dostawy (przesłanego faksem lub drogą elektroniczn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ykonawca zobowiązuje się wszystkie tablice rejestracyjne wykonać i opakować zgodnie z przepisami rozporządzenia Ministra Infrastruktury i Budownictwa z dnia 11 grudnia 2017 r. w sprawie rejestracji i oznaczania pojazdów oraz wymagań dla tablic rejestracyjnych (Dz. U. poz. 2355 z późn. zm.), oraz rozporządzenia Ministra Transportu, Budownictwa i Gospodarki Morskiej z dnia 2 maja 2012 r. w sprawie warunków produkcji               i sposobu dystrybucji tablic rejestracyjnych i znaków legalizacyjnych (Dz. U. z 2018 r. poz. 1751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ykonawca podda badaniom niepełnym każdą partię tablic w zakresie wymiarów </w:t>
        <w:br/>
        <w:t>i bar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trony ustalają następujące wynagrodzenie za przedmiot umowy w wysokości: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75"/>
        <w:gridCol w:w="1050"/>
        <w:gridCol w:w="1395"/>
        <w:gridCol w:w="1290"/>
        <w:gridCol w:w="17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dzaj tabl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atek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Tablica samochodowa </w:t>
              <w:br/>
              <w:t>(jedno i dwurzędowe) + wtórni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>Tablica motorowerowa + wtórni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Tablica do przyczep </w:t>
              <w:br/>
              <w:t>(jedno i dwurzędowe) + wtórnik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Tablic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Motocyklowa/Ciągnikowa </w:t>
              <w:br/>
              <w:t>+ wtórni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Tablica indywidualna </w:t>
              <w:br/>
              <w:t>(jedno i dwurzędowe) + wtórni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</w:rPr>
              <w:t xml:space="preserve">Tablica zabytkowa </w:t>
              <w:br/>
              <w:t>(jedno i dwurzędowe) + wtórni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mczasowe tablice rejestracyjn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l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Ramki do tablic rejestracyjnych </w:t>
            </w:r>
            <w:r>
              <w:rPr>
                <w:rFonts w:eastAsia="Tms Rmn;Times New Roman" w:cs="Bookman Old Style" w:ascii="Bookman Old Style" w:hAnsi="Bookman Old Style"/>
                <w:sz w:val="22"/>
                <w:szCs w:val="22"/>
              </w:rPr>
              <w:t>samochodowych zwyczajnych jedno rzędowych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ms Rmn;Times New Roman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  <w:r>
              <w:rPr>
                <w:rFonts w:eastAsia="Tms Rmn;Times New Roman" w:cs="Bookman Old Style" w:ascii="Bookman Old Style" w:hAnsi="Bookman Old Styl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ms Rmn;Times New Roman" w:cs="Bookman Old Style" w:ascii="Bookman Old Style" w:hAnsi="Bookman Old Style"/>
                <w:color w:val="000000"/>
                <w:sz w:val="22"/>
                <w:szCs w:val="22"/>
              </w:rPr>
              <w:t>Tablica samochodowa jednorzędowa zmniejszon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/>
              <w:t>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ablica tymczasowa dla pojazdu posiadającego zmniejszone wymiary miejsca konstrukcyjnie przeznaczonego do umieszczenia tablicy rejestracyjnej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Zamawiający dokonywał będzie zapłaty za dostarczone tablice oraz ramki do tablic rejestracyjnych, według cen określonych niniejszą umową przelewem na konto wskazane przez Wykonawcę, w terminie 21 dni od dnia otrzymania przez Zamawiającego prawidłowo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om umowy przysługuje prawo wypowiedzenia umowy z zachowaniem jednomiesięcznego okresu wypowiedzenia, lub jej rozwiązania w drodze porozumienia str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dstąpienia od umowy przez Stronę z przyczyn za które odpowiada Wykonawca zapłaci on Zamawiającemu karę umowną w wysokości 10% ogólnej wartości zamówienia, a w przypadku opóźnienia w dostawie karę umowną w wysokości 0,2% wartości zamówienia, za każdy dzień opóź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określenia ogólnej wartości zamówienia, o której mowa w niniejszym paragrafie, dla potrzeb ustalenia wysokości kar umownych jako podstawę obliczenia przyjmuje się ilość tablic rejestracyjnych oraz ramek do tablic rejestracyjnych wskazaną w § 1 pkt 1 – 9 oraz ich ceny jednostkowe netto wymienione w §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gdy wysokość ustalonej kary umownej nie pokrywa faktycznie poniesionej szkody, Zamawiającemu przysługuje prawo dochodzenia odszkodowania uzupełniającego na zasadach ogólnych określonych w Kodeksie cywilnym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traty przez Wykonawcę wymaganych przepisami uprawnień do produkcji tablic rejestracyjnych umowa wygasa z dniem utraty uprawnień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ykonawca zobowiązuje się do bezpłatnego odbioru od Zamawiającego tablic wycofanych (zużytych) w celu ich kasacji i złomowania, w sposób zgodny z obowiązującymi przepisami. Odbiór zużytych tablic będzie dokonywany protokolarnie w dniu dostawy tablic nowych lub, w razie potrzeby, w innym terminie uzgodnionym przez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dziela na produkowane tablice 3 letniej gwaran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twierdzenia przez Zamawiającego wad lub pomyłek w przedmiocie dostawy Wykonawca jest zobowiązany do niezwłocznej wymiany wadliwych tablic na nowe, na swój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 sprawach nieuregulowanych w postanowieniach niniejszej umowy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szelkie spory wynikłe na tle realizacji tej umowy będą rozstrzygane przez sąd powszechny właściwy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Umowa została podpisana w trzech jednobrzmiących egzemplarzach, z których dwa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ykonawca:</w:t>
        <w:tab/>
        <w:tab/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8" w:right="1418" w:gutter="0" w:header="0" w:top="915" w:footer="458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78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3:00Z</dcterms:created>
  <dc:creator>Kierownik</dc:creator>
  <dc:description/>
  <dc:language>en-US</dc:language>
  <cp:lastModifiedBy>UM</cp:lastModifiedBy>
  <cp:lastPrinted>2018-10-15T08:55:00Z</cp:lastPrinted>
  <dcterms:modified xsi:type="dcterms:W3CDTF">2017-10-13T09:57:00Z</dcterms:modified>
  <cp:revision>10</cp:revision>
  <dc:subject/>
  <dc:title>Załącznik Nr 3</dc:title>
</cp:coreProperties>
</file>