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35" w:hanging="0"/>
        <w:jc w:val="center"/>
        <w:rPr/>
      </w:pPr>
      <w:r>
        <w:rPr/>
        <w:t>WYKAZ STACJI KONTROLI POJAZDÓW NA TERENIE MIASTA KROSNA</w:t>
      </w:r>
    </w:p>
    <w:tbl>
      <w:tblPr>
        <w:tblW w:w="10094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110"/>
        <w:gridCol w:w="2670"/>
        <w:gridCol w:w="1343"/>
        <w:gridCol w:w="1566"/>
      </w:tblGrid>
      <w:tr>
        <w:trPr>
          <w:trHeight w:val="9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, Sławomir Skwara, Władysław Goszty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 c, d, e, f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-10"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 USŁUGOWO TRANSPORTOWE „KRUCZEK” PAWEŁ KRUCZEK Podstawowa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IRMA PRZEWOZOWO-HANDLOWO-USŁUGOWA „KUBUŚ BLOK LUCYNA Okręgowa SKP </w:t>
            </w:r>
            <w:r>
              <w:rPr>
                <w:b/>
                <w:bCs/>
                <w:sz w:val="20"/>
                <w:szCs w:val="20"/>
              </w:rPr>
              <w:t>RK/0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28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RONA MIROSŁAW FIRMA HANDLOWO-USŁUGOWA „ZALAS” Podstawowa SKP </w:t>
            </w:r>
            <w:r>
              <w:rPr>
                <w:b/>
                <w:bCs/>
                <w:sz w:val="20"/>
                <w:szCs w:val="20"/>
              </w:rPr>
              <w:t>RK/03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s. S. Decowskiego 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867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USŁUGOWA „MECHANIK” Paweł Młoc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31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Zręcińska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6308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,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