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435" w:hanging="0"/>
        <w:jc w:val="center"/>
        <w:rPr/>
      </w:pPr>
      <w:r>
        <w:rPr/>
        <w:t>WYKAZ STACJI KONTROLI POJAZDÓW NA TERENIE MIASTA KROSNA</w:t>
      </w:r>
    </w:p>
    <w:tbl>
      <w:tblPr>
        <w:tblW w:w="10092" w:type="dxa"/>
        <w:jc w:val="left"/>
        <w:tblInd w:w="-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110"/>
        <w:gridCol w:w="2670"/>
        <w:gridCol w:w="1343"/>
        <w:gridCol w:w="1564"/>
      </w:tblGrid>
      <w:tr>
        <w:trPr>
          <w:trHeight w:val="96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biorcy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dres stacji kontroli pojazdów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bada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o – Produkcyjne „DRACO” Robert Kałuc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2/P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8-4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Krosno, ul. Tysiąclecia 3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18239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e „AUTO-SERVICE”  Z. Limberger, E. Markowicz, E. Zagórski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6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dkarpacka 11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837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Obsługi „AUTO-LUX” S.C. Mechanika Pojazdowa, Krzysztof Nogaj, Antoni Tomasik, Sławomir Skwara, Władysław Goszty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7/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letówki 2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4364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ransportowo – Handlowo – Usługowa „PANMAR” Czekańska,  Szmyd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01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16b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71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TRANS NG SANOK” Sp. z o.o.,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00 Sanok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1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otników 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4629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Motoryzacyjnych „SKORPION” Zygmunt Paczk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7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8-400 Krosno ul. Podkarpacka 3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399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Zając „SPECSERVICE”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8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Podkarpacka 32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620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FIAT Hurt-Detal, Tomasz Penar, Janusz Penar Sp.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9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400 Krosno, ul. Podkarpacka 14c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65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-10"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GABŁO”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20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Lwowska 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30/31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Glob Cars Sp. z o.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23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3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1188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EURO-CAR AUTO SERVICE Teresa Pańko Podstawowa SKP </w:t>
            </w:r>
            <w:r>
              <w:rPr>
                <w:b/>
                <w:bCs/>
                <w:sz w:val="20"/>
                <w:szCs w:val="20"/>
              </w:rPr>
              <w:t>RK/024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Bieszczadzka 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130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iębiorstwo Usługowo – Handlowe „AUTO-COMPLEX” Sp. z o.o. Podstawowa SKP </w:t>
            </w:r>
            <w:r>
              <w:rPr>
                <w:b/>
                <w:bCs/>
                <w:sz w:val="20"/>
                <w:szCs w:val="20"/>
              </w:rPr>
              <w:t>RK/025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al. Jana Pawła II 13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IĘBIORSTWO HANDLOWO USŁUGOWO TRANSPORTOWE „KRUCZEK” PAWEŁ KRUCZEK Podstawowa </w:t>
            </w:r>
            <w:r>
              <w:rPr>
                <w:b/>
                <w:bCs/>
                <w:sz w:val="20"/>
                <w:szCs w:val="20"/>
              </w:rPr>
              <w:t>RK/02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Malinowa Góra 15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00558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FIRMA PRZEWOZOWO-HANDLOWO-USŁUGOWA „KUBUŚ BLOK LUCYNA Okręgowa SKP </w:t>
            </w:r>
            <w:r>
              <w:rPr>
                <w:b/>
                <w:bCs/>
                <w:sz w:val="20"/>
                <w:szCs w:val="20"/>
              </w:rPr>
              <w:t>RK/02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6286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RONA MIROSŁAW FIRMA HANDLOWO-USŁUGOWA „ZALAS” Podstawowa SKP </w:t>
            </w:r>
            <w:r>
              <w:rPr>
                <w:b/>
                <w:bCs/>
                <w:sz w:val="20"/>
                <w:szCs w:val="20"/>
              </w:rPr>
              <w:t>RK/030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s. S. Decowskiego 1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78677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TE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 USŁUGOWA „MECHANIK” Paweł Młoc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31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Zręcińska 3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6308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,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1-04T11:21:00Z</cp:lastPrinted>
  <dcterms:modified xsi:type="dcterms:W3CDTF">2011-05-13T06:33:00Z</dcterms:modified>
  <cp:revision>11</cp:revision>
  <dc:subject/>
  <dc:title>KT</dc:title>
</cp:coreProperties>
</file>