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99695</wp:posOffset>
                </wp:positionV>
                <wp:extent cx="5795645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694080"/>
                          <a:chOff x="0" y="0"/>
                          <a:chExt cx="5795640" cy="69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080" y="52200"/>
                            <a:ext cx="16635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6960" y="101520"/>
                            <a:ext cx="1221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188640"/>
                            <a:ext cx="1409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0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7.85pt;width:456.4pt;height:54.65pt" coordorigin="-28,157" coordsize="9128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9;top:239;width:2619;height:943;mso-wrap-style:none;v-text-anchor:middle;mso-position-horizontal:center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78;top:317;width:1923;height:783;mso-wrap-style:none;v-text-anchor:middle;mso-position-horizontal:center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wup-rzeszow-logo-poziom-mono-cmyk" stroked="f" o:allowincell="f" style="position:absolute;left:3937;top:454;width:2218;height:538;mso-wrap-style:none;v-text-anchor:middle;mso-position-horizontal:center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8;top:157;width:1763;height:1092;mso-wrap-style:none;v-text-anchor:middle;mso-position-horizontal:center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warta w dniu …………… pomiędzy Gminą Miasto Krosno, z adresem: 38-400 Krosno, ul. Lwowska 28a, NIP 6840013798, REGON  370440809 reprezentowaną przez Panią Grażynę  Gregorczyk - Naczelnika Wydziału Edukacji, działającą na podstawie pełnomocnictwa Prezydenta Miasta Krosna znak: OK.0052.359.2018.F z dnia 27.07.2018r. zwaną w treści umowy „Zamawiającym”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  </w:t>
      </w:r>
    </w:p>
    <w:p>
      <w:pPr>
        <w:pStyle w:val="TextBody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  prowadzącym  działalność gospodarczą pod  nazwą  ……………………., z adresem:……………………… NIP ……………, REGON ……………..,  PESEL………….. zwanym  w treści umowy „Wykonawcą”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niejsza umowa została zawarta przez strony w trybie postępowania: zamówienie na usługi społeczne, zgodnie z art. 138o ustawy z dnia 29 stycznia 2004r. - Prawo zamówień publicznych (Dz. U. z 2017 poz.1579 z późn. zm.)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amawiający oświadcza, że realizuje projekt pn. „Moja wiedza – moja przyszłość” współfinansowany ze środków Europejskiego Funduszu Społecznego w ramach Osi Priorytetowej IX Jakość edukacji i kompetencji w regionie, Działania 9.2 Poprawa jakości kształcenia ogólnego  Regionalnego Programu Operacyjnego  Województwa Podkarpackiego na lata  2014  - 2020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Zamawiający zamawia, a Wykonawca  zobowiązuje  się  do  świadczenia  usługi edukacyjnej polegającej na zorganizowaniu i  przeprowadzeniu w roku szkolnym 2018/2019 </w:t>
      </w:r>
      <w:r>
        <w:rPr>
          <w:rFonts w:eastAsia="Calibri"/>
          <w:lang w:eastAsia="en-US"/>
        </w:rPr>
        <w:t xml:space="preserve">zajęć dydaktyczno - wyrównawczych z chemii, fizyki, kółek zainteresowań z biologii, chemii, fizyki* dla uczniów/uczennic Szkoły Podstawowej Nr 12 w Krośnie, ul. Wyspiańskiego 20,  uczestników projektu pn. „Moja wiedza – moja przyszłość” </w:t>
      </w:r>
      <w:r>
        <w:rPr/>
        <w:t xml:space="preserve">realizowanego w ramach RPO WP 2014  - 2020, Oś Priorytetowa IX Jakość edukacji i kompetencji w regionie, Działanie 9.2 Poprawa jakości kształcenia ogólnego, </w:t>
      </w:r>
      <w:r>
        <w:rPr>
          <w:rFonts w:eastAsia="Calibri"/>
          <w:color w:val="000000"/>
          <w:lang w:eastAsia="en-US"/>
        </w:rPr>
        <w:t xml:space="preserve">współfinansowanego ze środków  Unii Europejskiej w ramach Europejskiego Funduszu Społeczneg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both"/>
        <w:rPr/>
      </w:pPr>
      <w:r>
        <w:rPr/>
        <w:t xml:space="preserve">1. Wykonawca zobowiązuje się do wykonania następujących obowiązków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color w:val="000000"/>
        </w:rPr>
        <w:t xml:space="preserve">realizacji w roku szkolnym 2018/2019 </w:t>
      </w:r>
      <w:r>
        <w:rPr>
          <w:rFonts w:eastAsia="Calibri"/>
          <w:lang w:eastAsia="en-US"/>
        </w:rPr>
        <w:t>zajęć dydaktyczno - wyrównawczych z chemii, fizyki, kółek zainteresowań z biologii, chemii, fizyki* dla uczniów/uczennic Szkoły Podstawowej Nr 12 w Krośnie, ul. Wyspiańskiego 20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</w:rPr>
        <w:t>w wymiarze godzin przewidzianych dla tych zajęć i dla danej grupy uczniów/uczennic, zgodnie z założeniami projektu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opracowania autorskiego programu zajęć dydaktyczno – wyrównawczych z chemii, fizyki, kółek zainteresowań z biologii, chemii, fizyki *</w:t>
      </w:r>
      <w:r>
        <w:rPr>
          <w:rFonts w:eastAsia="Calibri"/>
          <w:color w:val="000000"/>
        </w:rPr>
        <w:t xml:space="preserve"> z podaniem celu realizacji zapisów programu, proponowanych tematów, opisu wykorzystywanych na zajęciach materiałów dydaktycznych i pomocy naukowych, dostosowanych do potrzeb uczniów, w  tym szczególnie do potrzeb uczniów niepełnosprawnych</w:t>
      </w:r>
      <w:r>
        <w:rPr>
          <w:rFonts w:eastAsia="Calibri"/>
        </w:rPr>
        <w:t xml:space="preserve"> i przedstawienia do akceptacji asystentowi koordynatora projektu do spraw współpracy ze szkołami oraz  dyrektorowi szkoły. </w:t>
      </w:r>
      <w:r>
        <w:rPr>
          <w:rFonts w:eastAsia="Calibri"/>
          <w:color w:val="000000"/>
        </w:rPr>
        <w:t>Program zajęć należy dostosować do poziomu kształcenia, w zależności od naboru uczestników zajęć, w uzgodnieniu z dyrektorem szkoły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3) opracowania szczegółowego harmonogramu prowadzenia zajęć dydaktyczno – wyrównawczych z chemii, fizyki, kółek zainteresowań z biologii, chemii, fizyki*, który powinien być  uzgodniony z asystentem koordynatora projektu do spraw współpracy ze szkołami, zatwierdzony przez dyrektora szkoły i przekazany do biura projektu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) uzgadniania z asystentem koordynatora projektu do spraw współpracy ze szkołami oraz z dyrektorem szkoły wszelkich zmian harmonogramu wynikających z zaistnienia ważnych powodów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przygotowania w  wersji papierowej ankiet ewaluacyjnych monitorujących nabywanie kompetencji uczestników zajęć</w:t>
      </w:r>
      <w:r>
        <w:rPr>
          <w:rFonts w:eastAsia="Calibri"/>
          <w:lang w:eastAsia="en-US"/>
        </w:rPr>
        <w:t xml:space="preserve"> dydaktyczno – wyrównawczych z chemii, fizyki, kółek zainteresowań z biologii, chemii, fizyki*</w:t>
      </w:r>
      <w:r>
        <w:rPr/>
        <w:t xml:space="preserve">, sporządzonych w momencie  rozpoczęcia zajęć  i  po  ich  zakończeniu oraz sporządzenia wyników tych ankiet; 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6) systematycznego prowadzenia dokumentacji między innymi dziennika zajęć, list obecności ucznia/uczennicy na zajęciach dydaktyczno – wyrównawczych z chemii, fizyki, kółek zainteresowań z biologii, chemii, fizyki* oraz  innych dokumentów niezbędnych dla potrzeb realizacji działania;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7) </w:t>
      </w:r>
      <w:r>
        <w:rPr>
          <w:rFonts w:eastAsia="Calibri"/>
          <w:bCs/>
          <w:color w:val="000000"/>
        </w:rPr>
        <w:t xml:space="preserve">wydania wszystkim uczestnikom odpowiednich zaświadczeń o ukończeniu zajęć, zawierających tematykę zajęć, ilość godzin przeznaczonych na realizację zajęć oraz </w:t>
      </w:r>
      <w:r>
        <w:rPr/>
        <w:t>przedłożenia Zamawiającemu wymaganych zaświadczeń; dokumenty winny być złożone w formie kserokopii potwierdzonych za zgodność  z  oryginałem  przez  Wykonawcę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</w:rPr>
        <w:t xml:space="preserve">8) </w:t>
      </w:r>
      <w:r>
        <w:rPr>
          <w:rFonts w:eastAsia="Calibri"/>
          <w:color w:val="000000"/>
        </w:rPr>
        <w:t xml:space="preserve">opracowania i bieżącego prowadzenia kart ewidencji czasu </w:t>
      </w:r>
      <w:r>
        <w:rPr>
          <w:rFonts w:eastAsia="Calibri"/>
        </w:rPr>
        <w:t xml:space="preserve">pracy </w:t>
      </w:r>
      <w:r>
        <w:rPr>
          <w:rFonts w:eastAsia="Calibri"/>
          <w:color w:val="000000"/>
        </w:rPr>
        <w:t>wskazujących liczbę przepracowanych  godzin.  Miesięczne  karty  czasu  pracy, podpisane przez dyrektora szkoły i asystenta koordynatora projektu do spraw współpracy ze szkołami,  składane  będą  w Biurze Projektu w ostatnim  dniu miesiąca, którego dotycz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9) przygotowania i przekazania do biura projektu do dnia </w:t>
      </w:r>
      <w:r>
        <w:rPr>
          <w:rFonts w:eastAsia="Calibri"/>
          <w:b/>
        </w:rPr>
        <w:t>30 czerwca 2019r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a) programu zajęć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b) harmonogramu zajęć,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</w:rPr>
        <w:t>c) list obecności uczestników zajęć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d) dzienników zajęć,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t>e) informacji w formie oświadczeń  dotyczących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</w:rPr>
        <w:t>przestrzegania zasady równości szans i niedyskryminacji, dostępności dla uczniów niepełnosprawnych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f) raportu podsumowującego okres realizacji zajęć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g) kopii przekazanych uczniom zaświadczeń o uczestnictwie w zajęciach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h) potwierdzenia przez każdego ucznia odbioru zaświadczenia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i) ewidencję zadań i godzin pracy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l) wyników ankiet ewaluacyjnych monitorujących nabywanie kompetencji uczestników zajęć, sporządzonych w momencie rozpoczęcia  zajęć  i  po  ich  zakończeniu wraz z wypełnionymi ankietami;  </w:t>
        <w:br/>
      </w:r>
      <w:r>
        <w:rPr>
          <w:rFonts w:eastAsia="Calibri"/>
        </w:rPr>
        <w:t>ł) imiennego wykazu uczniów, którzy ukończyli zajęcia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m) dokumentację fotograficzną z zajęć (min. 10 zdjęć) w formie elektronicznej, na płycie CD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W/w dokumenty winny być uzgodnione z asystentem koordynatora projektu do spraw współpracy ze szkołami i zaakceptowane przez dyrektora szkoły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0) przestrzegania zasady równości szans i niedyskryminacji, w tym dostępności dla uczniów  niepełnosprawnych oraz zasady równości szans kobiet i mężczyzn w czasie  przeprowadzanych zajęć w ramach realizacji przedmiotu zamówienia; </w:t>
      </w:r>
    </w:p>
    <w:p>
      <w:pPr>
        <w:pStyle w:val="Normal"/>
        <w:autoSpaceDE w:val="false"/>
        <w:jc w:val="both"/>
        <w:rPr/>
      </w:pPr>
      <w:r>
        <w:rPr/>
        <w:t xml:space="preserve">11) ścisłej współpracy z Zamawiającym; </w:t>
      </w:r>
    </w:p>
    <w:p>
      <w:pPr>
        <w:pStyle w:val="Default"/>
        <w:jc w:val="both"/>
        <w:rPr/>
      </w:pPr>
      <w:r>
        <w:rPr/>
        <w:t>12) zgłaszania ewentualnych problemów, nieprawidłowości niezwłocznie po zaobserwowaniu ich występowania;</w:t>
      </w:r>
    </w:p>
    <w:p>
      <w:pPr>
        <w:pStyle w:val="Default"/>
        <w:jc w:val="both"/>
        <w:rPr/>
      </w:pPr>
      <w:r>
        <w:rPr/>
        <w:t>13) w przypadku  usprawiedliwionej nieobecności Wykonawca zapewni zastępstwo osoby prowadzącej zajęcia o takich samych kwalifikacjach i umiejętnościach jak osoba nieobecna;</w:t>
      </w:r>
    </w:p>
    <w:p>
      <w:pPr>
        <w:pStyle w:val="Normal"/>
        <w:autoSpaceDE w:val="false"/>
        <w:jc w:val="both"/>
        <w:rPr/>
      </w:pPr>
      <w:r>
        <w:rPr/>
        <w:t xml:space="preserve">14) </w:t>
      </w:r>
      <w:r>
        <w:rPr>
          <w:bCs/>
        </w:rPr>
        <w:t>umożliwienia osobom wskazanym przez Zamawiającego przeprowadzenia w każdym czasie kontroli zajęć, w tym w szczególności ich przebiegu, treści  wykorzystywanych materiałów, frekwencji uczestników oraz prowadzenie wizyt monitorujących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5) umieszczenia na wszystkich dokumentach dotyczących realizacji zajęć informacji o współfinansowaniu projektu przez Unię Europejską w ramach Europejskiego Funduszu Społecznego oraz aktualne logotypy, zgodnie z wytycznymi dotyczącymi oznaczania projektów w ramach RPO WP 2014-2020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) umieszczenia w pomieszczeniach, w których będą realizowane zajęcia informacji o współfinansowaniu projektu przez Unię Europejską w ramach Europejskiego Funduszu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łecznego oraz aktualne logotypy, zgodnie z wytycznymi dotyczącymi oznaczania projektów w ramach RPO WP 2014-2020.</w:t>
      </w:r>
    </w:p>
    <w:p>
      <w:pPr>
        <w:pStyle w:val="Default"/>
        <w:jc w:val="both"/>
        <w:rPr/>
      </w:pPr>
      <w:r>
        <w:rPr/>
        <w:t xml:space="preserve">2. Wykonawca zapewnia, że posiada niezbędną wiedzę fachową, kwalifikacje, doświadczenie, możliwości i uprawnienia konieczne dla prawidłowego wykonania umowy i będzie w stanie należycie wykonać przedmiot umowy na warunkach określonych w umowie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b/>
          <w:b/>
          <w:bCs/>
        </w:rPr>
      </w:pPr>
      <w:r>
        <w:rPr/>
        <w:t>Umowa będzie  zawarta na czas określony – od dnia podpisania umowy do 30 czerwca 2019r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§ 5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/>
        <w:t xml:space="preserve">1. Zajęcia </w:t>
      </w:r>
      <w:r>
        <w:rPr>
          <w:rFonts w:eastAsia="Calibri"/>
        </w:rPr>
        <w:t>dydaktyczno – wyrównawcze z chemii, fizyki, kółka zainteresowań z biologii, chemii, fizyki*</w:t>
      </w:r>
      <w:r>
        <w:rPr>
          <w:rFonts w:eastAsia="Calibri"/>
          <w:color w:val="000000"/>
        </w:rPr>
        <w:t xml:space="preserve"> </w:t>
      </w:r>
      <w:r>
        <w:rPr/>
        <w:t xml:space="preserve">powinny odbywać się </w:t>
      </w:r>
      <w:r>
        <w:rPr>
          <w:rFonts w:eastAsia="Calibri"/>
          <w:color w:val="000000"/>
        </w:rPr>
        <w:t>bezpośrednio przed rozpoczęciem lub po zakończeniu obowiązkowych zajęć dydaktycznych w dni nauki szkolnej, tj. od poniedziałku do piątku oraz w dniach wolnych od zajęć szkolnych, np. sobota, ferie itp. Zmiana godzin jest dopuszczalna jedynie za wcześniejszą pisemną zgodą asystenta koordynatora projektu do spraw współpracy ze szkołami oraz  dyrektora szkoły.</w:t>
      </w:r>
    </w:p>
    <w:p>
      <w:pPr>
        <w:pStyle w:val="Normal"/>
        <w:autoSpaceDE w:val="false"/>
        <w:jc w:val="both"/>
        <w:rPr/>
      </w:pPr>
      <w:r>
        <w:rPr/>
        <w:t xml:space="preserve">2. Wykonawca ma obowiązek pisemnego zawiadomienia Zamawiającego o wszelkich zmianach w realizacji harmonogramu zajęć. </w:t>
      </w:r>
    </w:p>
    <w:p>
      <w:pPr>
        <w:pStyle w:val="Default"/>
        <w:jc w:val="both"/>
        <w:rPr/>
      </w:pPr>
      <w:r>
        <w:rPr/>
        <w:t>3. Zamawiający zastrzega sobie prawo do zmiany harmonogramu zajęć w przypadku zaistnienia okoliczności niemożliwych do przewidzenia w chwili uzgodnienia pierwotnego harmonogramu. Zmiana harmonogramu nastąpi w uzgodnieniu z dyrektorem szkoły, którego zmiana dotyczy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1. Zamawiający może udostępnić Wykonawcy nieodpłatnie sale dydaktyczne na przeprowadzenie </w:t>
      </w:r>
      <w:r>
        <w:rPr>
          <w:rFonts w:eastAsia="Times New Roman"/>
        </w:rPr>
        <w:t xml:space="preserve">zajęć, </w:t>
      </w:r>
      <w:r>
        <w:rPr/>
        <w:t>wyposażone w miejsca do siedzenia, pisania i prowadzenia zajęć, przystosowane dla odpowiedniej liczby uczestników i uczniów niepełnosprawnych.</w:t>
      </w:r>
    </w:p>
    <w:p>
      <w:pPr>
        <w:pStyle w:val="Normal"/>
        <w:autoSpaceDE w:val="false"/>
        <w:jc w:val="both"/>
        <w:rPr/>
      </w:pPr>
      <w:r>
        <w:rPr/>
        <w:t>2. Wykonawca dbać będzie o powierzony sprzęt w udostępnionych salach, jego prawidłową eksploatację, ponosić będzie pełną odpowiedzialność materialną za powierzony sprzęt. Wszelkie uszkodzenia powstałe podczas zajęć, nie objęte gwarancją producenta/ów, Wykonawca będzie usuwał na własny koszt w ciągu 24 godzin. W wyniku naprawy, usunięcia usterki sprzęt nie może stracić parametrów użytkowych oraz wizualnych, w przeciwnym wypadku Wykonawca wymieni sprzęt na nowy identyczny lub równoważny.</w:t>
      </w:r>
    </w:p>
    <w:p>
      <w:pPr>
        <w:pStyle w:val="Default"/>
        <w:jc w:val="both"/>
        <w:rPr/>
      </w:pPr>
      <w:r>
        <w:rPr/>
        <w:t xml:space="preserve">3. Wykonawca zobowiązuje się zachować przy realizacji przedmiotu umowy należytą staranność oraz dbałość o interesy Zamawiającego. </w:t>
      </w:r>
    </w:p>
    <w:p>
      <w:pPr>
        <w:pStyle w:val="Default"/>
        <w:jc w:val="both"/>
        <w:rPr/>
      </w:pPr>
      <w:r>
        <w:rPr/>
        <w:t xml:space="preserve">4. W przypadku zaistnienia okoliczności, które uniemożliwiłyby Wykonawcy wykonywanie przedmiotu umowy w terminie wskazanym w harmonogramie (w przypadku choroby lub innych zdarzeń losowych), Wykonawca zobowiązany jest niezwłocznie powiadomić o tym </w:t>
      </w:r>
    </w:p>
    <w:p>
      <w:pPr>
        <w:pStyle w:val="Default"/>
        <w:jc w:val="both"/>
        <w:rPr/>
      </w:pPr>
      <w:r>
        <w:rPr/>
        <w:t xml:space="preserve">fakcie Zamawiającego oraz dyrektora szkoły. Wykonawca ma obowiązek zrealizować zajęcia w terminie uzgodnionym z Zamawiającym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rPr/>
      </w:pPr>
      <w:r>
        <w:rPr/>
        <w:t xml:space="preserve">Zamawiającemu przysługuje prawo do: </w:t>
      </w:r>
    </w:p>
    <w:p>
      <w:pPr>
        <w:pStyle w:val="Default"/>
        <w:jc w:val="both"/>
        <w:rPr/>
      </w:pPr>
      <w:r>
        <w:rPr/>
        <w:t xml:space="preserve">1) kontroli przebiegu zajęć oraz frekwencji uczestników na zajęciach, zgodnie z zatwierdzonym harmonogramem; </w:t>
      </w:r>
    </w:p>
    <w:p>
      <w:pPr>
        <w:pStyle w:val="Default"/>
        <w:rPr/>
      </w:pPr>
      <w:r>
        <w:rPr/>
        <w:t xml:space="preserve">2)  wnoszenia uwag, co do prawidłowego ich wykonania; </w:t>
      </w:r>
    </w:p>
    <w:p>
      <w:pPr>
        <w:pStyle w:val="Default"/>
        <w:jc w:val="both"/>
        <w:rPr/>
      </w:pPr>
      <w:r>
        <w:rPr/>
        <w:t xml:space="preserve">c) wglądu do dokumentów Wykonawcy związanych z realizowanym zamówieniem, w tym dokumentów finansowych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jc w:val="both"/>
        <w:rPr/>
      </w:pPr>
      <w:r>
        <w:rPr/>
        <w:t>1. Strony ustalają wynagrodzenie za przedmiot umowy określone w § 3, obejmujące ilość godzin zajęć zgodnie z kartą ewidencji zadań i godzin świadczonych usług,  z wynagrodzeniem za 1 godzinę dydaktyczną zajęć w wysokości  ………… zł (słownie: ……………………. zł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 Wypłata wynagrodzenia za dany miesiąc nastąpi według rachunku/faktury* wystawionego przez Wykonawcę, po zrealizowaniu liczby godzin zajęć właściwych dla danego miesiąca, na </w:t>
      </w:r>
    </w:p>
    <w:p>
      <w:pPr>
        <w:pStyle w:val="Default"/>
        <w:jc w:val="both"/>
        <w:rPr/>
      </w:pPr>
      <w:r>
        <w:rPr/>
        <w:t xml:space="preserve">podstawie prowadzonych kart ewidencji czasu pracy, lub po zrealizowaniu w całości przedmiotu umowy i przedstawieniu w Biurze Projektu w terminie do 30 czerwca 2019r. </w:t>
      </w:r>
    </w:p>
    <w:p>
      <w:pPr>
        <w:pStyle w:val="Default"/>
        <w:jc w:val="both"/>
        <w:rPr/>
      </w:pPr>
      <w:r>
        <w:rPr/>
        <w:t xml:space="preserve">dokumentów, zgodnie z § 3 ust.1 pkt 9. Przedłożone razem z rachunkiem/fakturą* karty ewidencji czasu </w:t>
      </w:r>
      <w:r>
        <w:rPr>
          <w:color w:val="000000"/>
        </w:rPr>
        <w:t xml:space="preserve">pracy </w:t>
      </w:r>
      <w:r>
        <w:rPr/>
        <w:t xml:space="preserve">wskazujące liczbę przepracowanych  godzin winny być podpisane przez dyrektora szkoły i asystenta koordynatora projektu do spraw współpracy ze szkołami.  </w:t>
      </w:r>
    </w:p>
    <w:p>
      <w:pPr>
        <w:pStyle w:val="Default"/>
        <w:jc w:val="both"/>
        <w:rPr/>
      </w:pPr>
      <w:r>
        <w:rPr/>
        <w:t xml:space="preserve">3. Wykonawca wystawi rachunek/fakturę* po zrealizowaniu przedmiotu umowy, w danym miesiącu, w ostatnim dniu roboczym za dany miesiąc lub po zrealizowaniu w całości przedmiotu umowy w terminie do 30 czerwca 2019r. </w:t>
      </w:r>
    </w:p>
    <w:p>
      <w:pPr>
        <w:pStyle w:val="Default"/>
        <w:jc w:val="both"/>
        <w:rPr/>
      </w:pPr>
      <w:r>
        <w:rPr/>
        <w:t xml:space="preserve">4. Wynagrodzenie z tytułu niniejszej umowy Zamawiający przekaże Wykonawcy na podstawie przedłożonego rachunku/faktury* z terminem płatności 14 dni od daty jego wpływu do Urzędu Miasta Krosna, na rachunek bankowy wskazany w rachunku/fakturze*. </w:t>
      </w:r>
    </w:p>
    <w:p>
      <w:pPr>
        <w:pStyle w:val="Default"/>
        <w:jc w:val="both"/>
        <w:rPr/>
      </w:pPr>
      <w:r>
        <w:rPr/>
        <w:t>5. Rachunek/faktura*, o którym mowa w ust. 2 będzie obejmować kwotę podatku od towarów i usług zgodnie z obowiązującymi przepisa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6. Kwota, o której mowa w ust. 1  zaspokaja wszelkie roszczenia Wykonawcy wobec   Zamawiającego z tytułu wykonania umowy i obejmuje wszelkie koszty związane z jej realizacją.</w:t>
      </w:r>
    </w:p>
    <w:p>
      <w:pPr>
        <w:pStyle w:val="Default"/>
        <w:jc w:val="both"/>
        <w:rPr/>
      </w:pPr>
      <w:r>
        <w:rPr/>
        <w:t xml:space="preserve">7. Wynagrodzenie Wykonawcy współfinansowane jest przez Unię Europejską w ramach Europejskiego Funduszu Społeczn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rPr/>
      </w:pPr>
      <w:r>
        <w:rPr/>
        <w:t xml:space="preserve">1. Strony wskazują następujące adresy do doręczeń: </w:t>
      </w:r>
    </w:p>
    <w:p>
      <w:pPr>
        <w:pStyle w:val="Default"/>
        <w:rPr/>
      </w:pPr>
      <w:r>
        <w:rPr/>
        <w:t xml:space="preserve">1) po stronie Zamawiającego: </w:t>
      </w:r>
      <w:r>
        <w:rPr>
          <w:bCs/>
        </w:rPr>
        <w:t xml:space="preserve">Gmina Miasto Krosno – ul. Lwowska 28a, 38-400 Krosno; </w:t>
      </w:r>
    </w:p>
    <w:p>
      <w:pPr>
        <w:pStyle w:val="Default"/>
        <w:rPr/>
      </w:pPr>
      <w:r>
        <w:rPr/>
        <w:t xml:space="preserve">2) po stronie Wykonawcy: …………………………………….………………………. </w:t>
      </w:r>
    </w:p>
    <w:p>
      <w:pPr>
        <w:pStyle w:val="Default"/>
        <w:rPr/>
      </w:pPr>
      <w:r>
        <w:rPr/>
        <w:t xml:space="preserve">2. Osoby uprawnione do kontaktów w sprawie realizacji umowy: </w:t>
      </w:r>
    </w:p>
    <w:p>
      <w:pPr>
        <w:pStyle w:val="Default"/>
        <w:rPr/>
      </w:pPr>
      <w:r>
        <w:rPr/>
        <w:t xml:space="preserve">1) po stronie Zamawiającego: …………………………………….…….….…………….. </w:t>
      </w:r>
    </w:p>
    <w:p>
      <w:pPr>
        <w:pStyle w:val="Default"/>
        <w:rPr/>
      </w:pPr>
      <w:r>
        <w:rPr/>
        <w:t xml:space="preserve">2) po stronie Wykonawcy: ………………………………………………………………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Default"/>
        <w:jc w:val="both"/>
        <w:rPr/>
      </w:pPr>
      <w:r>
        <w:rPr/>
        <w:t xml:space="preserve">1. W razie niezrealizowania przedmiotu umowy w całości z przyczyn dotyczących Wykonawcy, Zamawiający uprawniony jest do żądania od Wykonawcy kary umownej w wysokości do 15 % kwoty wynagrodzenia Wykonawcy. </w:t>
      </w:r>
    </w:p>
    <w:p>
      <w:pPr>
        <w:pStyle w:val="Default"/>
        <w:jc w:val="both"/>
        <w:rPr/>
      </w:pPr>
      <w:r>
        <w:rPr/>
        <w:t xml:space="preserve">2. Kary umowne, o których mowa w ust. 1 stają się wymagalne następnego dnia po zajściu zdarzenia wywołującego obowiązek ich zapłaty. </w:t>
      </w:r>
    </w:p>
    <w:p>
      <w:pPr>
        <w:pStyle w:val="Default"/>
        <w:jc w:val="both"/>
        <w:rPr/>
      </w:pPr>
      <w:r>
        <w:rPr/>
        <w:t xml:space="preserve">3. Niezależnie od zastrzeżenia kar umownych, Zamawiający może dochodzić od Wykonawcy odszkodowania na zasadach ogólnych. </w:t>
      </w:r>
    </w:p>
    <w:p>
      <w:pPr>
        <w:pStyle w:val="Default"/>
        <w:jc w:val="both"/>
        <w:rPr/>
      </w:pPr>
      <w:r>
        <w:rPr/>
        <w:t xml:space="preserve">4. Zamawiający nie ponosi odpowiedzialności za działania lub zaniechania Wykonawcy podjęte w toku wykonywania niniejszej umowy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jc w:val="both"/>
        <w:rPr/>
      </w:pPr>
      <w:r>
        <w:rPr/>
        <w:t xml:space="preserve">1. Zakazuje się zmian postanowień zawartej umowy w stosunku do treści oferty, z zastrzeżeniem ust.2. </w:t>
      </w:r>
    </w:p>
    <w:p>
      <w:pPr>
        <w:pStyle w:val="Default"/>
        <w:jc w:val="both"/>
        <w:rPr/>
      </w:pPr>
      <w:r>
        <w:rPr/>
        <w:t xml:space="preserve">2. Dopuszcza się zmianę postanowień zawartej umowy, w stosunku do treści oferty, w następującym zakresie i przy spełnieniu następujących warunków: </w:t>
      </w:r>
    </w:p>
    <w:p>
      <w:pPr>
        <w:pStyle w:val="Default"/>
        <w:jc w:val="both"/>
        <w:rPr/>
      </w:pPr>
      <w:r>
        <w:rPr/>
        <w:t>a) zmiana okresu realizacji umowy, o którym mowa w § 4 umowy, jest możliwa w przypadku zdarzeń losowych powodujących np.: konieczność zamknięcia czy przesunięcie terminów realizacji zajęć;</w:t>
      </w:r>
    </w:p>
    <w:p>
      <w:pPr>
        <w:pStyle w:val="Default"/>
        <w:jc w:val="both"/>
        <w:rPr/>
      </w:pPr>
      <w:r>
        <w:rPr/>
        <w:t xml:space="preserve">b) zmiany zakresu realizacji umowy polegającej na przesunięciach godzin zajęć w przypadku istotnej zmiany liczby uczniów uczestniczących w zajęciach. </w:t>
      </w:r>
    </w:p>
    <w:p>
      <w:pPr>
        <w:pStyle w:val="Default"/>
        <w:jc w:val="both"/>
        <w:rPr/>
      </w:pPr>
      <w:r>
        <w:rPr/>
        <w:t xml:space="preserve">3. Zmianę postanowień zawartej umowy dokonuje się za zgodą obu stron umowy. </w:t>
      </w:r>
    </w:p>
    <w:p>
      <w:pPr>
        <w:pStyle w:val="Default"/>
        <w:jc w:val="both"/>
        <w:rPr/>
      </w:pPr>
      <w:r>
        <w:rPr/>
        <w:t>4. Wszelkie zmiany niniejszej umowy mogą być dokonane każdorazowo w formie pisemnego aneksu pod rygorem nieważności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Default"/>
        <w:jc w:val="both"/>
        <w:rPr/>
      </w:pPr>
      <w:r>
        <w:rPr/>
        <w:t xml:space="preserve">W sprawach nieuregulowanych niniejszą umową mają zastosowanie przepisy Kodeksu Cywilnego oraz przepisy ustawy Prawo Zamówień Publicznych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Default"/>
        <w:jc w:val="both"/>
        <w:rPr/>
      </w:pPr>
      <w:r>
        <w:rPr/>
        <w:t xml:space="preserve">Umowa została sporządzona w 3 jednobrzmiących egzemplarzach, dwa egzemplarze dla Zamawiającego, jeden egzemplarz dla Wykonawc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</w:t>
      </w:r>
      <w:r>
        <w:rPr>
          <w:rFonts w:eastAsia="Times New Roman"/>
        </w:rPr>
        <w:t xml:space="preserve">            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</w:t>
      </w:r>
      <w:r>
        <w:rPr>
          <w:i/>
          <w:iCs/>
        </w:rPr>
        <w:t>Pieczęć i podpis Zamawiającego</w:t>
      </w:r>
      <w:r>
        <w:rPr/>
        <w:t>)                                 (</w:t>
      </w:r>
      <w:r>
        <w:rPr>
          <w:i/>
          <w:iCs/>
        </w:rPr>
        <w:t>Pieczęć i podpis Wykonawcy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/>
        <w:t>*niepotrzebne skreślić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93"/>
      <w:ind w:hanging="362"/>
      <w:jc w:val="both"/>
    </w:pPr>
    <w:rPr>
      <w:rFonts w:ascii="Arial Unicode MS" w:hAnsi="Arial Unicode MS" w:eastAsia="Arial Unicode MS" w:cs="Arial Unicode M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47:00Z</dcterms:created>
  <dc:creator>Adrianna Frydrych</dc:creator>
  <dc:description/>
  <cp:keywords/>
  <dc:language>en-US</dc:language>
  <cp:lastModifiedBy>EDUKACJA</cp:lastModifiedBy>
  <cp:lastPrinted>2018-10-02T14:16:00Z</cp:lastPrinted>
  <dcterms:modified xsi:type="dcterms:W3CDTF">2018-10-03T04:02:00Z</dcterms:modified>
  <cp:revision>43</cp:revision>
  <dc:subject/>
  <dc:title/>
</cp:coreProperties>
</file>