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6.35pt;width:456.4pt;height:54.65pt" coordorigin="-29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8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6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49.2018</w:t>
        <w:tab/>
        <w:tab/>
        <w:tab/>
        <w:tab/>
        <w:t xml:space="preserve">     </w:t>
        <w:tab/>
        <w:tab/>
        <w:t xml:space="preserve"> Krosno, dnia 17.10.2018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łoszenie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 zamówieniu na usługi społeczn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(na podstawie art. 138o ust. 3 ustawy Prawo zamówień publicznych)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GMINA MIASTO KROSNO, ul. Lwowska 28a, 38-400 Krosno, faks (0-13) 47 43 218, e-mail: zp@um.krosno.pl ogłasza postępowa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n.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2. Opis przedmiotu zamówienia.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.1. Opis przedmiotu zamówienia wg Wspólnego Słownika Zamówień (CPV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-BoldMT;Arial" w:ascii="Bookman Old Style" w:hAnsi="Bookman Old Style"/>
          <w:bCs/>
          <w:sz w:val="22"/>
          <w:szCs w:val="22"/>
        </w:rPr>
        <w:t xml:space="preserve">80100000-5 </w:t>
      </w:r>
      <w:r>
        <w:rPr>
          <w:rFonts w:cs="ArialMT;Arial" w:ascii="Bookman Old Style" w:hAnsi="Bookman Old Style"/>
          <w:sz w:val="22"/>
          <w:szCs w:val="22"/>
        </w:rPr>
        <w:t>usługi szkolnictwa podstawowego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dmiotem zamówienia jest u</w:t>
      </w:r>
      <w:r>
        <w:rPr>
          <w:rFonts w:cs="Bookman Old Style" w:ascii="Bookman Old Style" w:hAnsi="Bookman Old Style"/>
          <w:sz w:val="22"/>
          <w:szCs w:val="22"/>
        </w:rPr>
        <w:t xml:space="preserve">sługa edukacyjna polegająca na zorganizowaniu i realizacji w roku szkolnym 2018/2019 zajęć dydaktyczno - wyrównawczych z 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spółfinansowanego ze środków  Unii Europejskiej w ramach Europejskiego Funduszu Społecznego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dmiot zamówienia składa się z V zada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danie I – Zorganizowanie i realizacja zajęć dydaktyczno - wyrównawczych z chemii dla uczniów/uczennic klas VII i VIII Szkoły Podstawowej Nr 12 w Krośnie, ul. Wyspiańskiego 20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liczba grup</w:t>
        <w:tab/>
        <w:t xml:space="preserve">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5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</w:r>
    </w:p>
    <w:p>
      <w:pPr>
        <w:pStyle w:val="Akapitzlist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grupa I -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</w:t>
      </w:r>
      <w:r>
        <w:rPr>
          <w:rFonts w:cs="Bookman Old Style" w:ascii="Bookman Old Style" w:hAnsi="Bookman Old Style"/>
          <w:lang w:eastAsia="pl-PL"/>
        </w:rPr>
        <w:t>od I/2019r. do VI/2019r.  - 1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I - od XI/2018r. do XII/2018r. – 5 godz.</w:t>
      </w:r>
    </w:p>
    <w:p>
      <w:pPr>
        <w:pStyle w:val="Akapitzlist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 xml:space="preserve">      od I/2019r. do VI/2019r. -  15 godz.</w:t>
      </w:r>
    </w:p>
    <w:p>
      <w:pPr>
        <w:pStyle w:val="Akapitzlist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II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– Zorganizowanie i realizacja zajęć dydaktyczno - wyrównawczych z fizyki dla uczniów/uczennic klas VII i VIII Szkoły Podstawowej Nr 12 w Krośnie, ul. Wyspiańskiego 20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5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 -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</w:t>
      </w:r>
      <w:r>
        <w:rPr>
          <w:rFonts w:cs="Bookman Old Style" w:ascii="Bookman Old Style" w:hAnsi="Bookman Old Style"/>
          <w:lang w:eastAsia="pl-PL"/>
        </w:rPr>
        <w:t>od I/2019r. do VI/2019r.  -  1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I - od XI/2018r. do XII/2018r. – 5 godz.</w:t>
      </w:r>
    </w:p>
    <w:p>
      <w:pPr>
        <w:pStyle w:val="Akapitzlist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 xml:space="preserve">      od I/2019r. do VI/2019r.  -  15 god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</w:rPr>
        <w:t>Zadanie III  -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eastAsia="pl-PL"/>
        </w:rPr>
        <w:t>Zorganizowanie i realizacja kółka zainteresowań z biologii dla uczniów/uczennic klas VII i VIII Szkoły Podstawowej Nr 12 w Krośnie, ul. Wyspiańskiego 20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8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 -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</w:t>
      </w:r>
      <w:r>
        <w:rPr>
          <w:rFonts w:cs="Bookman Old Style" w:ascii="Bookman Old Style" w:hAnsi="Bookman Old Style"/>
          <w:lang w:eastAsia="pl-PL"/>
        </w:rPr>
        <w:t>od I/2019r. do VI/2019r.  -  1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I - 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ab/>
        <w:t xml:space="preserve">       od I/2019r. do VI/2019r. -  15 god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danie IV – Zorganizowanie i realizacja kółka zainteresowań z chemii dla uczniów/uczennic klas VII i VIII Szkoły Podstawowej Nr 12 w Krośnie, ul. Wyspiańskiego 20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8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 -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</w:t>
      </w:r>
      <w:r>
        <w:rPr>
          <w:rFonts w:cs="Bookman Old Style" w:ascii="Bookman Old Style" w:hAnsi="Bookman Old Style"/>
          <w:lang w:eastAsia="pl-PL"/>
        </w:rPr>
        <w:t>od I/2019r. do VI/2019r. - 1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I -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</w:t>
      </w:r>
      <w:r>
        <w:rPr>
          <w:rFonts w:cs="Bookman Old Style" w:ascii="Bookman Old Style" w:hAnsi="Bookman Old Style"/>
          <w:lang w:eastAsia="pl-PL"/>
        </w:rPr>
        <w:t>od I/2019r. do VI/2019r. - 15 godz.</w:t>
      </w:r>
    </w:p>
    <w:p>
      <w:pPr>
        <w:pStyle w:val="Akapitzlist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danie V – Zorganizowanie i realizacja kółka zainteresowań z fizyki dla uczniów/uczennic klas VII i VIII Szkoły Podstawowej Nr 12 w Krośnie, ul. Wyspiańskiego  20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8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  <w:tab/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 -  od XI/2018r. do XII/2018r. – 5 godz.</w:t>
      </w:r>
    </w:p>
    <w:p>
      <w:pPr>
        <w:pStyle w:val="Akapitzlist"/>
        <w:autoSpaceDE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 xml:space="preserve">      od I/2019r. do VI/2019r.- 1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grupa II - od XI/2018r. do XII/2018r. – 5 godz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ab/>
        <w:t xml:space="preserve">      od I/2019r. do VI/2019r. - 15 godz.</w:t>
      </w:r>
    </w:p>
    <w:p>
      <w:pPr>
        <w:pStyle w:val="Akapitzlist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W ramach umowy wykonawca jest zobowiązany do: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 realizacji w roku szkolnym 2018/2019 zajęć dydaktyczno – wyrównawczych z chemii, fizyki, kółek zainteresowań z biologii, chemii, fizyki dla uczniów/uczennic klas VII i VIII Szkoły Podstawowej Nr 12 w Krośnie, ul. Wyspiańskiego 20 w wymiarze godzin przewidzianych dla tych zajęć i dla danej grupy uczniów/uczennic, zgodnie z założeniami projektu, bezpośrednio przed rozpoczęciem lub po zakończeniu obowiązkowych zajęć dydaktycznych w dni nauki, tj. od poniedziałku do piątku lub w dniach wolnych od zajęć szkolnych, np. sobota, ferie itp. Zmiana godzin jest dopuszczalna jedynie za wcześniejszą pisemną zgodą asystenta koordynatora projektu do spraw współpracy ze szkołami oraz  dyrektora szkoły;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opracowania autorskiego programu zajęć dydaktyczno – wyrównawczych z chemii, fizyki, kółek zainteresowań z biologii, chemii, fizyki, </w:t>
      </w:r>
      <w:r>
        <w:rPr>
          <w:rFonts w:cs="Bookman Old Style" w:ascii="Bookman Old Style" w:hAnsi="Bookman Old Style"/>
          <w:sz w:val="22"/>
          <w:szCs w:val="22"/>
        </w:rPr>
        <w:t>z podaniem celu realizacji zapisów programu, proponowanych tematów, opisu wykorzystywanych na zajęciach materiałów dydaktycznych i pomocy naukowych, dostosowanych do potrzeb uczniów, w  tym szczególnie do potrzeb uczniów niepełnosprawnych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 przedstawienia do akceptacji asystentowi koordynatora projektu do spraw współpracy ze szkołami oraz  dyrektorowi szkoły. </w:t>
      </w:r>
      <w:r>
        <w:rPr>
          <w:rFonts w:cs="Bookman Old Style" w:ascii="Bookman Old Style" w:hAnsi="Bookman Old Style"/>
          <w:sz w:val="22"/>
          <w:szCs w:val="22"/>
        </w:rPr>
        <w:t>Program zajęć należy dostosować do poziomu kształcenia, w zależności od naboru uczestników zajęć, w uzgodnieniu z dyrektorem szkoły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) opracowania szczegółowego harmonogramu prowadzenia zajęć dydaktyczno – wyrównawczych z chemii, fizyki, kółek zainteresowań z biologii, chemii, fizyki, który powinien być  uzgodniony z asystentem koordynatora projektu do spraw współpracy ze szkołami, zatwierdzony przez dyrektora szkoły i przekazany do biura projektu;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) uzgadniania z asystentem koordynatora projektu do spraw współpracy ze szkołami oraz z dyrektorem szkoły wszelkich zmian harmonogramu wynikających z zaistnienia ważnych powodów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przygotowania w  wersji papierowej ankiet ewaluacyjnych monitorujących nabywanie kompetencji uczestników zajęć dydaktyczno – wyrównawczych z chemii, fizyki, kółek zainteresowań z biologii, chemii, fizyki*, sporządzonych w momencie  rozpoczęcia  zajęć  i  po  ich  zakończeniu oraz sporządzenia wyników tych ankiet; 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) systematycznego prowadzenia dokumentacji między innymi dziennika zajęć, list obecności ucznia/uczennicy na zajęciach dydaktyczno – wyrównawczych z chemii, fizyki, kółek zainteresowań z biologii, chemii, fizyki oraz  innych dokumentów niezbędnych dla potrzeb realizacji działani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)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dania wszystkim uczestnikom odpowiednich zaświadczeń o ukończeniu </w:t>
      </w:r>
      <w:r>
        <w:rPr>
          <w:rFonts w:cs="Bookman Old Style" w:ascii="Bookman Old Style" w:hAnsi="Bookman Old Style"/>
          <w:sz w:val="22"/>
          <w:szCs w:val="22"/>
        </w:rPr>
        <w:t>zajęć dydaktyczno – wyrównawczych z chemii, fizyki, kółek zainteresowań z biologii, chemii, fizyki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, zawierających tematykę zajęć, ilość godzin przeznaczonych na realizację zajęć oraz </w:t>
      </w:r>
      <w:r>
        <w:rPr>
          <w:rFonts w:cs="Bookman Old Style" w:ascii="Bookman Old Style" w:hAnsi="Bookman Old Style"/>
          <w:sz w:val="22"/>
          <w:szCs w:val="22"/>
        </w:rPr>
        <w:t>przedłożenia Zamawiającemu wymaganych zaświadczeń; dokumenty winny być złożone w formie kserokopii potwierdzonych za zgodność  z  oryginałem  przez  wykonawcę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8)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pracowania i bieżącego prowadzenia kart ewidencji czasu </w:t>
      </w:r>
      <w:r>
        <w:rPr>
          <w:rFonts w:cs="Bookman Old Style" w:ascii="Bookman Old Style" w:hAnsi="Bookman Old Style"/>
          <w:sz w:val="22"/>
          <w:szCs w:val="22"/>
        </w:rPr>
        <w:t xml:space="preserve">pracy </w:t>
      </w:r>
      <w:r>
        <w:rPr>
          <w:rFonts w:cs="Bookman Old Style" w:ascii="Bookman Old Style" w:hAnsi="Bookman Old Style"/>
          <w:color w:val="000000"/>
          <w:sz w:val="22"/>
          <w:szCs w:val="22"/>
        </w:rPr>
        <w:t>wskazujących liczbę przepracowanych  godzin.  Miesięczne  karty  czasu  pracy, podpisane przez dyrektora szkoły i asystenta koordynatora projektu do spraw współpracy ze szkołami  składane  będą  w  Biurze Projektu ostatnim  dniu miesiąca, którego dotyczą;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9) przygotowania i przekazania do biura projektu do dni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0 czerwca 2019r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) programu zajęć,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harmonogramu zajęć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) list obecności uczestników zajęć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) dzienników zajęć,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) informacji w formie oświadczeń  dotyczących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strzegania zasady równości szans i niedyskryminacji, dostępności dla uczniów niepełnosprawnych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) raportu podsumowującego okres realizacji zajęć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g) kopii przekazanych uczniom zaświadczeń o uczestnictwie w zajęciach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h) potwierdzenia przez każdego ucznia odbioru zaświadczenia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) ewidencję zadań i godzin pracy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) wyników ankiet ewaluacyjnych monitorujących nabywanie kompetencji uczestników zajęć, sporządzonych w momencie rozpoczęcia  zajęć  i  po  ich zakończeniu wraz z wypełnionymi ankietami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ł) imienny wykaz uczniów, którzy ukończyli zajęcia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) dokumentację fotograficzną z zajęć (min. 10 zdjęć) w formie elektronicznej, na płycie CD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/w dokumenty winny być uzgodnione z asystentem koordynatora projektu do spraw współpracy ze szkołami i zaakceptowane przez dyrektora szkoły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0) przestrzegania zasady równości szans i niedyskryminacji, w tym dostępności dla uczniów  niepełnosprawnych oraz zasady równości szans kobiet i mężczyzn w czasie  przeprowadzanych zajęć w ramach realizacji przedmiotu zamówienia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) umieszczenia na wszystkich dokumentach dotyczących realizacji zajęć informacji o współfinansowaniu projektu przez Unię Europejską w ramach Europejskiego Funduszu Społecznego oraz aktualne logotypy, zgodnie z wytycznymi dotyczącymi oznaczania projektów w ramach RPO WP 2014-2020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) umieszczenia w pomieszczeniach, w których będą realizowane zajęcia informacji o współfinansowaniu projektu przez Unię Europejską w ramach Europejskiego Funduszu Społecznego oraz aktualne logotypy, zgodnie z wytycznymi dotyczącymi oznaczania projektów w ramach RPO WP 2014-2020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4.</w:t>
      </w:r>
      <w:r>
        <w:rPr>
          <w:rFonts w:cs="Tahoma" w:ascii="Bookman Old Style" w:hAnsi="Bookman Old Style"/>
          <w:sz w:val="22"/>
          <w:szCs w:val="22"/>
        </w:rPr>
        <w:t xml:space="preserve"> Oferta musi być podpisana przez osobę/osoby wykonawcy uprawnioną/ne do zaciągania zobowiązań w Jego imieniu bądź przez ustanowionego przez nią/nie pełnomocnika/ów. Wykonawcy składający ofertę wspólną są zobowiązani do ustanowienia pełnomocnika. Pełnomocnictwo może dotyczyć zarówno reprezentowania wszystkich wykonawców składających wspólną ofertę w postępowaniu o udzielenie zamówienia publicznego, jak i podpisania w ich imieniu umowy o zamówienie publiczne. Jeżeli pełnomocnictwo upoważnia jedynie do reprezentowania wykonawców w postępowaniu, to przed podpisaniem umowy z Zamawiającym wymagane będzie złożenie umowy, w której określone będą prawa i obowiązki poszczególnych wykonawców.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ełnomocnictwo musi wskazywać pełnomocnika (w tym zakres jego umocowania), a także wskazywać wszystkich wykonawców wspólnie ubiegających się o zamówienie. 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ełnomocnictwo musi być podpisane przez osoby wykonawców składających wspólną ofertę uprawnione do zaciągania zobowiązań w jego imieniu. 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ełnomocnictwo, o którym mowa w niniejszym punkcie musi zostać złożone wraz z ofertą w formie oryginału lub kopii poświadczonej notarialnie.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5.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Kryterium oceny ofert (wspólne dla wszystkich Zadań):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) najniższa cena –100 %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kryterium „cena” zostanie zastosowany wzór:</w:t>
      </w:r>
    </w:p>
    <w:p>
      <w:pPr>
        <w:pStyle w:val="Normal"/>
        <w:widowControl w:val="false"/>
        <w:autoSpaceDE w:val="false"/>
        <w:spacing w:lineRule="auto" w:line="360"/>
        <w:ind w:left="851" w:hanging="1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vertAlign w:val="subscript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= [C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vertAlign w:val="subscript"/>
        </w:rPr>
        <w:t>min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: C] x 100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 – liczba punktów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</w:t>
      </w:r>
      <w:r>
        <w:rPr>
          <w:rFonts w:cs="Bookman Old Style" w:ascii="Bookman Old Style" w:hAnsi="Bookman Old Style"/>
          <w:color w:val="000000"/>
          <w:sz w:val="22"/>
          <w:szCs w:val="22"/>
          <w:vertAlign w:val="subscript"/>
        </w:rPr>
        <w:t>m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cena najniższa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   – cena bada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UWAGA! </w:t>
      </w:r>
      <w:r>
        <w:rPr>
          <w:rFonts w:cs="Bookman Old Style" w:ascii="Bookman Old Style" w:hAnsi="Bookman Old Style"/>
          <w:sz w:val="22"/>
          <w:szCs w:val="22"/>
        </w:rPr>
        <w:t xml:space="preserve">Zajęcia muszą być prowadzone przez osoby spełniające wymagania dotyczące wykształcenia i kwalifikacji określone w rozporządzeniu MEN z dnia 1 sierpnia 2017r. w sprawie szczegółowych kwalifikacji wymaganych od nauczycieli (Dz. U. 2017r., poz. 1575)  -  w zakresie odpowiednim do rodzaju zajęć, na które wykonawca składa ofertę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W celu weryfikacji spełniania przez wykonawcę/osoby, którymi wykonawca dysponuje ww. warunku - przed podpisaniem umowy wykonawca ma obowiązek przedstawić Zamawiającemu dokumenty potwierdzające spełnienie ww. wymagań.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6. </w:t>
      </w:r>
      <w:r>
        <w:rPr>
          <w:rFonts w:cs="Tahoma" w:ascii="Bookman Old Style" w:hAnsi="Bookman Old Style"/>
          <w:sz w:val="22"/>
          <w:szCs w:val="22"/>
        </w:rPr>
        <w:t xml:space="preserve">Oferta musi zawierać informacje, których zakres Zamawiający określił w załączonym formularzu „Oferty”. Zaleca się zastosowanie formularza oferty przygotowanego przez Zamawiającego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Ofertę należy złożyć w zamkniętej kopercie zewnętrznej i wewnętrznej, zapieczętowanych w sposób gwarantujący zachowanie w poufności ich treści oraz zabezpieczający jej nienaruszalność do upływu terminu otwarcia ofert.</w:t>
      </w:r>
    </w:p>
    <w:p>
      <w:pPr>
        <w:pStyle w:val="TextBody"/>
        <w:tabs>
          <w:tab w:val="left" w:pos="0" w:leader="none"/>
          <w:tab w:val="left" w:pos="56" w:leader="none"/>
        </w:tabs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Koperta zewnętrzna powinna być oznaczona w następujący sposób:</w:t>
      </w:r>
    </w:p>
    <w:p>
      <w:pPr>
        <w:pStyle w:val="TextBody"/>
        <w:tabs>
          <w:tab w:val="left" w:pos="0" w:leader="none"/>
          <w:tab w:val="left" w:pos="56" w:leader="none"/>
        </w:tabs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Urząd Miasta Krosna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Biuro Zamówień Publicznych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ul. Lwowska 28a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w postępowaniu pn.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ie otwierać przed 26.10.2018r. przed godziną 11.0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……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proszę wskazać numer Zadania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ę należy złożyć w Kancelarii Ogólnej Urzędu Miasta Krosna nie później niż do dnia 26.10.</w:t>
      </w:r>
      <w:r>
        <w:rPr>
          <w:rFonts w:cs="Tahoma" w:ascii="Bookman Old Style" w:hAnsi="Bookman Old Style"/>
          <w:b/>
          <w:sz w:val="22"/>
          <w:szCs w:val="22"/>
        </w:rPr>
        <w:t xml:space="preserve">2018r.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godziny 10.0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otrzyma pisemne potwierdzenie jej złożenia (z odnotowaną datą i godziną jej złożenia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leca się, by koperta wewnętrzna poza oznakowaniem jak wyżej, była opisana nazwą i adresem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ekwencje złożenia oferty niezgodnie z powyższym opisem ponosi wykonawca. 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>Oferty zostaną otwarte w siedzibie Zamawiającego – Krosno, ul. Lwowska 28a, w dniu 26.10.</w:t>
      </w:r>
      <w:r>
        <w:rPr>
          <w:rFonts w:cs="Bookman Old Style" w:ascii="Bookman Old Style" w:hAnsi="Bookman Old Style"/>
          <w:b/>
          <w:sz w:val="22"/>
          <w:szCs w:val="22"/>
        </w:rPr>
        <w:t>2018</w:t>
      </w:r>
      <w:r>
        <w:rPr>
          <w:rFonts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cs="Tahoma" w:ascii="Bookman Old Style" w:hAnsi="Bookman Old Style"/>
          <w:b/>
          <w:sz w:val="22"/>
          <w:szCs w:val="22"/>
        </w:rPr>
        <w:t>. o godz. 11.00, w sali nr 3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Je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li wykonawca nie zł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y wymaganych dokumentów, informacji lub 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wiadcze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ń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, co powodowałoby brak m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liw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i wybrania oferty zł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onej przez wykonawc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ę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jako najkorzystniejszej, Zamawiaj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y m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 wezwa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ć w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ykonawc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ę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do uzupełnienia dokumentów lub wyja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nienia tre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i ofert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8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wiadczenia, wnioski, zawiadomienia i informacje, Zamawiaj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y i wykonawcy przekazuj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pisemnie, faksem lub drog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lektroniczn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>(z wyłączeniem oferty wraz z załącznikami, które mogą zostać złożone wyłącznie na piśmie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  <w:lang w:val="en-US" w:eastAsia="pl-PL"/>
        </w:rPr>
      </w:pPr>
      <w:r>
        <w:rPr>
          <w:rFonts w:cs="Arial" w:ascii="Bookman Old Style" w:hAnsi="Bookman Old Style"/>
          <w:b/>
          <w:sz w:val="22"/>
          <w:szCs w:val="22"/>
          <w:lang w:val="en-US" w:eastAsia="pl-PL"/>
        </w:rPr>
        <w:t>Fax: 13 47 43 218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pl-PL"/>
        </w:rPr>
        <w:t>E-mail: zp@um.krosno.p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O wyborze oferty najkorzystniejszej wykonawcy zostan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powiadomieni drog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-mailową lub fakse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b/>
          <w:sz w:val="22"/>
          <w:szCs w:val="22"/>
          <w:lang w:val="pl-PL" w:eastAsia="pl-PL"/>
        </w:rPr>
        <w:t>10.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 xml:space="preserve"> Jeżeli wykonawca, którego oferta została uznana przez Zamawiającego za najkorzystniejszą, uchyla się od zawarcia umowy w sprawie zamówienia Zamawiający może podpisać umowę z wykonawcą, który złożył ofertę najkorzystniejszą spośród pozostałych ofert bez przeprowadzania ich ponownego badania i ocen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l-PL" w:eastAsia="pl-PL"/>
        </w:rPr>
        <w:t>11.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 xml:space="preserve"> W niniejszym postępowaniu wykonawcom nie przysługują środki odwoławcze przewidziane w dziale VI ustawy Pzp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sz w:val="22"/>
          <w:szCs w:val="22"/>
          <w:lang w:val="pl-PL"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l-PL" w:eastAsia="pl-PL"/>
        </w:rPr>
        <w:t>12.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 xml:space="preserve"> </w:t>
      </w:r>
      <w:r>
        <w:rPr>
          <w:rFonts w:cs="Tahoma" w:ascii="Bookman Old Style" w:hAnsi="Bookman Old Style"/>
          <w:b/>
          <w:bCs/>
          <w:sz w:val="22"/>
          <w:szCs w:val="22"/>
          <w:u w:val="double"/>
        </w:rPr>
        <w:t xml:space="preserve">Klauzula informacyjna dotycząca art. 13 RODO w zakresie danych osobow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  <w:u w:val="double"/>
        </w:rPr>
      </w:pPr>
      <w:r>
        <w:rPr>
          <w:rFonts w:cs="Tahoma" w:ascii="Bookman Old Style" w:hAnsi="Bookman Old Style"/>
          <w:b/>
          <w:bCs/>
          <w:sz w:val="22"/>
          <w:szCs w:val="22"/>
          <w:u w:val="doub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- wykonawcy </w:t>
      </w:r>
      <w:r>
        <w:rPr>
          <w:rFonts w:cs="Tahoma" w:ascii="Bookman Old Style" w:hAnsi="Bookman Old Style"/>
          <w:bCs/>
          <w:sz w:val="22"/>
          <w:szCs w:val="22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pełnomocnika wykonawcy </w:t>
      </w:r>
      <w:r>
        <w:rPr>
          <w:rFonts w:cs="Tahoma" w:ascii="Bookman Old Style" w:hAnsi="Bookman Old Style"/>
          <w:bCs/>
          <w:sz w:val="22"/>
          <w:szCs w:val="22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</w:rPr>
        <w:t>osób,</w:t>
      </w:r>
      <w:r>
        <w:rPr>
          <w:rFonts w:cs="Tahoma" w:ascii="Bookman Old Style" w:hAnsi="Bookman Old Style"/>
          <w:bCs/>
          <w:sz w:val="22"/>
          <w:szCs w:val="22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godnie z art. 13 ust. 1 i 2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 Dz. Urz. UE L 119 z 04.05.2016, str. 1), dalej „RODO”, Zamawiający informuje, że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Administratorem Pani/Pana danych osobowych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  <w:t>38-400 Krosno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Bookman Old Style" w:hAnsi="Bookman Old Style"/>
        </w:rPr>
        <w:t>Kontakt do inspektora ochrony danych osobowych w Gminie Miasto Krosno:</w:t>
      </w:r>
    </w:p>
    <w:p>
      <w:pPr>
        <w:pStyle w:val="Akapitzlist"/>
        <w:spacing w:lineRule="auto" w:line="360" w:before="0" w:after="150"/>
        <w:ind w:left="426" w:hanging="0"/>
        <w:contextualSpacing/>
        <w:jc w:val="both"/>
        <w:rPr>
          <w:rFonts w:ascii="Bookman Old Style" w:hAnsi="Bookman Old Style" w:cs="Arial"/>
        </w:rPr>
      </w:pPr>
      <w:hyperlink r:id="rId10">
        <w:r>
          <w:rPr>
            <w:rStyle w:val="InternetLink"/>
            <w:rFonts w:cs="Arial" w:ascii="Bookman Old Style" w:hAnsi="Bookman Old Style"/>
          </w:rPr>
          <w:t>iod@um.krosno.pl</w:t>
        </w:r>
      </w:hyperlink>
    </w:p>
    <w:p>
      <w:pPr>
        <w:pStyle w:val="Akapitzlist"/>
        <w:spacing w:lineRule="auto" w:line="360" w:before="0" w:after="150"/>
        <w:ind w:left="426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: 013 47 43 317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Bookman Old Style" w:hAnsi="Bookman Old Style"/>
        </w:rPr>
        <w:t>Pani/Pana dane osobowe przetwarzane będą na podstawie art. 6 ust. 1 lit. c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RODO w celu związanym z przedmiotowym postępowaniem o udzielenie zamówienia publicznego, 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ym w trybie przetargu nieograniczonego.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biorcami Pani/Pana danych osobowych będą osoby lub podmioty, którym udostępniona zostanie dokumentacja niniejszego postępowania w oparciu o art. 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Bookman Old Style" w:hAnsi="Bookman Old Style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Bookman Old Style" w:hAnsi="Bookman Old Style"/>
        </w:rPr>
        <w:t xml:space="preserve">na podstawie art. 16 RODO prawo do sprostowania Pani/Pana danych osobowych </w:t>
      </w:r>
      <w:r>
        <w:rPr>
          <w:rFonts w:cs="Arial" w:ascii="Bookman Old Style" w:hAnsi="Bookman Old Style"/>
          <w:b/>
          <w:vertAlign w:val="superscript"/>
        </w:rPr>
        <w:t>*</w:t>
      </w:r>
      <w:r>
        <w:rPr>
          <w:rFonts w:cs="Arial" w:ascii="Bookman Old Style" w:hAnsi="Bookman Old Style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  <w:vertAlign w:val="superscript"/>
        </w:rPr>
        <w:t>*</w:t>
      </w:r>
      <w:r>
        <w:rPr>
          <w:rFonts w:cs="Arial" w:ascii="Bookman Old Style" w:hAnsi="Bookman Old Style"/>
          <w:b/>
          <w:i/>
          <w:sz w:val="16"/>
          <w:szCs w:val="16"/>
        </w:rPr>
        <w:t>Wyjaśnienie:</w:t>
      </w:r>
      <w:r>
        <w:rPr>
          <w:rFonts w:cs="Arial" w:ascii="Bookman Old Style" w:hAnsi="Bookman Old Style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  <w:vertAlign w:val="superscript"/>
        </w:rPr>
        <w:t>**</w:t>
      </w:r>
      <w:r>
        <w:rPr>
          <w:rFonts w:cs="Arial" w:ascii="Bookman Old Style" w:hAnsi="Bookman Old Style"/>
          <w:b/>
          <w:i/>
          <w:sz w:val="16"/>
          <w:szCs w:val="16"/>
        </w:rPr>
        <w:t>Wyjaśnienie:</w:t>
      </w:r>
      <w:r>
        <w:rPr>
          <w:rFonts w:cs="Arial" w:ascii="Bookman Old Style" w:hAnsi="Bookman Old Style"/>
          <w:i/>
          <w:sz w:val="16"/>
          <w:szCs w:val="16"/>
        </w:rPr>
        <w:t xml:space="preserve">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i/>
          <w:sz w:val="22"/>
          <w:szCs w:val="22"/>
          <w:lang w:val="pl-PL"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sz w:val="22"/>
          <w:szCs w:val="22"/>
          <w:lang w:val="pl-PL" w:eastAsia="pl-P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15595</wp:posOffset>
            </wp:positionH>
            <wp:positionV relativeFrom="paragraph">
              <wp:posOffset>144780</wp:posOffset>
            </wp:positionV>
            <wp:extent cx="5453380" cy="701040"/>
            <wp:effectExtent l="0" t="0" r="0" b="0"/>
            <wp:wrapSquare wrapText="bothSides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</w:t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4</w:t>
      </w:r>
      <w:r>
        <w:rPr/>
        <w:t>.*Zamówienie wykonam bez udziału podwykonawców/podwykonawcom powierzę następujący zakres usług: 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5. </w:t>
      </w:r>
      <w:r>
        <w:rPr>
          <w:rFonts w:cs="Arial" w:ascii="Bookman Old Style" w:hAnsi="Bookman Old Styl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Lucida Sans Unicode" w:cs="Tahoma" w:ascii="Bookman Old Style" w:hAnsi="Bookman Old Style"/>
          <w:bCs/>
          <w:sz w:val="18"/>
          <w:szCs w:val="18"/>
        </w:rPr>
        <w:tab/>
        <w:tab/>
        <w:tab/>
        <w:tab/>
        <w:tab/>
        <w:t>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sz w:val="18"/>
          <w:szCs w:val="18"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treść oświadczenia np. przez jego wykreślenie)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49555</wp:posOffset>
            </wp:positionH>
            <wp:positionV relativeFrom="paragraph">
              <wp:posOffset>297180</wp:posOffset>
            </wp:positionV>
            <wp:extent cx="6170930" cy="701040"/>
            <wp:effectExtent l="0" t="0" r="0" b="0"/>
            <wp:wrapSquare wrapText="bothSides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4</w:t>
      </w:r>
      <w:r>
        <w:rPr/>
        <w:t>.*Zamówienie wykonam bez udziału podwykonawców/podwykonawcom powierzę następujący zakres usług: 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5. 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color w:val="000000"/>
          <w:sz w:val="22"/>
          <w:szCs w:val="22"/>
          <w:lang w:val="fr-FR" w:eastAsia="en-US"/>
        </w:rPr>
      </w:pPr>
      <w:r>
        <w:rPr>
          <w:rFonts w:eastAsia="Lucida Sans Unicode" w:cs="Bookman Old Style" w:ascii="Bookman Old Style" w:hAnsi="Bookman Old Style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………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sz w:val="22"/>
          <w:szCs w:val="22"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treść oświadczenia np. przez jego wykreślenie)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97155</wp:posOffset>
            </wp:positionH>
            <wp:positionV relativeFrom="paragraph">
              <wp:posOffset>695325</wp:posOffset>
            </wp:positionV>
            <wp:extent cx="6170930" cy="701040"/>
            <wp:effectExtent l="0" t="0" r="0" b="0"/>
            <wp:wrapSquare wrapText="bothSides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II</w:t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TextBody"/>
        <w:spacing w:lineRule="auto" w:line="360"/>
        <w:rPr/>
      </w:pPr>
      <w:r>
        <w:rPr>
          <w:rFonts w:eastAsia="Lucida Sans Unicode" w:cs="Tahoma" w:ascii="Bookman Old Style" w:hAnsi="Bookman Old Style"/>
          <w:sz w:val="22"/>
          <w:szCs w:val="22"/>
        </w:rPr>
        <w:t>3.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>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4</w:t>
      </w:r>
      <w:r>
        <w:rPr/>
        <w:t>.*Zamówienie wykonam bez udziału podwykonawców/podwykonawcom powierzę następujący zakres usług: 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5. 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color w:val="000000"/>
          <w:sz w:val="22"/>
          <w:szCs w:val="22"/>
          <w:lang w:val="fr-FR" w:eastAsia="en-US"/>
        </w:rPr>
      </w:pPr>
      <w:r>
        <w:rPr>
          <w:rFonts w:eastAsia="Lucida Sans Unicode" w:cs="Bookman Old Style" w:ascii="Bookman Old Style" w:hAnsi="Bookman Old Style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………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sz w:val="22"/>
          <w:szCs w:val="22"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treść oświadczenia np. przez jego wykreślenie)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V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4.*Zamówienie wykonam bez udziału podwykonawców/podwykonawcom powierzę następujący zakres usług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5. </w:t>
      </w:r>
      <w:r>
        <w:rPr>
          <w:rFonts w:cs="Arial" w:ascii="Bookman Old Style" w:hAnsi="Bookman Old Styl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eastAsia="Lucida Sans Unicode" w:cs="Tahoma"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Cs/>
          <w:sz w:val="18"/>
          <w:szCs w:val="18"/>
        </w:rPr>
        <w:tab/>
        <w:tab/>
        <w:tab/>
        <w:tab/>
        <w:tab/>
        <w:t>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sz w:val="18"/>
          <w:szCs w:val="18"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treść oświadczenia np. przez jego wykreślenie)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V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2 w Krośnie, ul. Wyspiańskiego 20, 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4.*Zamówienie wykonam bez udziału podwykonawców/podwykonawcom powierzę następujący zakres usług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5. </w:t>
      </w:r>
      <w:r>
        <w:rPr>
          <w:rFonts w:cs="Arial" w:ascii="Bookman Old Style" w:hAnsi="Bookman Old Styl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eastAsia="Lucida Sans Unicode" w:cs="Tahoma"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Cs/>
          <w:sz w:val="18"/>
          <w:szCs w:val="18"/>
        </w:rPr>
        <w:tab/>
        <w:tab/>
        <w:tab/>
        <w:tab/>
        <w:tab/>
        <w:t>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sz w:val="18"/>
          <w:szCs w:val="18"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treść oświadczenia np. przez jego wykreślenie).</w:t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iod@um.krosno.pl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5:00Z</dcterms:created>
  <dc:creator>KROSNO</dc:creator>
  <dc:description/>
  <cp:keywords/>
  <dc:language>en-US</dc:language>
  <cp:lastModifiedBy>Adriana</cp:lastModifiedBy>
  <cp:lastPrinted>2018-10-17T11:41:00Z</cp:lastPrinted>
  <dcterms:modified xsi:type="dcterms:W3CDTF">2018-10-17T09:44:00Z</dcterms:modified>
  <cp:revision>477</cp:revision>
  <dc:subject/>
  <dc:title>I</dc:title>
</cp:coreProperties>
</file>