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WYKAZ OŚRODKÓW SZKOLENIA KIEROWCÓW DZIAŁAJĄCYCH NA TERENIE MISTA KROSNA</w:t>
      </w:r>
    </w:p>
    <w:tbl>
      <w:tblPr>
        <w:tblW w:w="9933" w:type="dxa"/>
        <w:jc w:val="left"/>
        <w:tblInd w:w="-4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235"/>
        <w:gridCol w:w="1620"/>
        <w:gridCol w:w="1095"/>
        <w:gridCol w:w="1020"/>
        <w:gridCol w:w="1155"/>
        <w:gridCol w:w="1125"/>
        <w:gridCol w:w="1233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" w:right="890" w:hanging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SK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OSK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ewiden-cyjny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P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prowadzo-nych szkoleń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środek Szkolenia Kierowców       Liga Obrony Kraju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Tysiąclecia 1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2408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8683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,A1,A2,A,B,C,D,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+E,C+E,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+E,T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K „AUTO-MOTO” Piotr Jamróg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Tysiąclecia 1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987507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4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87326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,A1,A2,A,B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K „ELMOT” Janusz Kijowski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-400 Krosno, ul. Polna 25 b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278469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6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84101127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Nauki Jazdy „DROGA” Zbiegniew Blicharczyk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Rzeszowska 33c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87531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75719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K „KROPKA” Krzysztof Kulasik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Lewakowskiego 3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4271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21023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K „START” Józef Sołtysik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-400 Krosno, ul. Sikorskiego 1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19269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31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84161163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M,A1,A2,A,B,C,D,BECE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P.H.U. „DUET” Robert Bęben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Tysiąclecia 1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7968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81861P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11552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kategorie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IMPULS” M. Cichoń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400 Krosno,  Lewakowskiego 3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33322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87872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,A1,A2,A,B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Szkolenia Kierowców s.c. Renata i Krzysztof Bystrzycki „Amator-Plus”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Piotra Skargi 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1297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1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75522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A1,A2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Szkolenia Kierowców „LIDER” Monika Nasiadka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Łukasiewicza 6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54818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3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233802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,A2,A,B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Szkolenia Kierowców „PERFECT” Grzegorz Preisner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Grodzka 2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6750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5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141669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57:00Z</dcterms:created>
  <dc:creator>Albrycht</dc:creator>
  <dc:description/>
  <dc:language>en-US</dc:language>
  <cp:lastModifiedBy>Albrycht</cp:lastModifiedBy>
  <cp:lastPrinted>2013-10-16T14:41:00Z</cp:lastPrinted>
  <dcterms:modified xsi:type="dcterms:W3CDTF">2011-05-13T06:33:00Z</dcterms:modified>
  <cp:revision>11</cp:revision>
  <dc:subject/>
  <dc:title>KT</dc:title>
</cp:coreProperties>
</file>