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 – Wzór umowy nadzór autorski</w:t>
      </w:r>
    </w:p>
    <w:p>
      <w:pPr>
        <w:pStyle w:val="Nagwek1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agwek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NR 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a w Krośnie pomiędz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Gminą Miasto Krosno </w:t>
      </w:r>
      <w:r>
        <w:rPr>
          <w:rFonts w:cs="Bookman Old Style" w:ascii="Bookman Old Style" w:hAnsi="Bookman Old Style"/>
          <w:sz w:val="20"/>
          <w:szCs w:val="20"/>
        </w:rPr>
        <w:t xml:space="preserve">(adres dla doręcze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 xml:space="preserve">, zwaną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„Zamawiającym”, </w:t>
      </w:r>
      <w:r>
        <w:rPr>
          <w:rFonts w:cs="Bookman Old Style" w:ascii="Bookman Old Style" w:hAnsi="Bookman Old Style"/>
          <w:sz w:val="20"/>
          <w:szCs w:val="20"/>
        </w:rPr>
        <w:t>reprezentowaną przez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zamawia a Wykonawca zobowiązuje się do pełnienia nadzoru autorskiego nad robotami wykonywanymi według dokumentacji projektowej pn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„Rozbudowa Placu Monte Cassino w Krośnie” </w:t>
      </w:r>
      <w:r>
        <w:rPr>
          <w:rFonts w:cs="Bookman Old Style" w:ascii="Bookman Old Style" w:hAnsi="Bookman Old Style"/>
          <w:sz w:val="20"/>
          <w:szCs w:val="20"/>
        </w:rPr>
        <w:t xml:space="preserve">w zakresie określonym niniejszą umową i zgodnie z przepisami ustawy Prawo budowlane przez projektantów odpowiadających specjalizacją poszczególnych branż projektowych występujących w dokumentacji projektowej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y zakres przedmiotu zamówienia  określa SIWZ z załącznikami oraz oferta Wykonawcy, stanowiące integralną część umowy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 oświadcza, że zapoznał się z treścią przepisów ustawy o Prawie autorskim </w:t>
        <w:br/>
        <w:t>i prawach pokrewnych, a sprawując   nadzór   autorski będzie ponosić pełną odpowiedzialność za wszelkie decyzje naruszające osobiste prawa autorskie do projektu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dołączy do niniejszej umowy oświadczenia projektantów odpowiadających specjalizacją poszczególnych branż projektowych występujących w dokumentacji projektowej o zobowiązaniu do pełnienia nadzoru autorskiego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a, o których mowa w ust. 4 stanowić będą Załącznik nr 1 do niniejszej umowy.</w:t>
      </w:r>
    </w:p>
    <w:p>
      <w:pPr>
        <w:pStyle w:val="Bezodstpw"/>
        <w:ind w:left="426" w:hanging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ę następujące terminy pełnienia nadzoru autorskiego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zpoczęcie nadzoru: </w:t>
      </w:r>
      <w:r>
        <w:rPr>
          <w:rFonts w:cs="Bookman Old Style" w:ascii="Bookman Old Style" w:hAnsi="Bookman Old Style"/>
          <w:b/>
          <w:sz w:val="20"/>
          <w:szCs w:val="20"/>
        </w:rPr>
        <w:t>od dnia podpisania umowy</w:t>
        <w:tab/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ończenie nadzoru: z dniem odbioru robót budowlanych wykonanych w ramach umowy na wykonanie robót budowlanych dla zadania pn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„Rozbudowa Placu Monte Cassino </w:t>
        <w:br/>
        <w:t>w Krośnie”</w:t>
      </w:r>
      <w:r>
        <w:rPr>
          <w:rFonts w:cs="Bookman Old Style" w:ascii="Bookman Old Style" w:hAnsi="Bookman Old Style"/>
          <w:sz w:val="20"/>
          <w:szCs w:val="20"/>
        </w:rPr>
        <w:t xml:space="preserve">. Szacuje się, że okres trwania robót budowlanych wykonywanych na podstawie dokumentacji projektowej wynosić będzie 3 lata od daty odbioru dokumentacji projektowej. Okres ten jest okresem orientacyjnym i w związku z tym może ulec wydłużeniu lub skróceni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w terminie do 7 dni, licząc od dnia podpisania umowy przekaże Wykonawcy wersję elektroniczną dokumentacji projektowej i Specyfikacji Technicznych Wykonania </w:t>
        <w:br/>
        <w:t>i Odbioru Robót (STWiORB)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acja przekazana Wykonawcy stanowi własność Zamawiającego i nie może być udostępniana osobom trzecim.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wróci przekazaną dokumentację w terminie do 7 dni po uzyskaniu Świadectwa Wykonania.</w:t>
      </w:r>
    </w:p>
    <w:p>
      <w:pPr>
        <w:pStyle w:val="Bezodstpw"/>
        <w:ind w:left="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Bezodstpw"/>
        <w:ind w:left="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obą odpowiedzialną za kierowanie pracami stanowiącymi przedmiot umowy ze strony Wykonawcy jest:  ………………………………………..……..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yznacza ……………………….. jako koordynatora/ów prac w zakresie realizacji obowiązków umownych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osób określonych w § 4 ust. 1 i 2 wymaga pisemnego zawiadomienia odpowiednio Wykonawcy lub Zamawiającego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odmówić zgody na zamianę projektanta o ile jego kwalifikacje wymagane do sprawowania nadzoru projektowego będą niższe od kwalifikacji projektanta przedstawionych w ofercie.  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Nadzór autorski w rozumieniu niniejszej umowy obejmuje wszystkie czynności związane </w:t>
        <w:br/>
        <w:t xml:space="preserve">z pełnieniem   nadzoru autorskiego, w tym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iCs/>
          <w:sz w:val="20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podstawowe, określone wymogami Prawa Budowlanego tj; art. 20 ust.1 pkt. 3, 3a, 4, </w:t>
        <w:br/>
        <w:t xml:space="preserve">a w szczególnośc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418" w:hanging="36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wierdzanie w toku wykonywania robót budowlanych zgodności realizacji z projektem, STWiORB oraz zasadami wiedzy technicznej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poprzez udział w Radzie Budowy na wezwanie </w:t>
      </w:r>
      <w:r>
        <w:rPr>
          <w:rFonts w:cs="Bookman Old Style" w:ascii="Bookman Old Style" w:hAnsi="Bookman Old Style"/>
          <w:sz w:val="20"/>
          <w:szCs w:val="20"/>
        </w:rPr>
        <w:t>koordynatora/ów Zamawiającego</w:t>
      </w:r>
      <w:r>
        <w:rPr>
          <w:rFonts w:cs="Bookman Old Style" w:ascii="Bookman Old Style" w:hAnsi="Bookman Old Style"/>
          <w:iCs/>
          <w:sz w:val="20"/>
          <w:szCs w:val="20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wyjaśnianie wątpliwości dotyczących projektu i zawartych w nim rozwiąza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upełnienia stwierdzonych braków i usunięcia błędów w projektach we własnym zakres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iadamianie Zamawiającego o zauważonych przypadkach wykonywania robót budowlanych niezgodnie z projektem i warunkami pozwolenia na budow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możliwość  wprowadzenia rozwiązań zamiennych w stosunku do przewidzianych </w:t>
        <w:br/>
        <w:t xml:space="preserve">w projekcie i innych decyzji projektowych mogących ingerować w sferę chronioną prawem autorskim, zgłoszonych przez Inżyniera Kontraktu i </w:t>
      </w:r>
      <w:r>
        <w:rPr>
          <w:rFonts w:cs="Bookman Old Style" w:ascii="Bookman Old Style" w:hAnsi="Bookman Old Style"/>
          <w:sz w:val="20"/>
          <w:szCs w:val="20"/>
        </w:rPr>
        <w:t xml:space="preserve">koordynatora/ów Zamawiającego </w:t>
      </w:r>
      <w:r>
        <w:rPr>
          <w:rFonts w:cs="Bookman Old Style" w:ascii="Bookman Old Style" w:hAnsi="Bookman Old Style"/>
          <w:iCs/>
          <w:sz w:val="20"/>
          <w:szCs w:val="20"/>
        </w:rPr>
        <w:t>w terminie określonym zawiadomieniem, o którym mowa w § 4 ust. 6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dodatkowe, określone wymaganiami Zamawiającego a polegające na wykonaniu obowiąz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zatwierdzania do realizacji dokumentacji technicznej opracowanej przez wykonawcę robót budowlanych w terminie </w:t>
      </w:r>
      <w:r>
        <w:rPr>
          <w:rFonts w:cs="Bookman Old Style" w:ascii="Bookman Old Style" w:hAnsi="Bookman Old Style"/>
          <w:sz w:val="20"/>
          <w:szCs w:val="20"/>
        </w:rPr>
        <w:t>określonym zawiadomieniem, o którym mowa  w § 4 ust. 6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zatwierdzania do realizacji dokumentacji zamiennej opracowanej na wniosek Zamawiającego lub wykonawcy robót budowlanych w terminie </w:t>
      </w:r>
      <w:r>
        <w:rPr>
          <w:rFonts w:cs="Bookman Old Style" w:ascii="Bookman Old Style" w:hAnsi="Bookman Old Style"/>
          <w:sz w:val="20"/>
          <w:szCs w:val="20"/>
        </w:rPr>
        <w:t>określonym zawiadomieniem, o którym mowa w § 4 ust. 6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gadnianie na wniosek inspektora nadzoru lub kierownika budowy za zgodą Zamawiającego możliwości wprowadzenia rozwiązań zamiennych nieodstępujących w sposób istotny od zatwierdzonych projektów lub warunków pozwolenia na budowę w zakresie materiałów, konstrukcji oraz rozwiązań technicznych i technolog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kumentowanie rozwiązań projektowych wprowadzanych w czasie wykonywania robót budowl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wezwanie nadzoru inwestorskiego pobytu na placu budowy, udziału </w:t>
        <w:br/>
        <w:t>w komisjach i naradach organizowanych w ramach realizacji zadania, uczestnictwa w odbiorze końcow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radztwo w innych sprawach dotyczących przedmiotu umowy na wezwanie Zamawiającego i/lub Inżyniera Kontraktu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nie czynności nadzoru projektowego winno każdorazowo nastąpić niezwłocznie nie później niż w terminie 2 dni od zawiadomienia przez koordynatora/ów Zamawiającego, chyba, że Strony ustalą inny termin jego wykonani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zgodnie ustalają, iż formą zawiadomienia Wykonawcy o konieczności podjęcia czynności nadzoru autorskiego jest zawiadomienie Wykonawcy dokonane przez koordynatora/ów Zamawiającego drogą telefoniczną na numer …………. lub elektroniczną lub faksem na następujące adresy:</w:t>
      </w:r>
    </w:p>
    <w:p>
      <w:pPr>
        <w:pStyle w:val="Akapitzlist"/>
        <w:numPr>
          <w:ilvl w:val="0"/>
          <w:numId w:val="1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cztowy:……………………………………………</w:t>
      </w:r>
    </w:p>
    <w:p>
      <w:pPr>
        <w:pStyle w:val="Akapitzlist"/>
        <w:numPr>
          <w:ilvl w:val="0"/>
          <w:numId w:val="1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fax:……………………………..…………………</w:t>
      </w:r>
    </w:p>
    <w:p>
      <w:pPr>
        <w:pStyle w:val="Akapitzlist"/>
        <w:numPr>
          <w:ilvl w:val="0"/>
          <w:numId w:val="1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……………………………….………………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kład osobowy projektantów odpowiednich branż dla poszczególnych pobytów na terenie budowy wynikać będzie z potrzeb realizacyjnych przedmiotu nadzoru i będzie każdorazowo określany przez koordynatora/ów Zamawiającego w zawiadomieniu, o którym mowa </w:t>
        <w:br/>
        <w:t>w § 4 ust. 7.</w:t>
      </w:r>
    </w:p>
    <w:p>
      <w:pPr>
        <w:pStyle w:val="Akapitzlist"/>
        <w:ind w:left="284" w:right="0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za realizację przedmiotu umowy ustalają wynagrodzenie ryczałtowe </w:t>
        <w:br/>
        <w:t xml:space="preserve">w kwocie ……………………………… </w:t>
      </w:r>
      <w:r>
        <w:rPr>
          <w:rFonts w:cs="Bookman Old Style" w:ascii="Bookman Old Style" w:hAnsi="Bookman Old Style"/>
          <w:b/>
          <w:sz w:val="20"/>
          <w:szCs w:val="20"/>
        </w:rPr>
        <w:t>zł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rutto </w:t>
      </w:r>
      <w:r>
        <w:rPr>
          <w:rFonts w:cs="Bookman Old Style" w:ascii="Bookman Old Style" w:hAnsi="Bookman Old Style"/>
          <w:sz w:val="20"/>
          <w:szCs w:val="20"/>
        </w:rPr>
        <w:t>Słownie: ……..……..............................................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o którym mowa w ust. 1 obejmuje wszelkie  koszty i wydatki  związane </w:t>
        <w:br/>
        <w:t xml:space="preserve">ze sprawowaniem nadzoru autorskiego przez Wykonawcę i projektantów wykazanych </w:t>
        <w:br/>
        <w:t>w Załączniku Nr 1 do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łatność za sprawowanie nadzoru autorskiego nastąpi na podstawie faktury końcowej po zakończeniu zadania zgodnie z </w:t>
      </w:r>
      <w:r>
        <w:rPr>
          <w:rFonts w:cs="Bookman Old Style" w:ascii="Bookman Old Style" w:hAnsi="Bookman Old Style"/>
          <w:iCs/>
          <w:sz w:val="20"/>
          <w:szCs w:val="20"/>
        </w:rPr>
        <w:t>§ 2 ust. 1 lit. b bez względu na ilość pobytów na budowie, liczbę udziału w naradach. Do faktury zostaną dołączone dokumenty potwierdzające wizyty przedstawiciela Wykonawcy na budowie. Podstawą wystawienia faktury będzie podpisany przez strony protokół odbioru końcowego potwierdzający wykonanie przez Wykonawcę przedmiotu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łatność nastąpi na podstawie faktury wystawionej przez Wykonawcę na rachunek bankowy nr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 w terminie do 14 dni od daty doręczenia, prawidłowo wystawionej faktury do Zamawiającego. 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fakturze należy wpisać numer niniejszej umow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datę zapłaty uważa się dzień obciążenia rachunku bankowego Zamawiającego. </w:t>
      </w:r>
    </w:p>
    <w:p>
      <w:pPr>
        <w:pStyle w:val="Akapitzlist"/>
        <w:ind w:left="284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6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wierzytelności przysługujące Wykonawcy w związku z realizacją niniejszej umowy nie mogą być przenoszone na osobę trzecią bez uprzedniej zgody Zamawiająceg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rzedmiot umowy Wykonawca udziela Zamawiającemu 12 miesięcy gwarancji jakości </w:t>
        <w:br/>
        <w:t>i rękojmi. Bieg terminu gwarancji jakości rozpoczyna się od daty odbioru końcowego robót budowlanych dla zadania pn. „Rozbudowa Placu Monte Cassino w Krośnie”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Wykonawcy zostaje rozszerzona z tytułu rękojmi za wady będące następstwem czynności i decyzji związanych z pełnieniem nadzoru autorskiego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rękojmi upływa 36 miesięcy od daty odbioru robót budowlanych dla zadania pn. </w:t>
      </w:r>
      <w:r>
        <w:rPr>
          <w:rFonts w:cs="Bookman Old Style" w:ascii="Bookman Old Style" w:hAnsi="Bookman Old Style"/>
          <w:bCs/>
          <w:sz w:val="20"/>
          <w:szCs w:val="20"/>
        </w:rPr>
        <w:t>„Rozbudowa Placu Monte Cassino w Krośnie”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kument gwarancyjny Wykonawca dołączy do faktury końcowej wystawionej zgodnie z </w:t>
      </w:r>
      <w:r>
        <w:rPr>
          <w:rFonts w:cs="Bookman Old Style" w:ascii="Bookman Old Style" w:hAnsi="Bookman Old Style"/>
          <w:iCs/>
          <w:sz w:val="20"/>
          <w:szCs w:val="20"/>
        </w:rPr>
        <w:t>§ 5 ust. 3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right="0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a strona narusza postanowienia Umowy, w przypadku, gdy nie wywiązuje się ze swoich zobowiązań lub wykonuje je nienależycie. </w:t>
      </w:r>
    </w:p>
    <w:p>
      <w:pPr>
        <w:pStyle w:val="Akapitzlist"/>
        <w:numPr>
          <w:ilvl w:val="0"/>
          <w:numId w:val="6"/>
        </w:numPr>
        <w:ind w:left="284" w:right="0" w:hanging="284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aruszenia przez Wykonawcę zobowiązań wynikających z niniejszej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mowy, Wykonawca zobowiązuje się do zapłaty na rzecz Zamawiającego następujących kar umownych:</w:t>
      </w:r>
    </w:p>
    <w:p>
      <w:pPr>
        <w:pStyle w:val="Styl"/>
        <w:numPr>
          <w:ilvl w:val="0"/>
          <w:numId w:val="3"/>
        </w:numPr>
        <w:ind w:left="720" w:right="4" w:hanging="360"/>
        <w:jc w:val="both"/>
        <w:rPr>
          <w:rFonts w:ascii="Bookman Old Style" w:hAnsi="Bookman Old Style" w:cs="Bookman Old Style"/>
          <w:bCs/>
          <w:iCs/>
          <w:szCs w:val="20"/>
        </w:rPr>
      </w:pPr>
      <w:r>
        <w:rPr>
          <w:rFonts w:cs="Bookman Old Style" w:ascii="Bookman Old Style" w:hAnsi="Bookman Old Style"/>
          <w:bCs/>
          <w:iCs/>
          <w:szCs w:val="20"/>
        </w:rPr>
        <w:t>za opóźnienie w wykonaniu czynności nadzoru autorskiego</w:t>
      </w:r>
      <w:r>
        <w:rPr>
          <w:rFonts w:cs="Bookman Old Style" w:ascii="Bookman Old Style" w:hAnsi="Bookman Old Style"/>
          <w:b/>
          <w:bCs/>
          <w:i/>
          <w:iCs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w wysokości</w:t>
      </w:r>
      <w:r>
        <w:rPr>
          <w:rFonts w:cs="Bookman Old Style" w:ascii="Bookman Old Style" w:hAnsi="Bookman Old Style"/>
          <w:b/>
          <w:szCs w:val="20"/>
        </w:rPr>
        <w:br/>
        <w:t>500,00 zł</w:t>
      </w:r>
      <w:r>
        <w:rPr>
          <w:rFonts w:cs="Bookman Old Style" w:ascii="Bookman Old Style" w:hAnsi="Bookman Old Style"/>
          <w:szCs w:val="20"/>
        </w:rPr>
        <w:t xml:space="preserve"> za każdy rozpoczęty dzień opóźnienia, licząc od dnia następnego po terminie określonym zawiadomieniem, o którym mowa w § 4 ust. 6,</w:t>
      </w:r>
    </w:p>
    <w:p>
      <w:pPr>
        <w:pStyle w:val="Styl"/>
        <w:numPr>
          <w:ilvl w:val="0"/>
          <w:numId w:val="3"/>
        </w:numPr>
        <w:ind w:left="720" w:right="4" w:hanging="360"/>
        <w:jc w:val="both"/>
        <w:rPr>
          <w:rFonts w:ascii="Bookman Old Style" w:hAnsi="Bookman Old Style" w:cs="Bookman Old Style"/>
          <w:bCs/>
          <w:iCs/>
          <w:szCs w:val="20"/>
        </w:rPr>
      </w:pPr>
      <w:r>
        <w:rPr>
          <w:rFonts w:cs="Bookman Old Style" w:ascii="Bookman Old Style" w:hAnsi="Bookman Old Style"/>
          <w:szCs w:val="20"/>
        </w:rPr>
        <w:t>za każde stwierdzone przez Zamawiającego niewykonanie przez Wykonawcę, któregokolwiek z obowiązków wynikających z niniejszej umowy w wysokości 0,5% wynagrodzenia brutto, o którym mowa w § 5 ust. 1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razie odstąpienia od umowy przez </w:t>
      </w:r>
      <w:r>
        <w:rPr>
          <w:rFonts w:cs="Bookman Old Style" w:ascii="Bookman Old Style" w:hAnsi="Bookman Old Style"/>
          <w:sz w:val="20"/>
          <w:szCs w:val="20"/>
        </w:rPr>
        <w:t>Wykonawcę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 lub przez Zamawiającego z przyczyn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zależnych od </w:t>
      </w:r>
      <w:r>
        <w:rPr>
          <w:rFonts w:cs="Bookman Old Style" w:ascii="Bookman Old Style" w:hAnsi="Bookman Old Style"/>
          <w:sz w:val="20"/>
          <w:szCs w:val="20"/>
        </w:rPr>
        <w:t>Wykonawcy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w wysokości 15 % wynagrodzenia, o którym mowa w § 5 ust. 1 brutto. Dla uniknięcia wątpliwości, kara jest należna zarówno w przypadku odstąpienia umownego, jak i na podstawie przepisów ustawy, zarówno odstąpienia ze skutkiem do całej umowy, jak i odstąpienia w części, jeżeli umowa lub przepis to przewiduje,</w:t>
      </w:r>
    </w:p>
    <w:p>
      <w:pPr>
        <w:pStyle w:val="Akapitzlist"/>
        <w:numPr>
          <w:ilvl w:val="0"/>
          <w:numId w:val="6"/>
        </w:numPr>
        <w:ind w:left="284" w:right="0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a umowna płatna będzie na podstawie noty obciążeniowej wystawionej przez Zamawiającego, w terminie wskazanym w nocie obciążeniowej, nie krótszym niż 14 dni od daty jej otrzyma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przypadków odstąpienia przewidzianych w obowiązujących przepisach, Zamawiającemu przysługuje umowne prawo odstąpienia od umow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nie podjęcia przez Wykonawcę wykonania obowiązków wynikających </w:t>
        <w:br/>
        <w:t>z niniejszej umowy lub przerwania ich wykonywania przez okres dłuższy niż 7 dni. Odstąpienie w tym przypadku może nastąpić w terminie do 60 dni od dnia określonego w § 2 ust. 1 lit. 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onywania przez Wykonawcę obowiązków niezgodnie z umową lub </w:t>
        <w:br/>
        <w:t>w sposób nienależyty. Odstąpienie w tym przypadku może nastąpić w terminie do 60 dni od dnia określonego w § 2 ust. 1 lit. 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wystąpienia istotnej zmiany okoliczności powodujących, że wykonanie umowy nie leży w interesie publicznym, czego nie można było przewidzieć w chwili zawarcia umowy. Odstąpienie może nastąpić w terminie 30 dni od dnia powzięcia wiadomości o tych okolicznościach a Wykonawca może żądać wyłącznie wynagrodzenia należnego mu z tytułu wykonania części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zastrzeżone kary umowne nie pokryją faktycznie poniesionej szkody, Zamawiający może dochodzić odszkodowania uzupełniającego na zasadach ogólnych, określonych w Kodeksie cywilnym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zgodnie oświadczają iż pomimo odstąpienia wiążą je postanowienia dotyczące kar umownych, gwarancji i rękojmi.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wymaga formy pisemnej pod rygorem nieważności. Oświadczenie o odstąpieniu od umowy powinno zawierać uzasadnie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right="0" w:hanging="284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Wszelkie zmiany i uzupełnienia treści umowy mogą być dokonane wyłącznie</w:t>
        <w:br/>
        <w:t>w formie aneksu podpisanego przez obie strony pod rygorem nieważnośc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ądem właściwym do rozstrzygania ewentualnych sporów powstałych na tle realizacji niniejszej umowy będzie właściwy rzeczowo dla Zamawiając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będą miały zastosowanie przepisy Kodeksu Cywilnego</w:t>
      </w:r>
      <w:r>
        <w:rPr>
          <w:rFonts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Umowę sporządzono w trzech jednobrzmiących egzemplarzach, dwa egzemplarze dla Zamawiającego oraz jeden egzemplarz dla Wykonawcy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>Zamawiający:                                               Wykonawca: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Dnia ………………………</w:t>
        <w:tab/>
        <w:tab/>
        <w:tab/>
        <w:tab/>
        <w:t xml:space="preserve">     Dnia ………………………</w:t>
      </w:r>
      <w:r>
        <w:br w:type="page"/>
      </w:r>
    </w:p>
    <w:p>
      <w:pPr>
        <w:pStyle w:val="Normal"/>
        <w:ind w:left="426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umowy…………………………….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Ś W I A D C Z E N I E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pektora nadzoru projektowego o przyjęciu obowiązków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 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szkały w ………………………………………………………………………………………………….</w:t>
        <w:br/>
        <w:t>ul..........................................................................telefon……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jąc wymagane przygotowanie zawodowe, z dniem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ę obowiązki  inspektora nadzoru autorskiego przy realizacji robót budowlanych obejmujących: …….........................................……………….......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.…......</w:t>
      </w:r>
    </w:p>
    <w:p>
      <w:pPr>
        <w:pStyle w:val="Normal"/>
        <w:spacing w:lineRule="auto" w:line="360"/>
        <w:ind w:left="42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rodzaj  robót,  nazwa  obiektu )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la których inwestorem jest: ……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działce/ach  nr.………………………………………………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miejscowości:………….......................gmina:.................................................... 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pozwoleniem na budowę Nr:………………………znak: ..............…………. 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: ……….………..….. wydanym przez:..………………………………………………</w:t>
      </w:r>
    </w:p>
    <w:p>
      <w:pPr>
        <w:pStyle w:val="Normal"/>
        <w:spacing w:lineRule="atLeast" w:line="20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uprawnienia budowlane do kierowania budową wydane przez: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spacing w:lineRule="auto" w:line="360"/>
        <w:ind w:left="42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instytucji, miejscowość)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………………………………………….…………  z dnia: …………………………………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ecjalności:  ....……………………………………………………………………………....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akresie:  .....………………………………………………………………………………......</w:t>
      </w:r>
    </w:p>
    <w:p>
      <w:pPr>
        <w:pStyle w:val="Normal"/>
        <w:spacing w:lineRule="atLeast" w:line="200"/>
        <w:ind w:left="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stem członkiem Okręgowej Izby Inż. Budownictwa - Nr czł.:.............................</w:t>
      </w:r>
    </w:p>
    <w:p>
      <w:pPr>
        <w:pStyle w:val="Normal"/>
        <w:spacing w:lineRule="atLeast" w:line="200"/>
        <w:ind w:left="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ednocześnie   oświadczam</w:t>
      </w:r>
      <w:r>
        <w:rPr>
          <w:rFonts w:cs="Bookman Old Style" w:ascii="Bookman Old Style" w:hAnsi="Bookman Old Style"/>
          <w:sz w:val="20"/>
          <w:szCs w:val="20"/>
        </w:rPr>
        <w:t xml:space="preserve">,  że   zgodnie   z   ustawą   z   dnia   7   lipca   1994   r.   Prawo   budowlane (Dz. U. z 2017 poz. 1332 z późn. Zm.):  </w:t>
      </w:r>
    </w:p>
    <w:p>
      <w:pPr>
        <w:pStyle w:val="Normal"/>
        <w:numPr>
          <w:ilvl w:val="0"/>
          <w:numId w:val="14"/>
        </w:numPr>
        <w:spacing w:lineRule="atLeast" w:line="200"/>
        <w:ind w:left="1134" w:hanging="42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uję się do rzetelnego wykonywania powierzonych mi obowiązków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spacing w:lineRule="atLeast" w:line="200"/>
        <w:ind w:left="1134" w:hanging="42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nane mi są obowiązki i prawa inspektora nadzoru autorskiego </w:t>
      </w:r>
      <w:r>
        <w:rPr>
          <w:rFonts w:cs="Bookman Old Style" w:ascii="Bookman Old Style" w:hAnsi="Bookman Old Style"/>
          <w:sz w:val="20"/>
          <w:szCs w:val="20"/>
        </w:rPr>
        <w:t>określone w   art.   20   i   21     ustawy   oraz   przepisy   o   odpowiedzialności   karnej   i   zawodowej zawarte w rozdziale  9 i 10 ww. Ustawy.</w:t>
      </w:r>
    </w:p>
    <w:p>
      <w:pPr>
        <w:pStyle w:val="Normal"/>
        <w:tabs>
          <w:tab w:val="clear" w:pos="708"/>
          <w:tab w:val="left" w:pos="2100" w:leader="none"/>
        </w:tabs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podpis i data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szCs w:val="22"/>
        <w:iCs/>
        <w:rFonts w:ascii="Bookman Old Style" w:hAnsi="Bookman Old Style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5"/>
        </w:tabs>
        <w:ind w:left="2165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man Old Style" w:hAnsi="Bookman Old Style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man Old Style" w:hAnsi="Bookman Old Style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Bookman Old Style" w:hAnsi="Bookman Old Style" w:cs="Bookman Old Style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Bookman Old Style" w:hAnsi="Bookman Old Style" w:cs="Times New Roman"/>
      <w:iCs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Bookman Old Style" w:hAnsi="Bookman Old Style" w:cs="Times New Roman"/>
      <w:iCs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</w:rPr>
  </w:style>
  <w:style w:type="character" w:styleId="WW8Num6z0">
    <w:name w:val="WW8Num6z0"/>
    <w:qFormat/>
    <w:rPr>
      <w:rFonts w:ascii="Bookman Old Style" w:hAnsi="Bookman Old Style" w:cs="Times New Roman"/>
      <w:color w:val="000000"/>
      <w:sz w:val="22"/>
      <w:szCs w:val="22"/>
    </w:rPr>
  </w:style>
  <w:style w:type="character" w:styleId="WW8Num7z0">
    <w:name w:val="WW8Num7z0"/>
    <w:qFormat/>
    <w:rPr>
      <w:rFonts w:ascii="Bookman Old Style" w:hAnsi="Bookman Old Style" w:cs="Times New Roman"/>
      <w:b w:val="false"/>
      <w:iCs/>
      <w:sz w:val="22"/>
      <w:szCs w:val="22"/>
    </w:rPr>
  </w:style>
  <w:style w:type="character" w:styleId="WW8Num9z0">
    <w:name w:val="WW8Num9z0"/>
    <w:qFormat/>
    <w:rPr>
      <w:rFonts w:ascii="Bookman Old Style" w:hAnsi="Bookman Old Style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Bookman Old Style" w:hAnsi="Bookman Old Style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Bookman Old Style" w:hAnsi="Bookman Old Style" w:cs="Times New Roman"/>
      <w:color w:val="000000"/>
      <w:sz w:val="22"/>
      <w:szCs w:val="22"/>
    </w:rPr>
  </w:style>
  <w:style w:type="character" w:styleId="WW8Num13z0">
    <w:name w:val="WW8Num13z0"/>
    <w:qFormat/>
    <w:rPr>
      <w:rFonts w:ascii="Bookman Old Style" w:hAnsi="Bookman Old Style" w:cs="Bookman Old Style"/>
      <w:b/>
      <w:color w:val="000000"/>
    </w:rPr>
  </w:style>
  <w:style w:type="character" w:styleId="WW8Num14z0">
    <w:name w:val="WW8Num14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12zfalse">
    <w:name w:val="WW8Num12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>
      <w:rFonts w:ascii="Bookman Old Style" w:hAnsi="Bookman Old Style" w:cs="Bookman Old Style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4ztrue1234567">
    <w:name w:val="WW-WW8Num14ztrue1234567"/>
    <w:qFormat/>
    <w:rPr/>
  </w:style>
  <w:style w:type="character" w:styleId="WWWW8Num14ztrue111">
    <w:name w:val="WW-WW8Num14ztrue1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8Num14zfalse">
    <w:name w:val="WW8Num14zfalse"/>
    <w:qFormat/>
    <w:rPr>
      <w:rFonts w:ascii="Bookman Old Style" w:hAnsi="Bookman Old Style" w:cs="Bookman Old Style"/>
      <w:b/>
    </w:rPr>
  </w:style>
  <w:style w:type="character" w:styleId="WWWW8Num14ztrue12345671">
    <w:name w:val="WW-WW8Num14ztrue12345671"/>
    <w:qFormat/>
    <w:rPr/>
  </w:style>
  <w:style w:type="character" w:styleId="WWWW8Num14ztrue1111">
    <w:name w:val="WW-WW8Num14ztrue1111"/>
    <w:qFormat/>
    <w:rPr/>
  </w:style>
  <w:style w:type="character" w:styleId="WWWW8Num14ztrue1211">
    <w:name w:val="WW-WW8Num14ztrue1211"/>
    <w:qFormat/>
    <w:rPr/>
  </w:style>
  <w:style w:type="character" w:styleId="WWWW8Num14ztrue12311">
    <w:name w:val="WW-WW8Num14ztrue12311"/>
    <w:qFormat/>
    <w:rPr/>
  </w:style>
  <w:style w:type="character" w:styleId="WWWW8Num14ztrue123411">
    <w:name w:val="WW-WW8Num14ztrue123411"/>
    <w:qFormat/>
    <w:rPr/>
  </w:style>
  <w:style w:type="character" w:styleId="WWWW8Num14ztrue1234511">
    <w:name w:val="WW-WW8Num14ztrue1234511"/>
    <w:qFormat/>
    <w:rPr/>
  </w:style>
  <w:style w:type="character" w:styleId="WWWW8Num14ztrue12345611">
    <w:name w:val="WW-WW8Num1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>
      <w:rFonts w:ascii="Bookman Old Style" w:hAnsi="Bookman Old Style" w:cs="Times New Roman"/>
      <w:iCs/>
      <w:sz w:val="22"/>
      <w:szCs w:val="22"/>
    </w:rPr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2ztrue123456111">
    <w:name w:val="WW-WW8Num2ztrue123456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Bookman Old Style" w:hAnsi="Bookman Old Style" w:cs="Times New Roman"/>
      <w:iCs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Bookman Old Style" w:hAnsi="Bookman Old Style" w:cs="Times New Roman"/>
      <w:iCs/>
      <w:color w:val="000000"/>
      <w:sz w:val="22"/>
      <w:szCs w:val="22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4ztrue123456711">
    <w:name w:val="WW-WW8Num14ztrue123456711"/>
    <w:qFormat/>
    <w:rPr/>
  </w:style>
  <w:style w:type="character" w:styleId="WWWW8Num14ztrue11111">
    <w:name w:val="WW-WW8Num14ztrue11111"/>
    <w:qFormat/>
    <w:rPr/>
  </w:style>
  <w:style w:type="character" w:styleId="WWWW8Num14ztrue12111">
    <w:name w:val="WW-WW8Num14ztrue12111"/>
    <w:qFormat/>
    <w:rPr/>
  </w:style>
  <w:style w:type="character" w:styleId="WWWW8Num14ztrue123111">
    <w:name w:val="WW-WW8Num14ztrue123111"/>
    <w:qFormat/>
    <w:rPr/>
  </w:style>
  <w:style w:type="character" w:styleId="WWWW8Num14ztrue1234111">
    <w:name w:val="WW-WW8Num14ztrue1234111"/>
    <w:qFormat/>
    <w:rPr/>
  </w:style>
  <w:style w:type="character" w:styleId="WWWW8Num14ztrue12345111">
    <w:name w:val="WW-WW8Num14ztrue12345111"/>
    <w:qFormat/>
    <w:rPr/>
  </w:style>
  <w:style w:type="character" w:styleId="WWWW8Num14ztrue123456111">
    <w:name w:val="WW-WW8Num14ztrue123456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8:00Z</dcterms:created>
  <dc:creator>Leszek</dc:creator>
  <dc:description/>
  <cp:keywords/>
  <dc:language>en-US</dc:language>
  <cp:lastModifiedBy>umk</cp:lastModifiedBy>
  <cp:lastPrinted>2018-05-02T11:18:00Z</cp:lastPrinted>
  <dcterms:modified xsi:type="dcterms:W3CDTF">2018-05-02T09:50:00Z</dcterms:modified>
  <cp:revision>74</cp:revision>
  <dc:subject/>
  <dc:title>Gmina Krosno</dc:title>
</cp:coreProperties>
</file>