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>zawarta w dniu …………………........2018 roku w Krośnie pomiędzy Gminą Miasto Krosno, 38-400 Krosno, ul. Lwowska 28a, NIP 684-00-13-798, REGON 0005269897511, zwaną dalej „Zleceniodawcą” reprezentowanym przez Pana Piotra Przytockiego – Prezydenta Miasta Krosna,</w:t>
      </w:r>
    </w:p>
    <w:p>
      <w:pPr>
        <w:pStyle w:val="Normal"/>
        <w:jc w:val="both"/>
        <w:rPr/>
      </w:pPr>
      <w:r>
        <w:rPr/>
        <w:t>a …........................... prowadzącym działalność gospodarczą …..................NIP …..................... REGON …......................, zwanym dalej „Zleceniobiorcą”.</w:t>
      </w:r>
    </w:p>
    <w:p>
      <w:pPr>
        <w:pStyle w:val="Normal"/>
        <w:jc w:val="both"/>
        <w:rPr/>
      </w:pPr>
      <w:r>
        <w:rPr/>
        <w:t xml:space="preserve">W wyniku przeprowadzenia postępowania o udzielenie zamówienia publicznego w trybie </w:t>
      </w:r>
      <w:r>
        <w:rPr>
          <w:rFonts w:cs="Times New Roman"/>
        </w:rPr>
        <w:t>przetargowym   określonym  w    przepisach   Regulaminu udzielania zamówień publicznych o wartości nie przekraczającej wyrażonej w złotych równowartości 30 000 EURO stanowiącego załącznik do zarządzenia nr 700/10 Prezydenta Miasta Krosna z dnia 12 lutego 2010  zmienionego zarządzeniem nr 1059/14 Prezydenta Miasta Krosna z dnia 15.04.2014 r.</w:t>
      </w:r>
      <w:r>
        <w:rPr/>
        <w:t>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leceniobiorca zobowiązuje się do prowadzenia w imieniu Gminy Miasto Krosno </w:t>
      </w:r>
      <w:r>
        <w:rPr>
          <w:b/>
          <w:bCs/>
        </w:rPr>
        <w:t>parkingu strzeżonego dla  pojazdów przewożących materiały niebezpieczne</w:t>
      </w:r>
      <w:r>
        <w:rPr/>
        <w:t xml:space="preserve"> usuniętych z dróg z terenu miasta Krosna  zgodnie z art. 50 a i art. 130 a ustawy z dnia 20 czerwca 1997 r. Prawo o ruchu drogowym (</w:t>
      </w:r>
      <w:bookmarkStart w:id="0" w:name="JEDN_SGML_ID=TODO-ROOT-JEDN"/>
      <w:bookmarkEnd w:id="0"/>
      <w:r>
        <w:rPr/>
        <w:t>Dz. U. z 2017 r. poz. 1260 z późn. zm.) zwanej dalej „ustawą”, rozporządzeniem Ministra Spraw Wewnętrznych i Administracji z dnia 22 czerwca 2011 r. w sprawie usuwania pojazdów, których używanie może zagrażać bezpieczeństwu lub porządkowi ruchu drogowego albo utrudniających prowadzenie akcji ratowniczej (Dz. U. z 2011 r. Nr 143, poz. 846 z późn. zm.) oraz rozporządzeniem Ministra Spraw Wewnętrznych i Administracji z dnia 22 czerwca 2011 r. w sprawie usuwania pojazdów pozostawionych bez  tablic rejestracyjnych   lub  których  stan wskazuje na to, że nie są używane (Dz. U. z 2011 r. Nr 143, poz. 845 z późn. zm.),  zwanymi dalej „rozporządzeni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Zleceniobiorca zobowiązuje się podejmować każdorazowo czynności w zakresie przechowywania pojazdów przewożących materiały niebezpieczne  na parkingu strzeżonym w wykonaniu uprzedniej decyzji uprawnionych podmiotów, które zostały szczegółowo określone w art. 50a ust. 1 i art. 130 a ust. 4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leceniobiorca zobowiązuje się realizować  przechowywanie pojazdów na parkingu strzeżonym na podstawie pisemnych dyspozycji usunięcia lub przemieszczenia pojazdu, które zostały wydane przez podmioty określone w art. 50a ust. 1 i art. 130 a ust. 4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leceniobiorca zobowiązuje się prowadzić pisemną ewidencję dyspozycji określonych w ustępie 2 niniejszego paragrafu i okazywać je na każde żądanie Zleceniodawcy lub osób przez niego upoważ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leceniobiorca, w terminie do dnia 5 następnego miesiąca, będzie zobowiązany do składania miesięcznych zestawień z wykonywanych usług z wyszczególnieniem: danych pojazdu (marka, nr rejestracyjny, rodzaj pojazdu), imię i nazwisko właściciela pojazdu, daty i godziny przyjęcia pojazdu na parking, daty i godziny odbioru pojazdu z parkingu. Załącznikami do zestawienia będą kserokopia dyspozycji usunięcia pojazdu, potwierdzenie przyjęcia pojazdu na parking,  potwierdzenie wpłaty lub przelewu opłaty za usunięcie i przechowywanie pojazdu oraz zezwolenie na odbiór pojazdu z parkingu strzeżonego, na podstawie którego wydano pojaz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ykonanie czynności przez Zleceniobiorcę po otrzymaniu dyspozycji polega na :</w:t>
      </w:r>
    </w:p>
    <w:p>
      <w:pPr>
        <w:pStyle w:val="Normal"/>
        <w:jc w:val="both"/>
        <w:rPr/>
      </w:pPr>
      <w:r>
        <w:rPr/>
        <w:t xml:space="preserve">a) przyjęciu pojazdu na parking strzeżony, w tym wypełnieniu potwierdzenia przyjęcia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pojazdu na parking strzeżony, stanowiącego załącznik nr 1 do umowy;</w:t>
      </w:r>
    </w:p>
    <w:p>
      <w:pPr>
        <w:pStyle w:val="Normal"/>
        <w:jc w:val="both"/>
        <w:rPr/>
      </w:pPr>
      <w:r>
        <w:rPr/>
        <w:t>b) zabezpieczeniu pojazdu od chwili przekazania pojazdu na parking;</w:t>
      </w:r>
    </w:p>
    <w:p>
      <w:pPr>
        <w:pStyle w:val="Normal"/>
        <w:jc w:val="both"/>
        <w:rPr/>
      </w:pPr>
      <w:r>
        <w:rPr/>
        <w:t>c) umożliwieniu osobom upoważnionym dokonywania oględzin na terenie parking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zabezpieczonego pojazdu;</w:t>
      </w:r>
    </w:p>
    <w:p>
      <w:pPr>
        <w:pStyle w:val="Normal"/>
        <w:jc w:val="both"/>
        <w:rPr/>
      </w:pPr>
      <w:r>
        <w:rPr/>
        <w:t>d) zabezpieczeniu pojazdu i rzeczy w nim przechowywanych przed uszkodzeniem, kradzieżą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lub dewastacją;</w:t>
      </w:r>
    </w:p>
    <w:p>
      <w:pPr>
        <w:pStyle w:val="Normal"/>
        <w:rPr/>
      </w:pPr>
      <w:r>
        <w:rPr/>
        <w:t>e) powiadomieniu</w:t>
      </w:r>
      <w:r>
        <w:rPr>
          <w:rStyle w:val="Txtnew"/>
        </w:rPr>
        <w:t xml:space="preserve"> </w:t>
      </w:r>
      <w:r>
        <w:rPr>
          <w:spacing w:val="-1"/>
        </w:rPr>
        <w:t xml:space="preserve">Gminy Miasto Krosno oraz podmiotu, który wydał dyspozycję </w:t>
      </w:r>
      <w:r>
        <w:rPr/>
        <w:t xml:space="preserve">usunięcia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ojazdu,</w:t>
      </w:r>
      <w:r>
        <w:rPr>
          <w:rStyle w:val="Txtnew"/>
        </w:rPr>
        <w:t xml:space="preserve">  </w:t>
      </w:r>
      <w:r>
        <w:rPr/>
        <w:t xml:space="preserve">nie  później  niż  trzeciego   dnia   od   dnia upływu tego </w:t>
      </w:r>
      <w:r>
        <w:rPr>
          <w:spacing w:val="-1"/>
        </w:rPr>
        <w:t>terminu,</w:t>
      </w:r>
      <w:r>
        <w:rPr>
          <w:rStyle w:val="Txtnew"/>
        </w:rPr>
        <w:t xml:space="preserve"> o nieodebraniu </w:t>
      </w:r>
    </w:p>
    <w:p>
      <w:pPr>
        <w:pStyle w:val="Normal"/>
        <w:rPr/>
      </w:pPr>
      <w:r>
        <w:rPr>
          <w:rStyle w:val="Txtnew"/>
          <w:rFonts w:eastAsia="Times New Roman" w:cs="Times New Roman"/>
        </w:rPr>
        <w:t xml:space="preserve">    </w:t>
      </w:r>
      <w:r>
        <w:rPr>
          <w:rStyle w:val="Txtnew"/>
        </w:rPr>
        <w:t xml:space="preserve">pojazdu z parkingu w terminie określonym w art. 130a ust. 10 ustawy lub § 5  </w:t>
      </w:r>
    </w:p>
    <w:p>
      <w:pPr>
        <w:pStyle w:val="Normal"/>
        <w:rPr/>
      </w:pPr>
      <w:r>
        <w:rPr>
          <w:rStyle w:val="Txtnew"/>
          <w:rFonts w:eastAsia="Times New Roman" w:cs="Times New Roman"/>
        </w:rPr>
        <w:t xml:space="preserve">    </w:t>
      </w:r>
      <w:r>
        <w:rPr>
          <w:rStyle w:val="Txtnew"/>
        </w:rPr>
        <w:t xml:space="preserve">rozporządzenia w sprawie usuwania pojazdów pozostawionych bez tablic rejestracyjnych </w:t>
      </w:r>
    </w:p>
    <w:p>
      <w:pPr>
        <w:pStyle w:val="Normal"/>
        <w:rPr/>
      </w:pPr>
      <w:r>
        <w:rPr>
          <w:rStyle w:val="Txtnew"/>
          <w:rFonts w:eastAsia="Times New Roman" w:cs="Times New Roman"/>
        </w:rPr>
        <w:t xml:space="preserve">    </w:t>
      </w:r>
      <w:r>
        <w:rPr>
          <w:rStyle w:val="Txtnew"/>
        </w:rPr>
        <w:t>lub których stan wskazuje na to, że nie są używane;</w:t>
      </w:r>
    </w:p>
    <w:p>
      <w:pPr>
        <w:pStyle w:val="Normal"/>
        <w:rPr/>
      </w:pPr>
      <w:r>
        <w:rPr>
          <w:rStyle w:val="Txtnew"/>
        </w:rPr>
        <w:t xml:space="preserve">f) </w:t>
      </w:r>
      <w:r>
        <w:rPr>
          <w:color w:val="000000"/>
        </w:rPr>
        <w:t xml:space="preserve">przejęciu pełnej odpowiedzialności cywilno – prawnej za  parkowanie i przechowywanie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pojazdów, ich części oraz innych rzeczy w trakcie trwania usługi;</w:t>
      </w:r>
    </w:p>
    <w:p>
      <w:pPr>
        <w:pStyle w:val="Normal"/>
        <w:rPr/>
      </w:pPr>
      <w:r>
        <w:rPr>
          <w:color w:val="000000"/>
        </w:rPr>
        <w:t xml:space="preserve">g) </w:t>
      </w:r>
      <w:r>
        <w:rPr/>
        <w:t xml:space="preserve">wydaniu pojazdu osobie uprawnionej, po uprzednim uiszczeniu opłaty na rzecz Gmi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Miasto Krosno, potwierdzonej dowodem wpłaty w kasie Urzędu Miasta Krosna lub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dokumentem potwierdzającym dokonanie przelewu na konto ulokowane w </w:t>
      </w:r>
      <w:r>
        <w:rPr>
          <w:b/>
          <w:bCs/>
        </w:rPr>
        <w:t xml:space="preserve">Banku Pekao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SA 95 1240 1792 1111 0010 6149 6883</w:t>
      </w:r>
      <w:r>
        <w:rPr/>
        <w:t xml:space="preserve">, z podaniem danych pojazdu  i przedstawieni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dokumentu zezwolenia na odbiór pojazdu z parkingu strzeżonego wynikającego z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rzepisów powszechnie obowiązujących w sprawie usuwania pojazdów. Pojazd z parking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odbiera osoba wskazana w zezwoleniu lub właściciel (posiadacz) wskazany w dowodz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rejestracyjnym (pozwoleniu czasowym) pojazdu lub w pokwitowaniu za zatrzyman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dowód rejestracyjny lub pozwolenie czasowe. Odbierający pojazd wypełnia </w:t>
      </w:r>
      <w:r>
        <w:rPr>
          <w:b/>
          <w:bCs/>
          <w:i/>
          <w:iCs/>
        </w:rPr>
        <w:t xml:space="preserve">Potwierdzenie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odbioru pojazdu z wyliczoną opłatą za usunięcie i przechowywanie pojazdu (załącznik nr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2 do umowy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Opłaty za usuwanie i przechowywanie pojazdów przewożących materiały niebezpieczne usuniętych z dróg z terenu miasta Krosna winny być uiszczane na rzecz Zleceniodawcy na podstawie stawek, wynikających z uchwały Rady Miasta Krosna w sprawie ustalenia obowiązujących w danym roku wysokości opłat za usunięcie pojazdu z drogi i jego przechowywanie na parkingu strzeżonym oraz wysokości kosztów w przypadku odstąpienia od wykonywania dyspozycji usunięcia pojazdu. Zleceniodawca nie ma obowiązku informowania Zleceniobiorcy o zmianie stawek opłat i kosztów. Treści uchwał w przedmiotowej sprawie są opublikowane na stronie BIP Urzędu Miasta Krosna oraz w Dzienniku Urzędowym Województwa Podkarpac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  Zleceniobiorca zobowiązany jest do ubezpieczenia na okres trwania umowy, z tytułu szkód, które mogą zaistnieć w związku z określonymi zdarzeniami losowymi oraz od odpowiedzialności 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sokość opłat dokonywanych przez właściciela lub dysponenta pojazdu na rzecz Zleceniodawcy reguluje obowiązująca w dniu zawarcia umowy uchwała Nr XLIX/1039/2017 Rady Miasta Krosna z dnia 29 września 2017 r. w sprawie ustalenia obowiązujących w 2018 r. wysokości opłat za usunięcie pojazdu z drogi i jego przechowywanie na parkingu strzeżonym oraz wysokości kosztów w przypadku odstąpienia od wykonania dyspozycji usunięcia pojazdu.</w:t>
      </w:r>
    </w:p>
    <w:p>
      <w:pPr>
        <w:pStyle w:val="Normal"/>
        <w:jc w:val="both"/>
        <w:rPr>
          <w:del w:id="1" w:author="UM" w:date="2018-06-08T10:58:00Z"/>
        </w:rPr>
      </w:pPr>
      <w:del w:id="0" w:author="UM" w:date="2018-06-08T10:58:00Z">
        <w:r>
          <w:rPr/>
        </w:r>
      </w:del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biorca oświadcza, iż posiada niezbędną wiedzę i doświadczenie, a także potencjał ekonomiczny i techniczny oraz pracowników zdolnych do wykonania usług objętych um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biorca oświadcza, że dysponuje parkingiem strzeżonym, ogrodzonym, oświetlonym dla pojazdów przewożących materiały niebezpieczne, o których mowa  w art. 130 a ust. 6 a ustawy, wyposażonym w nawierzchnię utwardzoną, ogrodzenie, oświetlenie miejsc parkingowych z całodobowym dozorem oraz spełniającym pozostałe wymogi określone w obowiązujących przepisach prawa, położonym w Kroś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ceniobiorca będzie świadczył usługi w zakresie przechowywania pojazdów wg ceny jednostkowej brutto zawierających podatek VAT, zamieszczonej w formularzu cenowym (załącznik Nr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ć umowy w ciągu jej obowiązywania nie może przekroczyć kwoty 85 000 zł brutto, w tym: w roku 2018 - 10 000 zł, w roku 2019 – 30 000 zł, w roku 2020 - 30 000 zł i w roku 2021 – 15 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leceniobiorca zapłaci Zleceniodawcy karę umowną:</w:t>
      </w:r>
    </w:p>
    <w:p>
      <w:pPr>
        <w:pStyle w:val="Normal"/>
        <w:ind w:left="360" w:right="0" w:hanging="0"/>
        <w:rPr/>
      </w:pPr>
      <w:r>
        <w:rPr/>
        <w:t>a) w wysokości 10%  maksymalnej wartości umowy w ciągu jej obowiązywania, określonej w § 4 ust. 2 umowy, w przypadku odstąpienia  strony od realizacji umowy, z przyczyn za które odpowiedzialność ponosi Zleceniobiorca.</w:t>
      </w:r>
    </w:p>
    <w:p>
      <w:pPr>
        <w:pStyle w:val="Normal"/>
        <w:ind w:left="360" w:right="0" w:hanging="0"/>
        <w:rPr/>
      </w:pPr>
      <w:r>
        <w:rPr/>
        <w:t>b) w wysokości 10-krotnej stawki za przechowywanie  pojazdu przewożącego materiały niebezpieczne, w przypadku stwierdzenia nienależytego wykonania zamówienia, w szczególności niespełniania wymogów realizacji zamówienia opisanych w ogłoszeniu o przetargu i niniejszej umowi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leceniodawca ma prawo do dochodzenia odszkodowania na zasadach ogólnych, przewyższającego kary umowne określone w ust. 1, w przypadkach poniesienia strat                z tytułu niewykonania lub nienależyt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aliczenia kar umownych Zleceniodawca potrąci je z wystawionej faktury.            W przypadku niewystawienia faktury (co uniemożliwi potrącenie kar), Zleceniobiorca zostanie wezwany do wpłacenia naliczonej kary umownej na konto bankowe Zleceni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Zleceniobiorca będzie zobowiązany do 24-godzinnej dyspozycyjności, ciągłości usług przez 7 dni w tygod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ceniodawca nie ponosi odpowiedzialności cywilnoprawnej za uszkodzenie lub utratę pojazdu, o którym mowa w § 1, 2  umowy.</w:t>
      </w:r>
    </w:p>
    <w:p>
      <w:pPr>
        <w:pStyle w:val="Normal"/>
        <w:numPr>
          <w:ilvl w:val="0"/>
          <w:numId w:val="5"/>
        </w:numPr>
        <w:suppressAutoHyphens w:val="false"/>
        <w:ind w:left="357" w:right="0" w:hanging="357"/>
        <w:jc w:val="both"/>
        <w:rPr/>
      </w:pPr>
      <w:r>
        <w:rPr/>
        <w:t>Całkowitą odpowiedzialność za szkody wynikłe podczas wykonywania usług związanych z przechowywaniem pojazdów objętych niniejszą umową ponosi Zleceniobior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utraty mienia znajdującego się na pojazdach, wewnątrz pojazdów lub wyposażenia pojazdu, odpowiedzialność za straty przed ich właścicielami ponosi Zleceniobiorca.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ozliczenie za przedmiot umowy będzie się odbywało fakturami wystawionymi                      w okresach miesięcznych jeżeli wystąpią okoliczności będące podstawą podjęcia działania przez Zleceniobiorcę (zawsze do 5 dnia miesiąca za miesiąc ubiegły, z uwzględnieniem ceny jednostkowej  wskazanej w ofercie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leceniobiorca wystawi faktury na Gminę Miasto Krosno, 38-400 Krosno, ul. Lwowska 28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aktura za usługę będzie płatna przelewem na rachunek wskazany przez Zleceniobiorcę w terminie 30 dni licząc od dnia wpływu prawidłowo wystawionej faktury.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autoSpaceDE w:val="false"/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autoSpaceDE w:val="false"/>
        <w:spacing w:lineRule="exact" w:line="250"/>
        <w:jc w:val="center"/>
        <w:rPr/>
      </w:pPr>
      <w:r>
        <w:rPr/>
        <w:t>§ 8</w:t>
      </w:r>
    </w:p>
    <w:p>
      <w:pPr>
        <w:pStyle w:val="Normal"/>
        <w:tabs>
          <w:tab w:val="clear" w:pos="709"/>
          <w:tab w:val="left" w:pos="426" w:leader="none"/>
        </w:tabs>
        <w:ind w:left="0" w:right="0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mowa  zostaje zawarta na okres 3 lat  z mocą obowiązującą od dnia 16 lipca 2018 r. lub do dnia wyczerpania kwoty, o której mowa w § 4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szelkie zmiany niniejszej umowy wymagają dla swej ważności formy pisemnej               w postaci anek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ab/>
        <w:t>Warunki umowy mogą być wypowiedziane przez każdą ze stron z zachowaniem miesięcznego okres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  <w:tab/>
        <w:t>Umowę sporządzono w trzech jednobrzmiących egzemplarzach, z których dwa otrzymuje Zleceniodawca, a jeden egzemplarz otrzymuje Zleceniobiorca.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leceniodawca                                                                                 Zleceniobio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Heavy Heap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xtnew">
    <w:name w:val="txt-new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Heavy Heap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Lucida Sans Unicode" w:cs="Mangal;Heavy Heap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;Heavy Heap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Heavy Heap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Heavy Heap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Heavy Heap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Heavy Heap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Mangal;Heavy Heap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54:00Z</dcterms:created>
  <dc:creator>Komunikacja</dc:creator>
  <dc:description/>
  <dc:language>en-US</dc:language>
  <cp:lastModifiedBy/>
  <cp:lastPrinted>2018-05-09T09:05:00Z</cp:lastPrinted>
  <dcterms:modified xsi:type="dcterms:W3CDTF">2018-06-08T10:48:58Z</dcterms:modified>
  <cp:revision>8</cp:revision>
  <dc:subject/>
  <dc:title/>
</cp:coreProperties>
</file>