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ab/>
        <w:t>Załącznik nr 2</w:t>
      </w:r>
    </w:p>
    <w:p>
      <w:pPr>
        <w:pStyle w:val="Normal"/>
        <w:jc w:val="right"/>
        <w:rPr/>
      </w:pPr>
      <w:r>
        <w:rPr>
          <w:b w:val="false"/>
          <w:bCs w:val="false"/>
        </w:rPr>
        <w:t>do umowy</w:t>
      </w:r>
      <w:r>
        <w:rPr>
          <w:b/>
          <w:bCs/>
        </w:rPr>
        <w:t xml:space="preserve"> </w:t>
      </w:r>
      <w:r>
        <w:rPr>
          <w:bCs/>
        </w:rPr>
        <w:t xml:space="preserve">nr ................ z dnia..................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twierdzenie odbioru pojazdu z wyliczoną opłatą za przechowywanie pojazd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pojazdu …………………………………………………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jestracyjny pojazdu ……………………………………………………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właściciela pojazdu lub osoby dysponującej pojaz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</w:t>
      </w:r>
      <w:r>
        <w:rPr/>
        <w:t>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godzina przyjęcia pojazdu na parking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godzina odbioru pojazdu z parkingu 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opłaty za przechowyw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.…(ilość dni) x …………...…...…(stawka za 1 dobę) =………………….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Opłatę należy uiścić na rachunek: </w:t>
      </w:r>
      <w:r>
        <w:rPr>
          <w:b w:val="false"/>
          <w:bCs w:val="false"/>
        </w:rPr>
        <w:t>Bank Pekao SA 95 1240 1792 1111 0010 6149 6883</w:t>
      </w:r>
      <w:r>
        <w:rPr>
          <w:b/>
          <w:bCs/>
        </w:rPr>
        <w:t xml:space="preserve"> </w:t>
      </w:r>
      <w:r>
        <w:rPr/>
        <w:t>lub w kasie Urzędu Miasta Kro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ując  w tytule zapłaty: usunięcie pojazdu z drogi, nr rejestracyjny pojazdu, imię i nazwisko właściciela lub osoby dysponującej po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</w:t>
      </w:r>
      <w:r>
        <w:rPr/>
        <w:t>..</w:t>
        <w:tab/>
        <w:tab/>
        <w:tab/>
        <w:t>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wydającej pojazd)</w:t>
        <w:tab/>
        <w:tab/>
        <w:tab/>
        <w:t xml:space="preserve">    ( podpis osoby odbierającej pojaz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0:03Z</dcterms:created>
  <dc:creator>Komunikacja </dc:creator>
  <dc:description/>
  <dc:language>en-US</dc:language>
  <cp:lastModifiedBy/>
  <dcterms:modified xsi:type="dcterms:W3CDTF">2018-06-07T06:19:08Z</dcterms:modified>
  <cp:revision>1</cp:revision>
  <dc:subject/>
  <dc:title/>
</cp:coreProperties>
</file>