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left" w:pos="1155" w:leader="none"/>
        </w:tabs>
        <w:autoSpaceDE w:val="true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</w:r>
      <w:r>
        <w:rPr>
          <w:b/>
        </w:rPr>
        <w:t xml:space="preserve">      </w:t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do umowy </w:t>
      </w:r>
      <w:r>
        <w:rPr>
          <w:bCs/>
        </w:rPr>
        <w:t xml:space="preserve">nr ................ z dnia.................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twierdzenie odbioru pojazdu z wyliczoną opłatą za przechowywanie pojaz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pojazdu ……………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jestracyjny pojazdu …………………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właściciela pojazdu lub osoby dysponującej pojaz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godzina przyjęcia pojazdu na parking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godzina odbioru pojazdu z parkingu 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opłaty za przechowyw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(ilość dni) x …………….…(stawka za 1 dobę) =……………….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płatę należy uiścić na rachunek: Bank …………… lub w kasie Urzędu Miasta Kro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ując  w tytule zapłaty: usunięcie pojazdu z drogi, nr rejestracyjny pojazdu, imię i nazwisko właściciela lub osoby dysponującej pojaz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……….</w:t>
      </w:r>
    </w:p>
    <w:p>
      <w:pPr>
        <w:pStyle w:val="Normal"/>
        <w:rPr/>
      </w:pPr>
      <w:r>
        <w:rPr/>
        <w:t>(podpis osoby wydającej pojazd)</w:t>
        <w:tab/>
        <w:tab/>
        <w:tab/>
        <w:t xml:space="preserve">    ( podpis osoby odbierającej pojazd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3:00Z</dcterms:created>
  <dc:creator>KT</dc:creator>
  <dc:description/>
  <dc:language>en-US</dc:language>
  <cp:lastModifiedBy/>
  <dcterms:modified xsi:type="dcterms:W3CDTF">2018-06-07T06:19:53Z</dcterms:modified>
  <cp:revision>2</cp:revision>
  <dc:subject/>
  <dc:title/>
</cp:coreProperties>
</file>