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100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0.2018</w:t>
        <w:tab/>
        <w:tab/>
        <w:tab/>
        <w:tab/>
        <w:tab/>
        <w:tab/>
        <w:t xml:space="preserve">      Krosno, dnia 27.03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 terenu Miasta Krosna i Gminy Krościenko Wyżne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informuje, że wszelkie dokumenty, jakie należy dołączyć do oferty zostały opisane w Specyfikacji Istotnych Warunków Zamówienia (pkt 8, 11 i 18) i żadne inne nie są wymagane. Zamawiający nie żąda również przeprowadzenia wizji lokalnej przed złożeniem oferty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uważył w treści Programu Funkcjonalno-Użytkowego dla Gminy Miasto Krosno oraz Gminy Krościenko Wyżne (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Załącznik nr 8 do SIWZ) kilka nieścisłości dotyczących dokumentów, jakie należy złożyć wraz z ofertą (np. </w:t>
      </w:r>
      <w:r>
        <w:rPr>
          <w:rFonts w:cs="Bookman Old Style" w:ascii="Bookman Old Style" w:hAnsi="Bookman Old Style"/>
          <w:sz w:val="22"/>
          <w:szCs w:val="22"/>
        </w:rPr>
        <w:t>karty katalogowe urządzeń, deklaracje zgodności, certyfikaty i deklaracje potwierdzające właściwości urządzeń, itp.) oraz czynności, jakich należy dokonać przed złożeniem oferty (np. inspekcja placu budowy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 wskazano powyżej zamknięty katalog dokumentów, które wykonawca zobowiązany jest złożyć wraz z ofertą został wskazany w Specyfikacji Istotnych Warunków Zamówieni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Fujitsu</dc:creator>
  <dc:description/>
  <cp:keywords/>
  <dc:language>en-US</dc:language>
  <cp:lastModifiedBy>UM</cp:lastModifiedBy>
  <cp:lastPrinted>2018-03-27T12:12:00Z</cp:lastPrinted>
  <dcterms:modified xsi:type="dcterms:W3CDTF">2018-03-27T10:15:00Z</dcterms:modified>
  <cp:revision>26</cp:revision>
  <dc:subject/>
  <dc:title>ZP</dc:title>
</cp:coreProperties>
</file>