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  <w:t>„</w:t>
      </w:r>
      <w:r>
        <w:rPr>
          <w:rFonts w:cs="Calibri" w:ascii="Bookman Old Style" w:hAnsi="Bookman Old Style"/>
          <w:b/>
          <w:sz w:val="20"/>
          <w:szCs w:val="20"/>
          <w:lang w:eastAsia="en-US"/>
        </w:rPr>
        <w:t>INSTALACJA SYSTEMÓW ENERGII ODNAWIALNEJ DLA GOSPODARSTW DOMOWYCH Z TERENU MIASTA KROSNA I GMINY KROŚCIENKO WYŻNE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0.2018</w:t>
        <w:tab/>
        <w:tab/>
        <w:tab/>
        <w:tab/>
        <w:tab/>
        <w:tab/>
        <w:t xml:space="preserve">      Krosno, dnia 22.03.2018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sz w:val="22"/>
          <w:szCs w:val="22"/>
        </w:rPr>
        <w:t>Instalacja systemów energii odnawialnej dla gospodarstw domowych z terenu Miasta Krosna i Gminy Krościenko Wyżne”</w:t>
      </w:r>
      <w:r>
        <w:rPr>
          <w:rFonts w:cs="Tahoma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ów pytania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 Programie Funkcjonalno – Użytkowym Krościenko Wyżne str. 34-35 określił, że wymaga, aby grubość izolacji cieplnej w kolektorze wynosiła min. 50 mm. Zwracamy uwagę Zamawiającego, że jest to parametr dotyczący wewnętrznej konstrukcji kolektora i wynika wyłącznie z projektu technicznego danego producenta. Grubość wełny nie jest miarodajnym wyznacznikiem zarówno wydajności jaki i trwałości, gdyż istotne na to istotny wpływ ma cała konstrukcja kolektora i zaprojektowane materiały. Nie podparta żadnymi technicznymi argumentami obiegowa opinia, że izolacja nie cieńsza niż 50 mm zapobiega skraplaniu się pary w kolektorze i zapewnia jego dłuższą żywotność, jest jawną manipulacją – jeżeli w kolektorze pojawia się nadmierna ilość skroplin, świadczy to o jego wadzie fabrycznej (nieszczelności) a nie złej izolacji. Tym samym jeżeli określono już minimalną wydajność poprzez minimalne wymogi względem powierzchni, współczynników sprawności oraz mocy, jak również wymaganą jakość i trwałość poprzez posiadanie odpowiednich certyfikatów oraz wymagany okres gwarancji, dodatkowe określanie cech budowy wewnętrznej kolektora, w tym grubości izolacji przez Zamawiającego wykracza poza jego obiektywne potrzeby i stanowi tym samym czyn ograniczenia uczciwej konkurencji. Wnosimy zatem o rezygnację z wymogu „minimalnej grubości izolacji cieplnej w kolektorze 50 mm” jako wymogu niemającego uzasadnienia i odniesienia do rzeczywistych potrzeb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>Zamawiający dopuszcza</w:t>
      </w:r>
      <w:r>
        <w:rPr>
          <w:rFonts w:cs="Arial" w:ascii="Bookman Old Style" w:hAnsi="Bookman Old Style"/>
          <w:sz w:val="22"/>
          <w:szCs w:val="22"/>
        </w:rPr>
        <w:t xml:space="preserve"> grubość izolacji z wełny mineralnej w kolektorze inną niż 50 mm.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opisie przedmiotu zamówienia (PFU str. 35-36) Zamawiający zawarł wymóg, aby w najwyższym punkcie instalacji solarnej zabudowany został odpowietrznik automatyczny. Tymczasem zastosowanie automatycznego odpowietrznika </w:t>
        <w:br/>
        <w:t xml:space="preserve">w miejscu, w którym w stanach braku odbioru ciepła z kolektora słonecznego pojawia się para powstała z nośnika ciepła, który stosowany jest w instalacjach solarnych, może powodować jego upływ co w rezultacie prowadzić będzie do częstego zapowietrzania się instalacji. Zastosowanie automatycznego odpowietrznika w znaczącym stopniu naraża przyszłych użytkowników na problemy związane z niewłaściwą pracą instalacji co w rezultacie będzie stanowiło niespełnienie celu projektu. Należy mieć również na uwadze, że problemy związane </w:t>
        <w:br/>
        <w:t xml:space="preserve">z zapowietrzaniem się instalacji solarnych spowodowane upływami nośnika ciepła </w:t>
        <w:br/>
        <w:t xml:space="preserve">w stanie gazowym przez odpowietrznik automatyczny mogą być nieuznawane przez wykonawcę jako naprawa gwarancyjna co może narazić użytkownika lub właściciela instalacji na dodatkowe koszty związane z koniecznością wykonania usługi serwisowej której przedmiotem będzie uzupełnienie glikolu do właściwego ciśnienia w instalacji. Instalacja solarna stanowi zamknięty układ hydrauliczny w związku </w:t>
        <w:br/>
        <w:t>z tym żadna z firm profesjonalnie zajmująca się produkcją komponentów instalacji solarnych nie stosuje odpowietrzników automatycznych. W związku z powyższym prosimy, aby w obliczu przytoczonych argumentów Zamawiający zmienił zapis wprowadzając jako możliwy do zastosowania odpowietrznik ręczn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Bookman Old Style" w:hAnsi="Bookman Old Style"/>
          <w:sz w:val="22"/>
          <w:szCs w:val="22"/>
        </w:rPr>
        <w:t xml:space="preserve">Zamawiający dopuszcza </w:t>
      </w:r>
      <w:r>
        <w:rPr>
          <w:rFonts w:cs="Calibri" w:ascii="Bookman Old Style" w:hAnsi="Bookman Old Style"/>
          <w:sz w:val="22"/>
          <w:szCs w:val="22"/>
        </w:rPr>
        <w:t xml:space="preserve">zawór odpowietrzający działający ręcznie umieszczony </w:t>
      </w:r>
      <w:r>
        <w:rPr>
          <w:rFonts w:eastAsia="ArialNarrow;Arial Unicode MS" w:cs="Calibri" w:ascii="Bookman Old Style" w:hAnsi="Bookman Old Style"/>
          <w:sz w:val="22"/>
          <w:szCs w:val="22"/>
        </w:rPr>
        <w:t>w instalacji</w:t>
      </w:r>
      <w:r>
        <w:rPr>
          <w:rFonts w:cs="Calibri" w:ascii="Bookman Old Style" w:hAnsi="Bookman Old Style"/>
          <w:sz w:val="22"/>
          <w:szCs w:val="22"/>
        </w:rPr>
        <w:t xml:space="preserve"> </w:t>
      </w:r>
      <w:r>
        <w:rPr>
          <w:rFonts w:eastAsia="Calibri" w:cs="Calibri" w:ascii="Bookman Old Style" w:hAnsi="Bookman Old Style"/>
          <w:sz w:val="22"/>
          <w:szCs w:val="22"/>
        </w:rPr>
        <w:t>solarnej</w:t>
      </w:r>
      <w:r>
        <w:rPr>
          <w:rFonts w:cs="Calibri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3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osimy również o odpowiedź na pytanie dotyczące sposobu komunikacji sterownika lub dodatkowego modułu za pomocą Wifi. Sygnał Wifi ma ograniczony zasięg i najczęściej nie dociera do pomieszczeń, takich jak: kotłownie, piwnice, etc., w których zamontowane zostaną urządzenia. Połączenie przewodowe (LAN) stanowi najpewniejszy sposób komunikacji, na którego nie wpływają żadne sygnały zakłócające. Prosimy o potwierdzenie, że sterownik lub dodatkowy moduł komunikacyjny ma komunikować się z siecią domową za pośrednictwem technologii LAN lub WLAN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3: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la zachowania wymagań projektowych wymaga zastosowania modułu komunikacji WiFi jako dodatkowego modułu komunikacji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4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zastosowanie pomp ciepła w technologii bezpośredniego odparowania, a jeżeli tak, to prosimy o potwierdzenie, że wykonanie dolnego źródła ma być zgodne z tą technologią, to znaczy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la pomp PC6 - pionowy wymiennik gruntowy składający się z dwóch odwiertów po min. 30 mb (zalecenia producenta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la pomp PC10 - pionowy wymiennik gruntowy składający się z czterech odwiertów po min. 30 mb (zalecenia producenta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la pomp PC13 - pionowy wymiennik gruntowy składający się z pięciu odwiertów po min. 30 mb (zalecenia producenta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dwiertach zainstalowane zostaną sondy wykonane z rur miedzianych powlekanych tworzywem sztucznym o średnicy minimum 3/8” i grubości ścianki minimum 0,8 mm i długości minimum 61 mb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mieszczenie otworów, zgodnie z zaleceniem producenta, w siatce nie gęściej niż co 5 mb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4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, Zamawiający dopuszcza takie rozwiązani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2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44:00Z</dcterms:created>
  <dc:creator>Fujitsu</dc:creator>
  <dc:description/>
  <cp:keywords/>
  <dc:language>en-US</dc:language>
  <cp:lastModifiedBy>UM</cp:lastModifiedBy>
  <cp:lastPrinted>2018-03-22T08:14:00Z</cp:lastPrinted>
  <dcterms:modified xsi:type="dcterms:W3CDTF">2018-03-22T07:15:00Z</dcterms:modified>
  <cp:revision>8</cp:revision>
  <dc:subject/>
  <dc:title>ZP</dc:title>
</cp:coreProperties>
</file>