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</w:t>
      </w:r>
      <w:r>
        <w:rPr>
          <w:rFonts w:cs="TimesNewRoman;MS Mincho" w:ascii="Bookman Old Style" w:hAnsi="Bookman Old Style"/>
          <w:b/>
          <w:sz w:val="20"/>
          <w:szCs w:val="20"/>
        </w:rPr>
        <w:t>ą</w:t>
      </w:r>
      <w:r>
        <w:rPr>
          <w:rFonts w:cs="Bookman Old Style" w:ascii="Bookman Old Style" w:hAnsi="Bookman Old Style"/>
          <w:b/>
          <w:sz w:val="20"/>
          <w:szCs w:val="20"/>
        </w:rPr>
        <w:t>cznik Nr 5 - 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MOWA NR 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arta w Kr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po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dz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min</w:t>
      </w:r>
      <w:r>
        <w:rPr>
          <w:rFonts w:cs="TimesNewRoman,Bold" w:ascii="Bookman Old Style" w:hAnsi="Bookman Old Style"/>
          <w:b/>
          <w:bCs/>
          <w:sz w:val="20"/>
          <w:szCs w:val="20"/>
        </w:rPr>
        <w:t xml:space="preserve">ą Miast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Krosno </w:t>
      </w:r>
      <w:r>
        <w:rPr>
          <w:rFonts w:cs="Bookman Old Style" w:ascii="Bookman Old Style" w:hAnsi="Bookman Old Style"/>
          <w:sz w:val="20"/>
          <w:szCs w:val="20"/>
        </w:rPr>
        <w:t>(adres dl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b/>
          <w:bCs/>
          <w:sz w:val="20"/>
          <w:szCs w:val="20"/>
        </w:rPr>
        <w:t>38-400 Krosno, ul. Lwowska 28 a</w:t>
      </w:r>
      <w:r>
        <w:rPr>
          <w:rFonts w:cs="Bookman Old Style" w:ascii="Bookman Old Style" w:hAnsi="Bookman Old Style"/>
          <w:sz w:val="20"/>
          <w:szCs w:val="20"/>
        </w:rPr>
        <w:t xml:space="preserve">), 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NIP: 684-00-13-798</w:t>
      </w:r>
      <w:r>
        <w:rPr>
          <w:rFonts w:cs="Bookman Old Style" w:ascii="Bookman Old Style" w:hAnsi="Bookman Old Style"/>
          <w:sz w:val="20"/>
          <w:szCs w:val="20"/>
        </w:rPr>
        <w:t>, z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m”, </w:t>
      </w:r>
      <w:r>
        <w:rPr>
          <w:rFonts w:cs="Bookman Old Style" w:ascii="Bookman Old Style" w:hAnsi="Bookman Old Style"/>
          <w:sz w:val="20"/>
          <w:szCs w:val="20"/>
        </w:rPr>
        <w:t>reprezento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Wykonawc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 przeprowadzeniu p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owania o udzielenie zamówienia publicznego o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ie przekr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5.548.000 euro, w trybie przetargu nieograniczonego w rozumieniu ustawy Prawo zamó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, została zawarta umowa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 zamawia a Wykonawca przyjmuje do realizacji zamówienie pn.: </w:t>
      </w: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Arial" w:ascii="Bookman Old Style" w:hAnsi="Bookman Old Style"/>
          <w:b/>
          <w:sz w:val="20"/>
          <w:szCs w:val="20"/>
        </w:rPr>
        <w:t>Remont chodnika przy ul. Tysiąclecia w Krośnie (Osiedle Tysiąclecia)”.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rzedmiot umow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 skład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kres rzeczowy robót budowlanych, który szczegółowo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a: specyfikacja istotnych warunków zamówienia, specyfikacja techniczna wykonania i odbioru robót budowlanych oraz oferta Wykonawcy wraz z kosztorysem ofertowym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ntegral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umow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tal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terminy realizacji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cie prac: </w:t>
      </w:r>
      <w:r>
        <w:rPr>
          <w:rFonts w:cs="Bookman Old Style" w:ascii="Bookman Old Style" w:hAnsi="Bookman Old Style"/>
          <w:b/>
          <w:bCs/>
          <w:sz w:val="20"/>
          <w:szCs w:val="20"/>
        </w:rPr>
        <w:t>od dnia podpisania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 xml:space="preserve">czenie prac: </w:t>
      </w:r>
      <w:r>
        <w:rPr>
          <w:rFonts w:cs="Bookman Old Style" w:ascii="Bookman Old Style" w:hAnsi="Bookman Old Style"/>
          <w:b/>
          <w:bCs/>
          <w:sz w:val="20"/>
          <w:szCs w:val="20"/>
        </w:rPr>
        <w:t>31.05.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wołuje Inspektora nadzoru w osobie: ……………………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ykonawca ustanawia Kierownika budowy w osobie ………….. pos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prawnienia budowlane do wykonywania samodzielnych funkcji technicznych w budownictwie do kierowania bud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 robotami budowlanymi w specja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rogowej, nr decyzji …………………………, wydanej przez 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Zmiana Inspektora nadzoru lub Kierownika budowy wymaga pisemnego zawiadomienia odpowiednio Wykonawcy lub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akceptuje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zmian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przypadku, gdy kwalifikacje zawodowe proponowanego kandydat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akie same lub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e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soby wymienionej w wykazie za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onym do ofer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ć roboty zgodnie z specyfikacją istotnych warunków zamówienia, specyfikacją techniczną wykonania i odbioru robót budowlanych oraz ofertą Wykonawcy wraz z kosztorysem ofer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w czasie realizacji zamówienia do oznakowania robót w pasie drogowym zgodnie z obowiązującymi w tym zakresie przepisami oraz zabezpieczenia terenu robó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Po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zeniu robót Wykonawca u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kuje we własnym zakresie i na własny koszt teren wykonywanych robót i doprowadzi do stanu poprzedniego w terminie nie 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j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termin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 i prze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w terminie ustalonym n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dbioru przedmiotu umowy. W przypadku nie up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ego terenu po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zeniu robót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y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kosztami sp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 Wykonawca ponosi pełną odpowiedzialność za wypadki oraz szkody powstałe w związku z nieprawidłowym oznakowaniem terenu robót oraz wykonywaniem robót a także za szkody osób trzecich wynikające z organizacji i sposobu prowadze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bezpieczenia wykonywanych robót budowlanych od wszystkich ryzyk, które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czasie realizacji umowy oraz ubezpieczenia odpowiedzia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ywilnej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prowadzeniem prac drogowych z tytułu szkód na mieniu lub osobach trzecich, jakie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w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wykonywaniem prac budowlanych na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ie m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cena ofertowa. Wykonawca ma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ek okaz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stosowne polisy ubezpieczeniowe w terminie do 10 dni,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W przypadku, gdy Wykonawca nie wykona postano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bezpieczenia na koszt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 tre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ostanowienia ust. 6 i upo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do 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nia kosztów ubezpieczenia z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enia w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 na teren wykonywanych robót pracownikom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raz organów pa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owego nadzoru budowlanego, do których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ykonanie zad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usta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awo budowlane oraz do ud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nienia im danych i informacji wymaganych 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sta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przestrzegania wymogów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j jakości wykonywanych robót, zgodnie z specyfikacją techniczną wykonania i odbioru robót budowlanych oraz normami i przepisami branż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Materiały powinny odpowia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 xml:space="preserve">wymogom wyrobów dopuszczonych do obrotu i stosowania </w:t>
        <w:br/>
        <w:t>w budownictwie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art. 10 ustawy Prawo budowlane, wymaganiom specyfikacji istotnych warunków zamówienia, specyfikacji technicznych wykonania i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Wykonawca przed wbudowaniem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ej partii materiału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posia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eklar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go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lub certyfikat zgo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Pols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orm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pols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aproba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echniczn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polskimi specyfikacjami technicznymi lub n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nnych Pa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 Członkowskich Europejskiego Obszaru Gospodarczego, 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ie aproba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echnicz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raz certyfikat na znak bezpiec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a dla materiałów, które tego wymag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z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eniem partii, której one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Wykonawc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ukcesywnie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ał dokumenty, o których mowa w ust. 3 do dokumentacji wykonywanych robót, o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 Inspektorowi nadzoru oraz prze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</w:t>
        <w:br/>
        <w:t>j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m odbiorze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dmiot zamówienia w oparciu o specyfik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stotnych warunków zamówienia, zgodnie ze sztu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udowlan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warunkami technicznymi wykonania i odbioru robót oraz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i normami i przepisami, przy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u sił własnych oraz ewentualnie podwykonawców lub dalszych podwykonaw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Wykonawca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a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w trakcie realizacji przedmiotu zamówienia nie będzie korzystał </w:t>
        <w:br/>
        <w:t>z podwykonawców / korzystał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posób z podwykonawstwa: 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wykonania przedsi</w:t>
      </w:r>
      <w:r>
        <w:rPr>
          <w:rFonts w:cs="TimesNewRoman;MS Mincho" w:ascii="Bookman Old Style" w:hAnsi="Bookman Old Style"/>
          <w:sz w:val="16"/>
          <w:szCs w:val="16"/>
        </w:rPr>
        <w:t>ę</w:t>
      </w:r>
      <w:r>
        <w:rPr>
          <w:rFonts w:cs="Bookman Old Style" w:ascii="Bookman Old Style" w:hAnsi="Bookman Old Style"/>
          <w:sz w:val="16"/>
          <w:szCs w:val="16"/>
        </w:rPr>
        <w:t>wzi</w:t>
      </w:r>
      <w:r>
        <w:rPr>
          <w:rFonts w:cs="TimesNewRoman;MS Mincho" w:ascii="Bookman Old Style" w:hAnsi="Bookman Old Style"/>
          <w:sz w:val="16"/>
          <w:szCs w:val="16"/>
        </w:rPr>
        <w:t>ę</w:t>
      </w:r>
      <w:r>
        <w:rPr>
          <w:rFonts w:cs="Bookman Old Style" w:ascii="Bookman Old Style" w:hAnsi="Bookman Old Style"/>
          <w:sz w:val="16"/>
          <w:szCs w:val="16"/>
        </w:rPr>
        <w:t>cia przy udziale podwykonawców oraz dalszych podwykonawców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Wykonawca ponosi peł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a wła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we i terminowe wykonanie całego przedmiotu umowy, w tym tak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a działania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umów o podwykonawst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 Przez umowy o podwykonawstwo strony rozumie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y w formie pisemnej o charakterze odpłatnym, których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sługi, dostawy lub roboty budowlane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niniejszej umowy, zawarte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Wykonawc</w:t>
      </w:r>
      <w:r>
        <w:rPr>
          <w:rFonts w:cs="TimesNewRoman;MS Mincho" w:ascii="Bookman Old Style" w:hAnsi="Bookman Old Style"/>
          <w:sz w:val="20"/>
          <w:szCs w:val="20"/>
        </w:rPr>
        <w:t>ą a</w:t>
      </w:r>
      <w:r>
        <w:rPr>
          <w:rFonts w:cs="Bookman Old Style" w:ascii="Bookman Old Style" w:hAnsi="Bookman Old Style"/>
          <w:sz w:val="20"/>
          <w:szCs w:val="20"/>
        </w:rPr>
        <w:t xml:space="preserve"> co najmniej jednym innym podmiotem (podwykonawc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), a tak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a dalszym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lub dalszymi podwykonawc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Wykonawca, podwykonawca lub dalszy podwykonawca zamier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rze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w trakcie realizacji niniejszej umowy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ojektu umowy 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przy czym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god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wcy na zawarcie umowy o podwykonawstwo o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odnej z projektem umow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o podwykonawstwo winna spełni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maga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 w specyfikacji istotnych warunków zamówieni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 zapłaty wynagrodzenia podwykonawcy lub dalszemu podwykonawcy przewidziany w umowie na podwykonawstwo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>ż 30</w:t>
      </w:r>
      <w:r>
        <w:rPr>
          <w:rFonts w:cs="Bookman Old Style" w:ascii="Bookman Old Style" w:hAnsi="Bookman Old Style"/>
          <w:sz w:val="20"/>
          <w:szCs w:val="20"/>
        </w:rPr>
        <w:t xml:space="preserve">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Wykonawcy, podwykonawcy lub dalszemu podwykonawcy faktury lub rachunku,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ykonanie zleconej podwykonawcy lub dalszemu podwykonawcy roboty budowla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głosi w formie pisemnej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projektu umowy 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w terminie 14 dni od dnia otrzymania projektu umowy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w przypadku: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dy projekt nie spełnia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 pkt 2,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dy projekt przewiduje termin zapłaty wynagrodzenia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ust. 5 pkt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W przypadku niezgłoszenia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6 w formie pisemnej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do projekt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strony uzn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akceptował projekt umowy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</w:t>
        <w:tab/>
        <w:t>Wykonawca, podwykonawca lub dalszy podwykonawca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wart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o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odnej z zaakceptowanym uprzednio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rojektem umowy, w terminie 7 dni od dnia jej zawar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głosi w formie pisemnej sprzeciw do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niespeł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 pkt 2 lub pkt 3, w terminie 14 dni od dnia otrzymania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umow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W przypadku niezgłoszenia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9 w formie pisemnej sprzeciwu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strony uzn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akceptowa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</w:t>
        <w:tab/>
        <w:t>Wykonawca, 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w trakcie realizacji niniejszej umowy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zawart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 usługi, w terminie 7 dni od dnia jej zawarcia, z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eniem umów o podwykonawstwo o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mniejsz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0,5%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j w § 8 ust. 2. Termin zapłaty wynagrodzenia podwykonawcy lub dalszemu podwykonawcy przewidziany w umowie na podwykonawstwo, której przedmiotem są dostawy lub usługi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>ż 30</w:t>
      </w:r>
      <w:r>
        <w:rPr>
          <w:rFonts w:cs="Bookman Old Style" w:ascii="Bookman Old Style" w:hAnsi="Bookman Old Style"/>
          <w:sz w:val="20"/>
          <w:szCs w:val="20"/>
        </w:rPr>
        <w:t xml:space="preserve">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Wykonawcy, podwykonawcy lub dalszemu podwykonawcy faktury lub rachunku,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ykonanie zleconej podwykonawcy lub dalszemu podwykonawcy dostawy lub usł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 W przypadku, gdy w umow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j w ust. 11 termin zapłaty wynagrodzeni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ust. 11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informuje o tym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terminie do 17 dni od daty otrzymania kopii umowy i wezwie go do doprowadzenia do zmiany tej umowy pod rygorem 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 zapła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kary umow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 W przypadku zgłosze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do projektu umowy lub sprzeciwu do umowy o podwykonawstwo, Wykonawca, 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u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cał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łoszone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lub sprzeciw projektu jej zmiany lub odpowiednio zmiany umowy w terminie 3 dni roboczych od dnia ich przekaza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 W przypadku zmian projektu umowy lub umowy o podwykonawstwo, stos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powiednio postanowienia ust. 5 - ust.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 zastrzega sobie prawo do 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dania od Wykonawcy w trakcie realizacji przedmiotu umowy 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stosownego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 o aktualnym stanie powierzenia realizacji cz</w:t>
      </w:r>
      <w:r>
        <w:rPr>
          <w:rFonts w:cs="TimesNewRoman;MS Mincho" w:ascii="Bookman Old Style" w:hAnsi="Bookman Old Style"/>
          <w:sz w:val="20"/>
          <w:szCs w:val="20"/>
        </w:rPr>
        <w:t>ęś</w:t>
      </w:r>
      <w:r>
        <w:rPr>
          <w:rFonts w:cs="Bookman Old Style" w:ascii="Bookman Old Style" w:hAnsi="Bookman Old Style"/>
          <w:sz w:val="20"/>
          <w:szCs w:val="20"/>
        </w:rPr>
        <w:t>ci zamówienia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go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dwykonawcom lub dalszym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6*. Wykonawca oświadcza, że podmiot trzeci …………………… (nazwa podmiotu trzeciego), na zasoby którego w zakresie potencjału kadrowego Wykonawca powoływał się składając ofertę celem wykazania spełniania warunków udziału w postępowaniu o udzielenie zamówienia publicznego, będzie realizował przedmiot umowy w zakresie ………. (w jakim potencjał kadrowy podmiotu trzeciego były deklarowane do wykonania przedmiotu umowy na użytek postępowania o udzielenie zamówienia publicznego). W przypadku zaprzestania wykonywania umowy przez ………. (nazwa podmiotu trzeciego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7*. Wykonawca oświadcza, że podmiot trzeci ……… (nazwa podmiotu trzeciego), na zasoby, którego w zakresie wiedzy i doświadczenia Wykonawca powoływał się składając ofertę celem wykazania spełnienia warunków udziału w postępowaniu o udzielenie zamówienia publicznego, będzie realizował przedmiot umowy w zakresie ………. (w jakim wiedza i doświadczenie podmiotu trzeciego było były deklarowane do wykonania przedmiotu umowy na użytek postępowania o udzielenie publicznego). W przypadku zaprzestania wykonywania umowy przez ……… (nazwa przedmiotu trzeciego) z jakichkolwiek przyczyn w powyższym zakresie Wykonawca będzie zobowiązany do zastąpienia tego podmiotu innym podmiotem posiadającym zasoby co najmniej takie jak te, które stanowiły podstawę wykazania spełnienia przez Wykonawcę warunków udziału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*. Jeżeli w trakcie wykonywania umowy zajdzie potrzeba zmiany podmiotu trzeciego w trakcie realizacji przedmiotu niniejszej umowy, nie później niż 7 dni przez planowanym skierowaniem podmiotu trzeciego do wykonywania robót jest zobowiązany zgłosić ten fakt Zamawiającemu. Zmiana ta musi być uzasadniona przez Wykonawcę na piśmie i zaakceptowana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9*. Wykonawca zobowiązany jest wykazać Zamawiającemu, iż proponowany inny podmiot trzeci lub Wykonawca samodzielnie spełnia je w stopniu nie mniejszym niż wymagany w trakcie postępowania o udziele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je f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ynagrodzenia za wykonanie przedmiotu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ynagrodzenie kosztorysowe powykonawcze ustalone w oparciu o rzeczywiste obmiary wykonanych robót, przemn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 przez odpow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m ceny jednostkowe zawarte w ofercie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na podstawie kosztorysu ofertowego szacunkowe wynagrodzenie Wykonawcy wynosi ……………………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ł brutto, </w:t>
      </w:r>
      <w:r>
        <w:rPr>
          <w:rFonts w:cs="Bookman Old Style" w:ascii="Bookman Old Style" w:hAnsi="Bookman Old Style"/>
          <w:sz w:val="20"/>
          <w:szCs w:val="20"/>
        </w:rPr>
        <w:t>słownie: 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agrodzenie o którym mowa w ust. 2 zawiera wszelkie koszty wymagane dla kompleksowej realizacji przedmiotu umowy, w tym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 § 5 ust. 1 - ust. 5, jak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specyfikacji istotnych warunków zamówienia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ksymalna wartość zobowiązania stanowi 105 % wartości określonej w ust. 2 i wynosi: ……………………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ł brutto, </w:t>
      </w:r>
      <w:r>
        <w:rPr>
          <w:rFonts w:cs="Bookman Old Style" w:ascii="Bookman Old Style" w:hAnsi="Bookman Old Style"/>
          <w:sz w:val="20"/>
          <w:szCs w:val="20"/>
        </w:rPr>
        <w:t>słownie: ………………………………….. Ustalenie ostatecznego wynagrodzenia Wykonawcy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na podstawie kosztorysu powykonawczego wykonanych robót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ego w układzie i w formie jak kosztorys ofertow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orys powykonawcz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ukcesywnie wraz z p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em robót, w oparciu o prowadzone na bie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co obmiary il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robót wykonanych przemn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ych przez odpow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m ceny jednostkowe zawarte w ofercie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 rozliczeniu kosztorysowym niedopuszczalna jest zmiana ceny jednostkowej poszczególnych elementów robót, które zostały u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w kosztorysie ofertowym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zrostu wartości zadania ponad maksymalną wartość zobowiązania, o której mowa w ust. 4 na skutek zwiększonego obmiaru w pozycjach kosztorysowych oferty Wykonawcy, może zostać sporządzony stosowny aneks do umowy regulujący ostateczną wartość wykonywanych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ą, że rozliczenie za wykonanie przedmiotu umowy nastąpi fakturą końcową wystawioną po prawidłowym wykonaniu przedmiotu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ustalają, zgodnie z art. 9 ustawy z dnia 8 marca 2013 r. o terminach zapłaty w transakcjach handlowych, że następować będzie zbadanie przedmiotu umowy celem potwierdzenia jego zgodności z umową w postaci odbioru końcowego. Potwierdzeniem całkowitego wykonania robót będzie kosztorys powykonawczy dla całego zakresu wykonanych robót oraz podpisany przez powołaną przez Zamawiającego Komisję odbioru i Kierownika budowy protokół odbioru końcowego przedmiotu umowy lub protokół odbioru końcowego przedmiotu umowy określający termin i sposób usunięcia stwierdzonych przy odbiorze wad, o którym mowa w § 12 ust. 5 wraz z protokołem usunięcia wad, o którym mowa w § 12 ust. 6, lub protokół odbioru spisany na okoliczność odbioru, o którym mowa w § 12 ust. 7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st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faktur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 roboty, które ujmu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kres robót, dostaw lub usług wykonywany przez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ych podwykonawców, dokona stosownego podziału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 wykonane zakresy robót, dostaw oraz usług po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 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ych podwykonawców w protokole odbioru robót. Podział ten dotyczy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stałych po zaakceptowani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ów o podwykonawstwo, których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lub p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twierdzonego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odpis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 usługi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runkiem zapłat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wynagrodzenia Wykonawcy za odebrane roboty jest przedstawienie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wodów zapłaty wymagalnego wynagrodzenia podwykonawcom i dalszym podwykonawcom bio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udział w realizacji odebranych robót budowlanych, dostaw oraz usług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zobowiązany jest przedłożyć Zamawiającemu najpóźniej na 5 dni przed upływem terminu płatności faktury wystawionej przez Wykonawcę Zamawiającemu w siedzibi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kserokop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faktury (oryginał do wgl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) wystawionej przez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ego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dowodem zapłaty oraz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em podwykonawcy lub dalszego podwykonawcy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prawidło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konanego podziału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ust. 3 oraz o braku jakichkolwiek rosz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odwykonawcy lub dalszego podwykonawcy w stosunku do Wykonawcy 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nieprzedstawienia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szystkich dowodów zapłaty, o których mowa w ust. 5, w terminie, o którym mowa w ust. 5, Zamawiający wstrzymuje zapłatę kwoty należnego Wykonawcy wynagrodzenia za odebrane roboty w części równej sumie kwot wynagrodzenia należnego podwykonawcy lub dalszemu podwykonawcy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ych </w:t>
      </w:r>
      <w:r>
        <w:rPr>
          <w:rFonts w:cs="Bookman Old Style" w:ascii="Bookman Old Style" w:hAnsi="Bookman Old Style"/>
          <w:sz w:val="20"/>
          <w:szCs w:val="20"/>
        </w:rPr>
        <w:t>z nieprzedstawionych dowodów zapłaty.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dokon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magalnego wynagrodzenia przysług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odwykonawcy lub dalszemu podwykonawcy, który zawarł zaakcepto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owę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lub który zawarł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ą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umowę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 usługi, w przypadku uchylenia 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po bezskutecznym dwukrotnym wezwaniu przez 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do przedstawienia dowodów zapłaty, od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apłaty odpowiednio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ego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mówienia. Wynagrodzenie, o którym mowa w zdaniu pierwszym, dotyczy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stałych po zaakceptowani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>ą </w:t>
      </w:r>
      <w:r>
        <w:rPr>
          <w:rFonts w:cs="Bookman Old Style" w:ascii="Bookman Old Style" w:hAnsi="Bookman Old Style"/>
          <w:sz w:val="20"/>
          <w:szCs w:val="20"/>
        </w:rPr>
        <w:t>roboty budowlane lub po 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 oryginałem, przez 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>ą </w:t>
      </w:r>
      <w:r>
        <w:rPr>
          <w:rFonts w:cs="Bookman Old Style" w:ascii="Bookman Old Style" w:hAnsi="Bookman Old Style"/>
          <w:sz w:val="20"/>
          <w:szCs w:val="20"/>
        </w:rPr>
        <w:t>dostawy lub usługi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a zapłata obejmuje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 wynagrodzenie, bez odsetek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podwykonawcy lub dalszemu podwykonawcy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 dokonaniem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informuj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 zgłoszeniu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dwykonawcy lub dalszego podwykonawcy z żądaniem o dokonanie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oraz o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łoszenia w terminie 7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informacji w formie pisemnej uwag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asa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o których mowa w ust. 7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zgłoszenia uwag, o których mowa w ust. 9, w terminie wskazany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: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ykonawca wy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iezasa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takiej zapłaty, albo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depozytu s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ego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trzeb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 pokrycie wynagrodzenia podwykonawcy lub dalszego podwykonawcy w przypadku 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zasadniczych 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pli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co do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j zapłaty lub podmiotu, któremu płat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y, albo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podwykonawca lub dalszy podwykonawca wy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asadno</w:t>
      </w:r>
      <w:r>
        <w:rPr>
          <w:rFonts w:cs="TimesNewRoman;MS Mincho" w:ascii="Bookman Old Style" w:hAnsi="Bookman Old Style"/>
          <w:sz w:val="20"/>
          <w:szCs w:val="20"/>
        </w:rPr>
        <w:t>ść</w:t>
      </w:r>
      <w:r>
        <w:rPr>
          <w:rFonts w:cs="Bookman Old Style" w:ascii="Bookman Old Style" w:hAnsi="Bookman Old Style"/>
          <w:sz w:val="20"/>
          <w:szCs w:val="20"/>
        </w:rPr>
        <w:t xml:space="preserve"> takiej zapłaty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dokon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podwykonawcy lub dalszemu podwykonawcy, o których mowa w ust. 7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a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płaconego wynagrodzenia z 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nego Wykonawcy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do terminowego regulowania wszelki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obec podwykonawców, dalszych podwykonawców robót budowlanych, usług i dostaw, z którymi współpracuje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realizac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niejszej umowy. Nieterminowe regulowanie lub brak regulowania wymagalny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obec w/w podmiotów stanowi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 wykonywanie niniejszej umowy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egulowane przelewem z rachunku bankowe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rachunek bankowy Wykonawcy nr ……………………………………. wskazany na fakturze w terminie do 30 dni od daty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prawidłowo wystawionej faktury,*) z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em § 9 ust. 6 lub ust. 11. Jeżeli Zamawiający otrzyma fakturę potwierdzającą prawidłowo wykonany przedmiot umowy przed rozpoczęciem odbioru lub w jego trakcie, termin zapłaty liczony jest od dnia zakończenia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dokonania bezpo</w:t>
      </w:r>
      <w:r>
        <w:rPr>
          <w:rFonts w:cs="TimesNewRoman;MS Mincho" w:ascii="Bookman Old Style" w:hAnsi="Bookman Old Style"/>
          <w:sz w:val="16"/>
          <w:szCs w:val="16"/>
        </w:rPr>
        <w:t>ś</w:t>
      </w:r>
      <w:r>
        <w:rPr>
          <w:rFonts w:cs="Bookman Old Style" w:ascii="Bookman Old Style" w:hAnsi="Bookman Old Style"/>
          <w:sz w:val="16"/>
          <w:szCs w:val="16"/>
        </w:rPr>
        <w:t>redniej zapłaty wymagalnego wynagrodzenia przysługuj</w:t>
      </w:r>
      <w:r>
        <w:rPr>
          <w:rFonts w:cs="TimesNewRoman;MS Mincho" w:ascii="Bookman Old Style" w:hAnsi="Bookman Old Style"/>
          <w:sz w:val="16"/>
          <w:szCs w:val="16"/>
        </w:rPr>
        <w:t>ą</w:t>
      </w:r>
      <w:r>
        <w:rPr>
          <w:rFonts w:cs="Bookman Old Style" w:ascii="Bookman Old Style" w:hAnsi="Bookman Old Style"/>
          <w:sz w:val="16"/>
          <w:szCs w:val="16"/>
        </w:rPr>
        <w:t>cego podwykonawcy lub dalszemu podwykonawcy)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faktury Wykonawca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 dokument, o którym mowa w § 9 ust. 2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apłaty u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a rachunku bankowe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ustal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rodzaje odbiorów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biór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 - dokonyw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sposób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2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biór gwarancyjny – dokonyw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raz Wykonawcę w formie protokolarnej przed upływem okresu udzielonej gwarancji jakości i okresu rękojmi za wady i ma na celu stwierdzenie wykonania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lub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rzedmiotem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rzedmiot umow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 i § 2 umowy. Wykonawca zgłos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goto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 odbioru pismem skierowanym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d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za potwierdzeniem odbioru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termin i rozpocznie odbiór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 przedmiotu umowy w c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u 14 dni od daty pisemnego zawiadomienia go o os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, powiadam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 tym termini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i zakończy w terminie 30 dni od daty zgłoszenia gotowości do odbioru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oku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 zost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twierdzone wady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sługu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uprawnienia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uzna te wady za nieistotne i Wykonawca stwierdzi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 okresie nie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14 dni, to 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odbioru, wyzn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równocz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czas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 Po 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pisemnie zawiadam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wad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dokonuje odbioru w terminie do 7 dni od daty zawiadomienia. O terminie odbior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amia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isemnie (fax, poczta elektroniczna) lub telefonicznie,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mó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bioru do czas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ad, wyzn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równocz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czas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 P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pisemnie zawiadam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przedmiotu umowy, a 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tosuje postanowienie ust. 2,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ie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o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ni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ne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a przedmiotu umowy zgodnie z przeznaczeniem,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bni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powiednio wynagrodzenie, zgodnie z ust. 7,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e przedmiotu umowy zgodnie z przeznaczeniem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 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stwierdzenia przez Zamawiającego istnienia wad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odj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decyz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 przerwaniu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czasie tych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ost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jawnione takie wady, któr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e przedmiotu umowy zgodnie z przeznaczeniem, a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do czas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ych wad. P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zawiadamia pisemni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przedmiotu umowy, 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tosuje postanowienie ust. 2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stron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otokół zawier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szystkie ustalenia dokonane w toku odbioru, jak t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terminy wyznaczone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ewentualnych wad stwierdzonych przy odbiorze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upływie terminu wyznaczonego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 stwierdzonych przy odbiorz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a termin odbioru i j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i wady zostały prawidłow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te uznaje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rzedmiot umowy został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y. Na okoli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tego odbioru stron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otokół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ie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ale ni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a przedmiotu odbioru zgodnie z przeznaczeniem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sługuje prawo zmniejszenia wynagrodzenia w odpowiednim stosunku i odebrania przedmiotu umowy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odbior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2 Wykonawca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owoł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mis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bioru jednostronnego, który stano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odsta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wystawienia faktury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j. O terminie jednostronnego odbioru Wykonawca powiadom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przed jego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m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awo jednostronnego odbioru i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nie protokołu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ysługuj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erminie wyznaczony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 w okresie, </w:t>
        <w:br/>
        <w:t>o którym mowa w ust. 2, Wykonawca nie zgłosi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oku realizacji zamówienia zaistnieje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nia robót zamiennych, to ich rozliczenie od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y zastosowaniu</w:t>
      </w:r>
      <w:r>
        <w:rPr>
          <w:rFonts w:cs="TimesNewRoman;MS Mincho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stano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awartych w § 13 ust. 3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nia robót zamiennych musi wynik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 protokołu ustal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ego przez Inspektora nadzoru i Kierownika budowy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orysy na roboty zamienne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n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 oparciu o KNNR, a przy braku w KNNR odpowiednich pozycji kosztorysowych wg innych katalogów nakładczych, z zastosowaniem składników kalkulacyjnych jak w kosztorysach ofertowych do niniejszego zamówienia tj.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teriałów wg ofertowych ich cen jednostkowych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 wg ofertowych jego cen jednostkowych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wki rob./godz. …..... zł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ów ogólnych od „R” i „S” ....... %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ów zakupu od „M” ….. %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ysku od „R” + „S” + „Ko” ….. 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az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 materiałów nie wy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 kosztorysach ofertowych, uzgadnianych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dorazowo </w:t>
        <w:br/>
        <w:t>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, lecz nie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ch ni</w:t>
      </w:r>
      <w:r>
        <w:rPr>
          <w:rFonts w:cs="TimesNewRoman;MS Mincho" w:ascii="Bookman Old Style" w:hAnsi="Bookman Old Style"/>
          <w:sz w:val="20"/>
          <w:szCs w:val="20"/>
        </w:rPr>
        <w:t>ż ś</w:t>
      </w:r>
      <w:r>
        <w:rPr>
          <w:rFonts w:cs="Bookman Old Style" w:ascii="Bookman Old Style" w:hAnsi="Bookman Old Style"/>
          <w:sz w:val="20"/>
          <w:szCs w:val="20"/>
        </w:rPr>
        <w:t>rednie ceny publikowane w wydawnictwie „SEKOCENBUD” za kwartał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poprze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kres dokonywania wyceny robót, przy czym w przypadku rozbi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Stronami co do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stosowanych cen kalkulacyjnych, rozstrzyg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ceny wymagane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pod warunkiem wskazania Wykonawcy 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ródła nabycia tych materiałów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y spr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 nie wy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kosztorysach ofertowych, uzgodnionych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dorazowo </w:t>
        <w:br/>
        <w:t>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, lecz nie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ch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ceny publikowane przez wydawnictwo „SEKOCENBUD” za kwartał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poprze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kres dokonywania wyceny robó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magania w zakresie zatrudnienia na podstawie umowy o pracę </w:t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Stosownie do art. 29 ust. 3a ustawy Prawo zamówień publicznych Wykonawca oświadcza, że wszystkie osoby wykonujące czynności w zakresie realizacji zamówienia (tj. osoby skierowane do wykonywania zamówienia przez Wykonawcę, podwykonawców), których zakres został przez Zamawiającego określony w SIWZ i których wykonanie polega na wykonywaniu pracy w sposób określony w art. 22 § 1 ustawy z dnia 26 czerwca 1974 r. – Kodeks pracy, będą zatrudnione na umowę o prac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 trakcie realizacji zamówienia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Z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mawiający uprawniony jest do wykonywania czynności kontrolnych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wobec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y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konawcy odnośnie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spełniania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y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przeprowadzania kontroli na miejscu wykonywania świadc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ykonawca jest zobowiązany umożliwić </w:t>
      </w:r>
      <w:r>
        <w:rPr>
          <w:rFonts w:eastAsia="Calibri" w:cs="Bookman Old Style" w:ascii="Bookman Old Style" w:hAnsi="Bookman Old Style"/>
          <w:sz w:val="20"/>
          <w:szCs w:val="20"/>
          <w:lang w:val="en-US"/>
        </w:rPr>
        <w:t>Zamawiającemu przeprowadzenie takiej kontroli, w tym udzielić niezbędnych wyjaśnień, informacji oraz przedstawić dokumenty pozwalające na sprawdzenie realizacji przez Wykonawcę obowiązków wskazanych w niniejszym paragrafie</w:t>
      </w:r>
      <w:r>
        <w:rPr>
          <w:rFonts w:eastAsia="Calibri"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 trakcie realizacji zamówienia na każde wezwa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amawiającego w wyznaczonym w tym wezwaniu termi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a przedłoży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amawiającemu, wskazane przez Zamawiającego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spośród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wymienion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ych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poniżej dowodów w celu potwierdzenia spełnienia wymogu zatrudnienia na podstawie umowy o pracę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 osób wykonujących wskazane w ust. 1 czynności w trakcie realizacji zamówienia:</w:t>
      </w:r>
    </w:p>
    <w:p>
      <w:pPr>
        <w:pStyle w:val="Normal"/>
        <w:numPr>
          <w:ilvl w:val="0"/>
          <w:numId w:val="31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oświadcze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y lub podwykonawcy o zatrudnieniu na podstawie umowy o pracę osób wykonujących czynności, których dotyczy wezwa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amawiającego.</w:t>
      </w:r>
      <w:r>
        <w:rPr>
          <w:rFonts w:eastAsia="Calibri" w:cs="Bookman Old Style" w:ascii="Bookman Old Style" w:hAnsi="Bookman Old Style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on i nazwisk tych osób,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rodzaju umowy o pracę i wymiaru etatu oraz podpis osoby uprawnionej do złożenia oświadczenia w imieniu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y lub podwykonawcy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oświadczoną za zgodność z oryginałem odpowiednio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</w:t>
      </w:r>
      <w:r>
        <w:rPr>
          <w:rFonts w:eastAsia="Calibri" w:cs="Bookman Old Style" w:ascii="Bookman Old Style" w:hAnsi="Bookman Old Style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kopię umowy/umów o pracę osób wykonujących w trakcie realizacji zamówienia czynności, których dotyczy ww. oświadcze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y lub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podwykonawcy (wraz z dokumentem regulującym zakres obowiązków, jeżeli został sporządzony). Kopi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umowy/umów powinna zostać zanonimizowana w sposób zapewniający ochronę danych osobowych pracowników, zgodnie z przepisami ustawy z dnia 29 sierpnia 1997 r. o ochronie danych osobowych (tj. w szczególności bez adresów, nr PESEL pracowników).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ę i nazwisko pracownika nie podlega anonimizacji.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Informacje takie jak: data zawarcia umowy, rodzaj umowy o pracę i wymiar etatu powinny być możliwe do zidentyfikowania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zaświadczenie właściwego oddziału ZUS, potwierdzające opłacanie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ykonawcę lub podwykonawcę składek na ubezpieczeni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oświadczoną za zgodność z oryginałem odpowiednio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Z tytułu niespełnienia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 wymogu zatrudnienia na podstawie umowy o pracę osób wykonujących wskazane w ust. 1 czynności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amawiający przewiduje sankcję w postaci obowiązku zapłaty przez Wykonawcę kar umown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ych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 w wysokości określonej w niniejszej umow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Niezłożenie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w wyznaczonym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amawiającego terminie żądanych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amawiającego dowodów w celu potwierdzenia spełnienia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 wymogu zatrudnienia na podstawie umowy o pracę traktowane będzie jako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niespełnienie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W przypadku uzasadnionych wątpliwości co do przestrzegania prawa pracy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,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amawiający może zwrócić się o przeprowadzenie kontroli przez Państwową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Inspekcję Pracy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Niezależnie od obowiązku zapłaty kar umownych, o których mowa w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§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16 ust. 1 pkt 11 -13, skierowanie - do wykonywania czynności określonych w ust. 1 - osób nie   zatrudnionych na podstawie umowy o pracę, stanowić będzie podstawę do odstąpienia od umowy przez Zamawiającego z przyczyn leżących po stronie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mu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…. </w:t>
      </w:r>
      <w:r>
        <w:rPr>
          <w:rFonts w:cs="Bookman Old Style" w:ascii="Bookman Old Style" w:hAnsi="Bookman Old Style"/>
          <w:sz w:val="20"/>
          <w:szCs w:val="20"/>
        </w:rPr>
        <w:t>mie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y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i </w:t>
      </w:r>
      <w:r>
        <w:rPr>
          <w:rFonts w:cs="Bookman Old Style" w:ascii="Bookman Old Style" w:hAnsi="Bookman Old Style"/>
          <w:b/>
          <w:sz w:val="20"/>
          <w:szCs w:val="20"/>
        </w:rPr>
        <w:t>…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ie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y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na roboty budowlane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 Bieg terminu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rozpoczyn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 daty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, a w przypadku stwierdzenia wad od daty potwierdzenia 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i przekazania przedmiotu umow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jak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ego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wcy z tytuł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obejmuje wady wykonanych robót, jak i wady materiałów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ych do wykonania przedmiotu umowy. W okresie gwarancji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nieodpłatnego usuwania wad ujawnionych po odbiorze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m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ulega prze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o czas, w c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u którego na skutek wad przedmiotu umow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nie mógł z niego korzysta</w:t>
      </w:r>
      <w:r>
        <w:rPr>
          <w:rFonts w:cs="TimesNewRoman;MS Mincho" w:ascii="Bookman Old Style" w:hAnsi="Bookman Old Style"/>
          <w:sz w:val="20"/>
          <w:szCs w:val="20"/>
        </w:rPr>
        <w:t>ć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ykonawca z racji swoi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wykona naprawę, </w:t>
      </w:r>
      <w:r>
        <w:rPr>
          <w:rFonts w:cs="Bookman Old Style" w:ascii="Bookman Old Style" w:hAnsi="Bookman Old Style"/>
          <w:sz w:val="20"/>
          <w:szCs w:val="20"/>
        </w:rPr>
        <w:t>wymieni 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rzecz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przedmiotem umowy, to termin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iegnie na nie na nowo od chwili przekazania i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Wykonawcy termin ostatecznego gwarancyjnego odbioru przedmiotu umowy przed upływem okres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 ww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a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co najmniej 3 dniowym wyprzedzeniem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o których mowa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prowadzon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 nieobec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rzedstawiciela Wykonawcy, na co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ument gwarancyjny,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k do umowy, Wykonawca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 do protokołu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, o którym mowa w § 12 ust. 5 lub ust.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realiz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prawnienia z tytuł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nie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ie od uprawn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 tytułu gwarancji, jednakże w przypadku wykonywania przez Zamawiającego uprawnień z tytułu gwarancji bieg terminu do wykonywania uprawnień z tytułu rękojmi ulega zawieszeniu z dniem zawiadomienia Wykonawcy o wadzie. Termin ten biegnie dalej od dnia odmowy przez Wykonawcę wykonania obowiązków wynikających z gwarancji albo bezskutecznego upływu czasu na ich wykon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ykonawca zapłac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kary umowne w przypadku: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późnienia w wykonaniu przedmiotu umowy w wysokoś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nagrodzenia określonego w § 8 ust. 2 za każdy dzień opóźnienia, liczonego od dnia określonego w § 3 pkt 2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stwierdzonych przy odbiorze lub 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lub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wyznaczonego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)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Wykonawc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. Dla uniknięcia wątpliwości, kara jest należna zarówno w przypadku odstąpienia umownego, jak i  na podstawie przepisów ustawy, zarówno odstąpienia ze skutkiem do całej umowy, jak i odstąpienia w części, jeżeli umowa lub przepis to przewiduje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braku zapłaty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podwykonawcom lub dalszym podwykonawcom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żdy przypadek braku zapłaty podwykonawcy lub dalszemu podwykonawcy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zapłacie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podwykonawcom lub dalszym podwykonawcom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terminu wyznaczonego do zapłaty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ej faktury podwykonawcy lub dalszego podwykonawcy, co do której Wykonawca 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ł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zapła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zaakceptowania projekt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lub projektu jej zmian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rojektu lub projektu jej zmian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 kopii umowy o podwykonawstwo lub jej zmian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umowy lub jej zmian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u doprowadzenia do zmiany umowy o podwykonawstwo w zakresie zmiany terminu zapłaty wynagrodzenia podwykonawcy lub dalszego podwykonawcy dostawy, usługi lub roboty budowlanej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doprowadzeniu do zmiany. Kara liczona od dnia bezskutecznego upływu terminu do wprowadzenia zmian, do dnia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umowy ze zgodnym terminem zapłat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u zmiany umowy o podwykonawstwo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e zmianami w niniejszej umowie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braku dokonanej zmiany umowy o podwykonawstwo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 robot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przedmiotem niniejszej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ykonywał inny podmiot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ykonawca lub inn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wykonawca lub dalszy podwykonawca zaakceptowan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 za każdy stwierdzony podmiot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ezłożenia, na wezwanie Zamawiającego, przez Wykonawcę w przewidzianym terminie któregokolwiek dowodu wskazanego przez Zamawiającego spośród dowodów wymienionych w § 14 ust. 4 – w wysokości </w:t>
      </w:r>
      <w:r>
        <w:rPr>
          <w:rFonts w:cs="Bookman Old Style" w:ascii="Bookman Old Style" w:hAnsi="Bookman Old Style"/>
          <w:b/>
          <w:sz w:val="20"/>
          <w:szCs w:val="20"/>
        </w:rPr>
        <w:t>1 000,00 zł</w:t>
      </w:r>
      <w:r>
        <w:rPr>
          <w:rFonts w:cs="Bookman Old Style" w:ascii="Bookman Old Style" w:hAnsi="Bookman Old Style"/>
          <w:sz w:val="20"/>
          <w:szCs w:val="20"/>
        </w:rPr>
        <w:t xml:space="preserve"> (kara może być nakładana po raz kolejny, jeżeli Wykonawca pomimo wezwania ze strony Zamawiającego nadal nie przedkłada wymaganego przez Zamawiającego dowodu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ierowania przez Wykonawcę lub podwykonawcę do wykonania czynności wskazanych w § 14 ust. 1 osób niezatrudnionych na podstawie umowy o pracę – w wysokości </w:t>
      </w:r>
      <w:r>
        <w:rPr>
          <w:rFonts w:cs="Bookman Old Style" w:ascii="Bookman Old Style" w:hAnsi="Bookman Old Style"/>
          <w:b/>
          <w:sz w:val="20"/>
          <w:szCs w:val="20"/>
        </w:rPr>
        <w:t>500,00 zł</w:t>
      </w:r>
      <w:r>
        <w:rPr>
          <w:rFonts w:cs="Bookman Old Style" w:ascii="Bookman Old Style" w:hAnsi="Bookman Old Style"/>
          <w:sz w:val="20"/>
          <w:szCs w:val="20"/>
        </w:rPr>
        <w:t xml:space="preserve"> za każdą osobę (kara może być nakładana po raz kolejny w odniesieniu do tej samej osoby, jeżeli Zamawiający podczas następnej kontroli stwierdzi, że nadal nie jest ona zatrudniona na umowę o pracę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braku współdziałania Wykonawcy z Zamawiającym w przeprowadzeniu kontroli, o której mowa w § 14 lub utrudnianiu przez Wykonawcę kontroli, o której mowa w § 14 w kwocie </w:t>
      </w:r>
      <w:r>
        <w:rPr>
          <w:rFonts w:cs="Bookman Old Style" w:ascii="Bookman Old Style" w:hAnsi="Bookman Old Style"/>
          <w:b/>
          <w:sz w:val="20"/>
          <w:szCs w:val="20"/>
        </w:rPr>
        <w:t>1 000,00</w:t>
      </w:r>
      <w:r>
        <w:rPr>
          <w:rFonts w:cs="Bookman Old Style" w:ascii="Bookman Old Style" w:hAnsi="Bookman Old Style"/>
          <w:sz w:val="20"/>
          <w:szCs w:val="20"/>
        </w:rPr>
        <w:t xml:space="preserve"> zł za każdy stwierdzony przypadek braku współdziałania lub utrudniania kontroli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, ż</w:t>
      </w:r>
      <w:r>
        <w:rPr>
          <w:rFonts w:cs="Bookman Old Style" w:ascii="Bookman Old Style" w:hAnsi="Bookman Old Style"/>
          <w:sz w:val="20"/>
          <w:szCs w:val="20"/>
        </w:rPr>
        <w:t>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płaci kary umowne w przypadku:</w:t>
      </w:r>
    </w:p>
    <w:p>
      <w:pPr>
        <w:pStyle w:val="ListParagraph"/>
        <w:numPr>
          <w:ilvl w:val="1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odbiorze przedmiotu umow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0,2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 § 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upływu terminu wyznaczonego na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12 ust. 2 umowy,</w:t>
      </w:r>
    </w:p>
    <w:p>
      <w:pPr>
        <w:pStyle w:val="ListParagraph"/>
        <w:numPr>
          <w:ilvl w:val="1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innych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ane w § 19 ust. 2 pkt 2 umowy,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a prawo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swoich 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tytułu kar umownych lub odszkodow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 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Wykonawc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fakturach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ara umowna płatn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na podstawie not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owej wystawionej przez stron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uprawnio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 jej naliczenia, w terminie wskazanym w nocie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owej, nie krót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14 dni od daty jej otrzymania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, gdy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 kary umowne nie pokry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faktycznie poniesionej szkody, Strony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chodz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szkodowania uzupeł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zasadach ogólnych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Kodeksie cywil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w dniu podpisania umowy wniesie zabezpiecze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go wykonania umowy. Zabezpiecze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go wykonania umow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0 % </w:t>
      </w:r>
      <w:r>
        <w:rPr>
          <w:rFonts w:cs="Bookman Old Style" w:ascii="Bookman Old Style" w:hAnsi="Bookman Old Style"/>
          <w:sz w:val="20"/>
          <w:szCs w:val="20"/>
        </w:rPr>
        <w:t>ceny całkowitej podanej w ofercie w kwocie ............ zł, zostanie wniesione w *[w pien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u,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bankowych lub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spółdzielczej kasy osz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owo - kredytowej, z tym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e kasy jest zawsz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em pieni</w:t>
      </w:r>
      <w:r>
        <w:rPr>
          <w:rFonts w:cs="TimesNewRoman;MS Mincho" w:ascii="Bookman Old Style" w:hAnsi="Bookman Old Style"/>
          <w:sz w:val="20"/>
          <w:szCs w:val="20"/>
        </w:rPr>
        <w:t>ęż</w:t>
      </w:r>
      <w:r>
        <w:rPr>
          <w:rFonts w:cs="Bookman Old Style" w:ascii="Bookman Old Style" w:hAnsi="Bookman Old Style"/>
          <w:sz w:val="20"/>
          <w:szCs w:val="20"/>
        </w:rPr>
        <w:t>nym, w gwarancjach bankowych, w gwarancjach ubezpieczeniowych b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ź </w:t>
      </w:r>
      <w:r>
        <w:rPr>
          <w:rFonts w:cs="Bookman Old Style" w:ascii="Bookman Old Style" w:hAnsi="Bookman Old Style"/>
          <w:sz w:val="20"/>
          <w:szCs w:val="20"/>
        </w:rPr>
        <w:t>w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udzielanych przez podmioty, o których mowa w art. 6 b ust. 5 pkt 2 ustawy z dnia 9 listopada 2000r. o utworzeniu Polskiej Agencji Rozwoju Przed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biorcz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–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pis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y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form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bezpieczenia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70 % kwoty zabezpiecz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wróci w terminie 30 dni od dnia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 oraz uzna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amówienie został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30 % kwoty zabezpieczenia pozostawionej na zabezpieczenie rosz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 tytuł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zostanie zwrócone nie 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 15 dniu po upływie okres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8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 zakresie nie uregulowanym w § 16 umowy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je f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dszkodowania za niewykonanie lub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 wykonanie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odszkodowanie na ogólnych zasadach art. 471 Kodeksu cywilnego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zkodowani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obejm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traty, które poszkodowany poniósł oraz utracone korzy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rócz wypadków wymienionych w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tytułu XV Kodeksu cywilnego stronom przysługuje umowne praw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:</w:t>
      </w:r>
    </w:p>
    <w:p>
      <w:pPr>
        <w:pStyle w:val="ListParagraph"/>
        <w:numPr>
          <w:ilvl w:val="2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y w przypadku, gdy: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dmawia bez uzasadnionej przyczyny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odbioru przedmiotu umowy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§ 12 ust. 2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 xml:space="preserve">w terminie do 90 dni od dnia zgłoszenia przez Wykonawcę gotowości do odbioru, zgodnie z § 12 ust. 1, 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ni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stanie realiz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woich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ów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 umowy lub ze specyfikacji istotnych warunków zamówienia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dnia zakończenia robót określonego w § 3 pkt 2.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w przypadku, gdy: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bez uzasadnionych przyczyn nie rozpo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ł realizacji przedmiotu umowy </w:t>
        <w:br/>
        <w:t>w terminie 7 dni,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nia podpisania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podpisania umowy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zaistnienia istotnej zmiany okolicz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od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j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ykonanie umowy nie 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 interesie publicznym, czego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a było przewidzie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chwili zawarcia umowy lub dalsze wykonywanie umowy może zagrozić istotnemu interesowi bezpieczeństwa państwa lub bezpieczeństwu publicznemu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w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30 dni od dnia powzięcia wiadomości o tych okolicznościach a Wykonawca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mu z tytułu wykonania cz</w:t>
      </w:r>
      <w:r>
        <w:rPr>
          <w:rFonts w:cs="TimesNewRoman;MS Mincho" w:ascii="Bookman Old Style" w:hAnsi="Bookman Old Style"/>
          <w:sz w:val="20"/>
          <w:szCs w:val="20"/>
        </w:rPr>
        <w:t>ęś</w:t>
      </w:r>
      <w:r>
        <w:rPr>
          <w:rFonts w:cs="Bookman Old Style" w:ascii="Bookman Old Style" w:hAnsi="Bookman Old Style"/>
          <w:sz w:val="20"/>
          <w:szCs w:val="20"/>
        </w:rPr>
        <w:t>ci umowy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bez uzasadnionych przyczyn przerwał realiz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wykonywanych robót </w:t>
        <w:br/>
        <w:t>i przerwa trwa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7 dni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  <w:br/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.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konuje roboty niezgodnie ze specyfikac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stotnych warunków zamówienia lub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uje swoje inn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a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wykona przedmiotu umowy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§ 3 pkt 2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ielokrotnego dokonyw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redniej zapłaty podwykonawcy lub dalszemu podwykonawcy, o których mowa w § 9 ust. 7. 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kon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ch zapłat na sum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5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lonego w § 8 ust. 2. 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skieruje do wykonywania czynności określonych w § 14 ust. 1 osoby niezatrudnione na podstawie umowy o pracę. Odstąpienie od umowy w tym wypadku może nastąpić w terminie 60 dni od dnia stwierdzenia przez Zamawiającego naruszenia przez Wykonawcę zobowiązania określonego w § 14 ust. 1. 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ymaga formy pisemnej pod rygorem nie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e o 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u od umowy powinno zawier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zasadnienie.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na mocy niniejszej umowy ma skutek ex nunc i odnosi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niewykonanego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ed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pieniem zakresu 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. 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oświadczają iż pomimo odstąpienia od umowy wiążą je postanowienia dotyczące kar umownych, gwarancji i rękojmi w odniesieniu do zrealizowanego zakresu umowy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padku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strony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e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: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spólnie 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 w terminie 5 dni od dnia 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 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u protokół inwentaryzacji wykonanych robót, dostaw lub usług wraz z zestawieniem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według stanu n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. Zatwierdzon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rotokół inwentaryzacji stano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odsta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wystawienia faktury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wspólnie ustal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posób zabezpieczenia przerwanych robót, a Wykonawca zabezpieczy przerwane roboty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 robót i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bezpie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poniesie strona, z winy której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ł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i wykaz pełno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owych materiałów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, których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a wykorzy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realizacji innych robót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ło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pokr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szty materiałów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, o których mowa w ust. 4 i przej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je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usunie z terenu budowy obiekty, materiały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nia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jego włas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 terminie jednego mies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a po dniu przerwania robót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zgłosi do odbior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ykonane roboty, dostawy i usługi do czasu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oraz roboty zabezpie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, jakie strony chciałyby wprowadz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ustal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 przedmiotowej umowy wymag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d rygorem nie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formy pisemnej i zgody obu stron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, bez uprzedniej pisemnej zgod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przenie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na osob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trzeci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niniejszej umowy 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em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 sprawach nie uregulowanych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tos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episy Kodeksu cywilnego i ustawy z dnia 29.01.2004 r. Prawo zamó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 (tekst jedn. Dz. U. z 2017 r. poz. 1579 z późn. zm.).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Spory wynikłe na tle wykonania umowy rozstrzygał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 powszechny wła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wy miejscowo dl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o w czterech jednobrzm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egzemplarzach po dwa egzemplarze dla każdej ze stro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: </w:t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OKUMENT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ARUNKI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 Umowy Nr 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………….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wartej dnia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WYKONAWCA</w:t>
      </w:r>
      <w:r>
        <w:rPr>
          <w:rFonts w:cs="Bookman Old Style" w:ascii="Bookman Old Style" w:hAnsi="Bookman Old Style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RZEDMIOT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I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a wykon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 oraz na zastosowane materiały na okres ............ miesięcy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aty bezusterkowego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tych robót/zadania dokonanego dnia ...................................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wykryciu wad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zawiadom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  <w:br/>
      </w:r>
      <w:r>
        <w:rPr>
          <w:rFonts w:cs="Bookman Old Style" w:ascii="Bookman Old Style" w:hAnsi="Bookman Old Style"/>
          <w:sz w:val="20"/>
          <w:szCs w:val="20"/>
        </w:rPr>
        <w:t>w terminie 14 dni od daty jej ujawnienia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 terminie 7 dni od daty zawiadomienia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przy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celu przeprowadzenia wizji lokalnej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tnienie wady powinno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twierdzone protokolarnie z udziałem obu stron oraz wyznaczenie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terminu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ulega prze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o czas trwania naprawy gwarancyjnej, j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 tym czasie nie mógł korzy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pełni z wykonanej rzeczy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gdy Wykonawca wykon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swoje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zki wykonania naprawy, wymieni </w:t>
        <w:br/>
        <w:t>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rzecz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przedmiotem umowy, to termin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iegnie na nie od nowa (od po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ku) od chwili przekazania i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ad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okresie gwarancji, w wyznaczonym terminie, wad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usun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pełnymi kosztami 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gdy okres gwarancji udzielony przez producenta materiałów,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  <w:br/>
      </w:r>
      <w:r>
        <w:rPr>
          <w:rFonts w:cs="Bookman Old Style" w:ascii="Bookman Old Style" w:hAnsi="Bookman Old Style"/>
          <w:sz w:val="20"/>
          <w:szCs w:val="20"/>
        </w:rPr>
        <w:t>i elementów wypos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jest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od okresu gwarancji udzielonej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wówczas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gwarancja producenta. Wykonawca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do przekazania jej oryginał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 upływie udzielonego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kresu gwarancyjnego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Wykonawcy termin ostatecznego gwarancyjnego odbioru przedmiotu umowy przed upływem okres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 ww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a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co najmniej 3 dniowym wyprzedzeniem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o których mowa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prowadzon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 nieobec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rzedstawiciela Wykonawcy, na co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>ę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cja nie wyłącza, nie ogranicza ani nie zawiesza uprawnień Zamawiającego wynikających z przepisów o rękojmi za wady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ach nie uregulowanych w niniejszym dokumencie gwarancji oraz w umowie </w:t>
        <w:br/>
        <w:t>w za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zastosowanie m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pisy Kodeksu cywilnego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piecz</w:t>
      </w:r>
      <w:r>
        <w:rPr>
          <w:rFonts w:cs="TimesNewRoman;MS Mincho" w:ascii="Bookman Old Style" w:hAnsi="Bookman Old Style"/>
          <w:sz w:val="20"/>
          <w:szCs w:val="20"/>
        </w:rPr>
        <w:t xml:space="preserve">ęć </w:t>
      </w:r>
      <w:r>
        <w:rPr>
          <w:rFonts w:cs="Bookman Old Style" w:ascii="Bookman Old Style" w:hAnsi="Bookman Old Style"/>
          <w:sz w:val="20"/>
          <w:szCs w:val="20"/>
        </w:rPr>
        <w:t>firmow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data, podpis i piecz</w:t>
      </w:r>
      <w:r>
        <w:rPr>
          <w:rFonts w:cs="TimesNewRoman;MS Mincho" w:ascii="Bookman Old Style" w:hAnsi="Bookman Old Style"/>
          <w:sz w:val="20"/>
          <w:szCs w:val="20"/>
        </w:rPr>
        <w:t xml:space="preserve">ęć </w:t>
      </w:r>
      <w:r>
        <w:rPr>
          <w:rFonts w:cs="Bookman Old Style" w:ascii="Bookman Old Style" w:hAnsi="Bookman Old Style"/>
          <w:sz w:val="20"/>
          <w:szCs w:val="20"/>
        </w:rPr>
        <w:t>imienna osoby uprawnionej do reprezentacji Wykonawcy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3:00Z</dcterms:created>
  <dc:creator>umk</dc:creator>
  <dc:description/>
  <dc:language>en-US</dc:language>
  <cp:lastModifiedBy>Drogownictwo Kuba</cp:lastModifiedBy>
  <cp:lastPrinted>2017-12-24T11:34:00Z</cp:lastPrinted>
  <dcterms:modified xsi:type="dcterms:W3CDTF">2018-03-08T09:13:00Z</dcterms:modified>
  <cp:revision>2</cp:revision>
  <dc:subject/>
  <dc:title>Załącznik Nr 7 - Wzór umowy</dc:title>
</cp:coreProperties>
</file>