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30.2018</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b</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zestawów fotowoltaicznych”</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360"/>
        <w:jc w:val="both"/>
        <w:rPr>
          <w:rFonts w:ascii="Cambria" w:hAnsi="Cambria" w:cs="Calibri"/>
          <w:sz w:val="22"/>
          <w:szCs w:val="22"/>
        </w:rPr>
      </w:pPr>
      <w:r>
        <w:rPr>
          <w:rFonts w:cs="Calibri" w:ascii="Cambria" w:hAnsi="Cambria"/>
          <w:b/>
          <w:sz w:val="22"/>
          <w:szCs w:val="22"/>
        </w:rPr>
        <w:t>II część zamówienia:</w:t>
      </w:r>
      <w:r>
        <w:rPr>
          <w:rFonts w:cs="Calibri" w:ascii="Cambria" w:hAnsi="Cambria"/>
          <w:sz w:val="22"/>
          <w:szCs w:val="22"/>
        </w:rPr>
        <w:t xml:space="preserve"> Instalacja zestawów fotowoltaicznych – nie więcej niż 468 Instalacji, ale nie mniej niż 422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rPr>
          <w:rFonts w:ascii="Cambria" w:hAnsi="Cambria" w:cs="Calibri"/>
          <w:b/>
          <w:b/>
          <w:color w:val="FF0000"/>
          <w:sz w:val="22"/>
          <w:szCs w:val="22"/>
        </w:rPr>
      </w:pPr>
      <w:r>
        <w:rPr>
          <w:rFonts w:cs="Calibri" w:ascii="Cambria" w:hAnsi="Cambria"/>
          <w:b/>
          <w:color w:val="FF0000"/>
          <w:sz w:val="22"/>
          <w:szCs w:val="22"/>
        </w:rPr>
      </w:r>
    </w:p>
    <w:tbl>
      <w:tblPr>
        <w:tblW w:w="10207" w:type="dxa"/>
        <w:jc w:val="left"/>
        <w:tblInd w:w="-431" w:type="dxa"/>
        <w:tblLayout w:type="fixed"/>
        <w:tblCellMar>
          <w:top w:w="0" w:type="dxa"/>
          <w:left w:w="108" w:type="dxa"/>
          <w:bottom w:w="0" w:type="dxa"/>
          <w:right w:w="108" w:type="dxa"/>
        </w:tblCellMar>
      </w:tblPr>
      <w:tblGrid>
        <w:gridCol w:w="568"/>
        <w:gridCol w:w="142"/>
        <w:gridCol w:w="4246"/>
        <w:gridCol w:w="148"/>
        <w:gridCol w:w="845"/>
        <w:gridCol w:w="6"/>
        <w:gridCol w:w="1269"/>
        <w:gridCol w:w="6"/>
        <w:gridCol w:w="1134"/>
        <w:gridCol w:w="709"/>
        <w:gridCol w:w="1134"/>
      </w:tblGrid>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pPr>
            <w:r>
              <w:rPr>
                <w:rFonts w:eastAsia="Lucida Sans Unicode" w:cs="Calibri" w:ascii="Bookman Old Style" w:hAnsi="Bookman Old Style"/>
                <w:b/>
              </w:rPr>
              <w:t>Wartość brutto</w:t>
            </w:r>
          </w:p>
        </w:tc>
      </w:tr>
      <w:tr>
        <w:trPr>
          <w:trHeight w:val="28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Instalacja fotowoltaiczna</w:t>
            </w:r>
          </w:p>
        </w:tc>
      </w:tr>
      <w:tr>
        <w:trPr>
          <w:trHeight w:val="8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2; Wykonanie instalacji fotowoltaicznej on grid o mocy nominalnej 2120 Wp, na budynku mieszkalnym, z inwerterem jednofazowym AC 2 kW; 23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2120 Wp, z generatorem fotowoltaicznym na dachu poza budynkiem mieszkalnym. Część Instalacji  z inwerterem jednofazowym AC 2 kW; 23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2120 Wp, z generatorem fotowoltaicznym na dachu poza budynkiem mieszkalnym. Część Instalacji  z inwerterem jednofazowym AC 2 kW; 23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2120 Wp, z generatorem fotowoltaicznym na gruncie. Część Instalacji z inwerterem jednofazowym AC 2 kW; 23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2120 Wp, z generatorem fotowoltaicznym na gruncie poza budynkiem mieszkalnym. Część Instalacji  z inwerterem jednofazowym AC 2 kW; 23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3;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3180 Wp, na budynku mieszkalnym, z inwerterem jednofazowym AC 3 kW; 23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3180 Wp, z generatorem fotowoltaicznym na dachu poza budynkiem mieszkalnym, z inwerterem jednofazowym AC 3 kW 23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3180 Wp, z generatorem fotowoltaicznym na dachu poza budynkiem mieszkalnym. Część Instalacji z inwerterem jednofazowym AC 3 kW 23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3180 Wp, z generatorem fotowoltaicznym na gruncie poza budynkiem mieszkalnym. Część Instalacji z inwerterem jednofazowym AC 3 kW 23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3180 Wp, z generatorem fotowoltaicznym na gruncie poza budynkiem mieszkalnym. Część Instalacji z inwerterem jednofazowym AC 3 kW 23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4;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4240 Wp, na budynku mieszkalnym, z inwerterem trójfazowym AC 4 kW; 3 /N/PE; 230/40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on grid o mocy nominalnej 4240 Wp, z generatorem fotowoltaicznym na dachu poza budynkiem mieszkalnym. Część Instalacji z inwerterem trójfazowym AC 4kW; 3 /N/ PE; 230/400 V umieszczona poza budynkiem mieszkalnym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on grid o mocy nominalnej 4240 Wp, z generatorem fotowoltaicznym na dachu poza budynkiem mieszkalnym. Część Instalacji z inwerterem trójfazowym AC 4kW; 3 /N/ PE; 230/400 V umieszczona w budynku mieszkalnym w tym wg podziału stawki VA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pPr>
            <w:r>
              <w:rPr>
                <w:rFonts w:eastAsia="Calibri" w:cs="Bookman Old Style" w:ascii="Bookman Old Style" w:hAnsi="Bookman Old Style"/>
                <w:lang w:eastAsia="en-US"/>
              </w:rPr>
              <w:t xml:space="preserve">on grid o mocy nominalnej 4240 Wp, z generatorem fotowoltaicznym na gruncie, poza budynkiem mieszkalnym. Część Instalacji z inwerterem trójfazowym AC 4 kW; 3 / N / PE; 230 / 400 V umieszczona poza budynkiem mieszkalnym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on grid o mocy nominalnej 4240 Wp, z generatorem fotowoltaicznym na gruncie, poza budynkiem mieszkalnym. Część Instalacji z inwerterem trójfazowym AC 4 kW; 3 / N / PE; 230 / 400 V umieszczona w budynku mieszkalnym w tym wg podziału stawki VA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5;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5300 Wp, na budynku mieszkalnym, z inwerterem trójfazowym AC 5kW; 3 / N / PE; 230 / 40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5300 Wp, z generatorem fotowoltaicznym na dachu poza budynkiem mieszkalnym. Część Instalacji z inwerterem trójfazowym AC 5kW; 3 / N / PE; 230 / 40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5300 Wp, z generatorem fotowoltaicznym na dachu poza budynkiem mieszkalnym. Część Instalacji z inwerterem trójfazowym AC 5kW; 3 / N / PE; 230 / 40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5300 Wp, z generatorem fotowoltaicznym na gruncie, poza budynkiem mieszkalnym. Część Instalacji z inwerterem trójfazowym AC 5 kW; 3 / N / PE; 230 / 400 V umieszczona poza budynkiem mieszkalny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n grid o mocy nominalnej 5300 Wp, z generatorem fotowoltaicznym na gruncie, poza budynkiem mieszkalnym. Część Instalacji z inwerterem trójfazowym AC 5 kW; 3 / N / PE; 230 / 400 V umieszczona w budynku mieszkalnym w tym wg podziału stawki V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lang w:eastAsia="en-US"/>
              </w:rPr>
            </w:pPr>
            <w:r>
              <w:rPr>
                <w:rFonts w:eastAsia="Lucida Sans Unicode" w:cs="Calibri" w:ascii="Bookman Old Style" w:hAnsi="Bookman Old Style"/>
                <w:b/>
              </w:rPr>
              <w:t>Instalacja fotowoltaiczna z podgrzewaczem pojemnościowym</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2+200+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 xml:space="preserve">on grid o mocy nominalnej 2120 Wp, na budynku mieszkalnym, z inwerterem jednofazowym AC 2 kW; 230 V, z podgrzewaczem pojemności 200 L i grzałką 2 kW z termoregulatorem </w:t>
            </w:r>
            <w:r>
              <w:rPr>
                <w:rFonts w:eastAsia="Calibri" w:cs="Bookman Old Style" w:ascii="Bookman Old Style" w:hAnsi="Bookman Old Style"/>
                <w:lang w:eastAsia="en-US"/>
              </w:rPr>
              <w:t>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2+200+G; Wykonanie instalacji fotowoltaicznej on grid o mocy nominalnej 2120 Wp, z generatorem fotowoltaicznym na dachu poza budynkiem mieszkalnym. Część Instalacji z inwerterem jednofazowym AC 2 kW; 230 V, z podgrzewaczem o pojemności 2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2+200+G; Wykonanie instalacji fotowoltaicznej on grid o mocy nominalnej 2120 Wp, z generatorem fotowoltaicznym na dachu poza budynkiem mieszkalnym. Część Instalacji z inwerterem jednofazowym AC 2 kW; 230 V, z podgrzewaczem o pojemności 2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2+200+G; Wykonanie instalacji fotowoltaicznej on grid o mocy nominalnej 2120 Wp, z generatorem fotowoltaicznym na gruncie, poza budynkiem mieszkalnym. Część Instalacji z inwerterem jednofazowym AC 2 kW; 230 V, z podgrzewaczem o pojemności 2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2+200+G; Wykonanie instalacji fotowoltaicznej on grid o mocy nominalnej 2120 Wp, z generatorem fotowoltaicznym na gruncie, poza budynkiem mieszkalnym. Część Instalacji z inwerterem jednofazowym AC 2 kW; 230 V, z podgrzewaczem o pojemności 2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3+300+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3180 Wp, na budynku mieszkalnym, z inwerterem jednofazowym AC 3kW; 230 V, z podgrzewaczem pojemności 300 L i grzałką 2 kW z termoregulatorem</w:t>
            </w:r>
            <w:r>
              <w:rPr>
                <w:rFonts w:eastAsia="Calibri" w:cs="Bookman Old Style" w:ascii="Bookman Old Style" w:hAnsi="Bookman Old Style"/>
                <w:lang w:eastAsia="en-US"/>
              </w:rPr>
              <w:t xml:space="preserve">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6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3+300+G; Wykonanie instalacji fotowoltaicznej on grid o mocy nominalnej 3180 Wp, z generatorem fotowoltaicznym na dachu poza budynkiem mieszkalnym. Część Instalacji z inwerterem jednofazowym AC 3 kW; 230 V, z podgrzewaczem pojemności 3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6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3+300+G; Wykonanie instalacji fotowoltaicznej on grid o mocy nominalnej 3180 Wp, z generatorem fotowoltaicznym na dachu poza budynkiem mieszkalnym. Część Instalacji z inwerterem jednofazowym AC 3 kW; 230 V, z podgrzewaczem pojemności 3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6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3+300+G; Wykonanie instalacji fotowoltaicznej on grid o mocy nominalnej 3180 Wp z generatorem fotowoltaicznym na gruncie poza budynkiem mieszkalnym. Część Instalacji z inwerterem jednofazowym AC 3 kW; 230 V, z podgrzewaczem pojemności 3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6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3+300+G; Wykonanie instalacji fotowoltaicznej on grid o mocy nominalnej 3180 Wp z generatorem fotowoltaicznym na gruncie poza budynkiem mieszkalnym. Część Instalacji z inwerterem jednofazowym AC 3 kW; 230 V, z podgrzewaczem pojemności 3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4+300L+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4240 Wp, na budynku mieszkalnym, z inwerterem trójfazowym AC 4kW; 3 / N / PE; 230 / 400 V, z podgrzewaczem pojemności 300 L i grzałką 2 kWz termoregulatorem</w:t>
            </w:r>
            <w:r>
              <w:rPr>
                <w:rFonts w:eastAsia="Calibri" w:cs="Bookman Old Style" w:ascii="Bookman Old Style" w:hAnsi="Bookman Old Style"/>
                <w:lang w:eastAsia="en-US"/>
              </w:rPr>
              <w:t xml:space="preserve">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4+300L+G; Wykonanie instalacji fotowoltaicznej on grid o mocy nominalnej 4240 Wp, z generatorem fotowoltaicznym na dachu poza budynkiem mieszkalnym. Część Instalacji z inwerterem trójfazowym AC 4 kW; 3 / N / PE; 230 / 400 V, z podgrzewaczem pojemności 3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4+300L+G; Wykonanie instalacji fotowoltaicznej on grid o mocy nominalnej 4240 Wp, z generatorem fotowoltaicznym na dachu poza budynkiem mieszkalnym. Część Instalacji z inwerterem trójfazowym AC 4 kW; 3 / N / PE; 230 / 400 V, z podgrzewaczem pojemności 3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4+300L+G; Wykonanie instalacji fotowoltaicznej on grid o mocy nominalnej 4240 Wp, z generatorem fotowoltaicznym na gruncie poza budynkiem mieszkalnym. Część Instalacji z inwerterem trójfazowym AC 4kW; 3 / N / PE; 230 / 400 V, z podgrzewaczem pojemności 300 L i grzałką 2 kW z termoregulatorem umieszczona poza budynkiem mieszkalnym w ty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V4+300L+G; Wykonanie instalacji fotowoltaicznej on grid o mocy nominalnej 4240 Wp, z generatorem fotowoltaicznym na gruncie poza budynkiem mieszkalnym. Część Instalacji z inwerterem trójfazowym AC 4kW; 3 / N / PE; 230 / 400 V, z podgrzewaczem pojemności 300 L i grzałką 2 kW z termoregulatorem umieszczona w budynku mieszkalnym w tym wg podziału stawki V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4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Listanumerowana2"/>
        <w:numPr>
          <w:ilvl w:val="0"/>
          <w:numId w:val="0"/>
        </w:numPr>
        <w:tabs>
          <w:tab w:val="clear" w:pos="709"/>
          <w:tab w:val="left" w:pos="708" w:leader="none"/>
        </w:tabs>
        <w:spacing w:lineRule="auto" w:line="276"/>
        <w:ind w:left="142"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pPr>
      <w:r>
        <w:rPr>
          <w:rFonts w:eastAsia="Cambria" w:cs="Cambria" w:ascii="Cambria" w:hAnsi="Cambria"/>
          <w:sz w:val="22"/>
          <w:szCs w:val="22"/>
        </w:rPr>
        <w:t xml:space="preserve">      </w:t>
      </w:r>
      <w:r>
        <w:rPr>
          <w:rFonts w:cs="Calibri" w:ascii="Cambria" w:hAnsi="Cambria"/>
          <w:b/>
          <w:sz w:val="22"/>
          <w:szCs w:val="22"/>
          <w:u w:val="single"/>
        </w:rPr>
        <w:t>II część zamówienia</w:t>
      </w:r>
      <w:r>
        <w:rPr>
          <w:rFonts w:cs="Calibri" w:ascii="Cambria" w:hAnsi="Cambria"/>
          <w:sz w:val="22"/>
          <w:szCs w:val="22"/>
        </w:rPr>
        <w:t>:  instalacja zestawów fotowoltaicznych.</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 wszystkie moduły fotowoltaiczne - nie mniej niż  … lat</w:t>
      </w:r>
    </w:p>
    <w:p>
      <w:pPr>
        <w:pStyle w:val="Akapitzlist"/>
        <w:suppressAutoHyphens w:val="true"/>
        <w:spacing w:lineRule="auto" w:line="276" w:before="0" w:after="0"/>
        <w:ind w:left="0" w:hanging="0"/>
        <w:contextualSpacing w:val="false"/>
        <w:jc w:val="both"/>
        <w:rPr>
          <w:rFonts w:ascii="Cambria" w:hAnsi="Cambria" w:cs="Calibri"/>
          <w:bCs/>
        </w:rPr>
      </w:pPr>
      <w:r>
        <w:rPr>
          <w:rFonts w:eastAsia="ArialNarrow;Arial Unicode MS" w:cs="Calibri" w:ascii="Cambria" w:hAnsi="Cambria"/>
        </w:rPr>
        <w:t xml:space="preserve">- </w:t>
      </w:r>
      <w:r>
        <w:rPr>
          <w:rFonts w:cs="Calibri" w:ascii="Cambria" w:hAnsi="Cambria"/>
          <w:bCs/>
        </w:rPr>
        <w:t>Gwarancja na każdy inwerter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Arial Unicode MS"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MS Mincho"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MS Mincho"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3:00Z</dcterms:created>
  <dc:creator>UBorkowska</dc:creator>
  <dc:description/>
  <cp:keywords/>
  <dc:language>en-US</dc:language>
  <cp:lastModifiedBy>UM</cp:lastModifiedBy>
  <cp:lastPrinted>2017-08-04T12:13:00Z</cp:lastPrinted>
  <dcterms:modified xsi:type="dcterms:W3CDTF">2018-03-20T13:37:00Z</dcterms:modified>
  <cp:revision>4</cp:revision>
  <dc:subject/>
  <dc:title/>
</cp:coreProperties>
</file>