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1a</w:t>
      </w:r>
    </w:p>
    <w:p>
      <w:pPr>
        <w:pStyle w:val="Normal"/>
        <w:spacing w:lineRule="auto" w:line="300"/>
        <w:jc w:val="center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</w:t>
      </w:r>
    </w:p>
    <w:p>
      <w:pPr>
        <w:pStyle w:val="Normal"/>
        <w:spacing w:lineRule="auto" w:line="360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W odpowiedzi na ogłoszenie o przetargu nieograniczonym pn.: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Bookman Old Style" w:hAnsi="Bookman Old Style"/>
          <w:b/>
        </w:rPr>
        <w:t xml:space="preserve">Instalacja systemów energii odnawialnej dla gospodarstw domowych </w:t>
        <w:br/>
        <w:t>z terenu Miasta Krosna i Gminy Krościenko Wyżne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>e-mail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>: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1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Oferuję wykonanie zamówienia w zakresie objętym Specyfikacją Istotnych Warunków Zamówienia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ne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bru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142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Instalacja zestawów kolektorów słonecznych - 192 instalacje</w:t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142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6"/>
        <w:gridCol w:w="993"/>
        <w:gridCol w:w="1275"/>
        <w:gridCol w:w="1140"/>
        <w:gridCol w:w="709"/>
        <w:gridCol w:w="1134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L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E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Razem Ilość insta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Cena jednostkowa netto</w:t>
            </w:r>
            <w:r>
              <w:rPr>
                <w:rFonts w:eastAsia="Calibri" w:cs="Calibri" w:ascii="Bookman Old Style" w:hAnsi="Bookman Old Style"/>
                <w:b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brutto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 xml:space="preserve">KS2, wykonanie instalacji z zestawem dwóch płaskich kolektorów słonecznych na budynku mieszkalnym, z podgrzewaczem pojemności 200 L i grzałką 2 kW 230 V sterowaną regulatorem Instalacji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w 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9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2, wykonanie instalacji z zestawem dwóch płaskich kolektorów słonecznych na dachu poza budynkiem mieszkalnym. Część instalacji z podgrzewaczem pojemności 200 L i grzałką 2 kW 230 V sterowaną regulatorem Instalacji umieszczona poza budynkiem mieszkalnym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2, wykonanie instalacji z zestawem dwóch płaskich kolektorów słonecznych na dachu poza budynkiem mieszkalnym, część instalacji z podgrzewaczem pojemności 200 L i grzałką 2 kW 230 V sterowaną regulatorem Instalacji umieszczona w budynku mieszkalnym w tym wg podziału stawki VA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b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2, wykonanie instalacji z zestawem dwóch płaskich kolektorów słonecznych na gruncie, poza budynkiem mieszkalnym. Część instalacji z podgrzewaczem pojemności 200 L i grzałką 2 kW 230 V sterowaną regulatorem Instalacji umieszczona poza budynkiem mieszkalnym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B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2, wykonanie instalacji z zestawem dwóch płaskich kolektorów słonecznych na gruncie, poza budynkiem mieszkalnym. Część instalacji z podgrzewaczem pojemności 200 L i grzałką 2 kW 230 V sterowaną regulatorem Instalacji umieszczona w budynku mieszkalnym w tym wg podziału stawki VAT: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 xml:space="preserve">KS3, wykonanie instalacji z zestawem trzech płaskich kolektorów słonecznych na budynku mieszkalnym, z podgrzewaczem pojemności 300 L i grzałką 2 kW 230 V sterowaną regulatorem Instalacji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w 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7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3, wykonanie instalacji z zestawem trzech płaskich kolektorów słonecznych na dachu poza budynkiem mieszkalnym. Część instalacji z podgrzewaczem pojemności 300 L i grzałką 2 kW 230 V sterowaną regulatorem Instalacji umieszczona poza budynkiem mieszkalnym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3, wykonanie instalacji z zestawem trzech płaskich kolektorów słonecznych na dachu poza budynkiem mieszkalnym. Część instalacji z podgrzewaczem pojemności 300 L i grzałką 2 kW 230 V sterowaną regulatorem Instalacji umieszczona w budynku mieszkalnym w tym wg podziału stawki VA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b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3, wykonanie instalacji z zestawem trzech płaskich kolektorów słonecznych na gruncie poza budynkiem mieszkalnym. Część Instalacji z podgrzewaczem pojemności 300 L i grzałką 2 kW 230 V sterowaną regulatorem Instalacji umieszczona poza budynkiem mieszkalnym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B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KS3, wykonanie instalacji z zestawem trzech płaskich kolektorów słonecznych na gruncie poza budynkiem mieszkalnym. Część Instalacji z podgrzewaczem pojemności 300 L i grzałką 2 kW 230 V sterowaną regulatorem Instalacji umieszczona w budynku mieszkalnym w tym wg podziału stawki VA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spacing w:lineRule="auto" w:line="30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2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mówienie wykonam w terminie wymaganym przez Zamawiającego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0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3. Oferowane kolektory słoneczne posiadają następujące dodatkowe </w:t>
      </w:r>
      <w:r>
        <w:rPr>
          <w:rFonts w:cs="Bookman Old Style" w:ascii="Bookman Old Style" w:hAnsi="Bookman Old Style"/>
          <w:b/>
          <w:sz w:val="22"/>
          <w:szCs w:val="22"/>
        </w:rPr>
        <w:t>parametry jakościowe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</w:t>
      </w:r>
      <w:r>
        <w:rPr>
          <w:rFonts w:cs="Calibri" w:ascii="Bookman Old Style" w:hAnsi="Bookman Old Style"/>
          <w:b/>
        </w:rPr>
        <w:t>pompy obiegu solarnego w klasie energetycznej nie gorszej niż EEI ≤ 0,21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tak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  <w:t>W przypadku, gdy wykonawca nie zaznaczy żadnej z ww. opcji Zamawiający przyjmie, że wykonawca nie oferuje ww. parametru</w:t>
      </w:r>
      <w:r>
        <w:rPr>
          <w:rFonts w:cs="Bookman Old Style" w:ascii="Bookman Old Style" w:hAnsi="Bookman Old Style"/>
          <w:i/>
          <w:lang w:eastAsia="ar-SA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Lucida Sans Unicode" w:cs="Bookman Old Style"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i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b) zabudowany moduł komunikacji WiFi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tak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  <w:t>W przypadku, gdy wykonawca nie zaznaczy żadnej z ww. opcji Zamawiający przyjmie, że wykonawca nie oferuje ww. parametru</w:t>
      </w:r>
      <w:r>
        <w:rPr>
          <w:rFonts w:cs="Bookman Old Style" w:ascii="Bookman Old Style" w:hAnsi="Bookman Old Style"/>
          <w:i/>
          <w:lang w:eastAsia="ar-SA"/>
        </w:rPr>
        <w:t>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00"/>
        <w:rPr>
          <w:rFonts w:ascii="Bookman Old Style" w:hAnsi="Bookman Old Style" w:eastAsia="Lucida Sans Unicode" w:cs="Tahoma"/>
          <w:b/>
          <w:b/>
          <w:i/>
          <w:i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i/>
          <w:sz w:val="22"/>
          <w:szCs w:val="22"/>
          <w:lang w:val="pl-PL"/>
        </w:rPr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4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. Oferuję</w:t>
      </w: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 xml:space="preserve">: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a)</w:t>
      </w:r>
      <w:r>
        <w:rPr>
          <w:rFonts w:eastAsia="Lucida Sans Unicode" w:cs="Tahoma" w:ascii="Bookman Old Style" w:hAnsi="Bookman Old Style"/>
          <w:sz w:val="22"/>
          <w:szCs w:val="22"/>
          <w:lang w:val="pl-PL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udzielenie ……. - letniego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</w:t>
      </w:r>
      <w:r>
        <w:rPr>
          <w:rFonts w:cs="Calibri" w:ascii="Bookman Old Style" w:hAnsi="Bookman Old Style"/>
          <w:bCs/>
          <w:sz w:val="22"/>
          <w:szCs w:val="22"/>
          <w:lang w:val="pl-PL"/>
        </w:rPr>
        <w:t xml:space="preserve">każdy </w:t>
      </w:r>
      <w:r>
        <w:rPr>
          <w:rFonts w:cs="Calibri" w:ascii="Bookman Old Style" w:hAnsi="Bookman Old Style"/>
          <w:bCs/>
          <w:sz w:val="22"/>
          <w:szCs w:val="22"/>
        </w:rPr>
        <w:t>kolektor słoneczny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b)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udzielenie ……. - letniego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</w:t>
      </w:r>
      <w:r>
        <w:rPr>
          <w:rFonts w:cs="Calibri" w:ascii="Bookman Old Style" w:hAnsi="Bookman Old Style"/>
          <w:bCs/>
          <w:sz w:val="22"/>
          <w:szCs w:val="22"/>
          <w:lang w:val="pl-PL"/>
        </w:rPr>
        <w:t>każdy podgrzewacz</w:t>
      </w:r>
      <w:r>
        <w:rPr>
          <w:rFonts w:cs="Calibri" w:ascii="Bookman Old Style" w:hAnsi="Bookman Old Style"/>
          <w:bCs/>
          <w:sz w:val="22"/>
          <w:szCs w:val="22"/>
        </w:rPr>
        <w:t xml:space="preserve"> c.w.u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i/>
          <w:sz w:val="20"/>
          <w:szCs w:val="20"/>
        </w:rPr>
        <w:t>W przypadku, gdy wykonawca nie określi oferowanego przez siebie okresu gwarancji Zamawiający przyjmie, że wykonawca oferuje minimaln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e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okres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y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gwarancji. 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00"/>
        <w:rPr>
          <w:rFonts w:ascii="Bookman Old Style" w:hAnsi="Bookman Old Style" w:eastAsia="Lucida Sans Unicode" w:cs="Tahoma"/>
          <w:b/>
          <w:b/>
          <w:i/>
          <w:i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5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poznałem się z treścią Specyfikacji Istotnych Warunków zamówienia </w:t>
        <w:br/>
        <w:t xml:space="preserve">oraz Załącznikami do SIWZ (w tym ze wzorem umowy) i nie wnoszę do niej zastrzeżeń oraz uzyskałem konieczne informacje do przygotowania oferty </w:t>
        <w:br/>
        <w:t>i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6.</w:t>
      </w:r>
      <w:r>
        <w:rPr>
          <w:rFonts w:eastAsia="Lucida Sans Unicode" w:cs="Bookman Old Style" w:ascii="Bookman Old Style" w:hAnsi="Bookman Old Style"/>
          <w:sz w:val="22"/>
          <w:szCs w:val="22"/>
        </w:rPr>
        <w:t>* Informacje stanowiące tajemnicę przedsiębiorstwa znajdują się w kopercie oznaczonej napisem „tajemnica przedsiębiorstwa” i zawarte są na stronach nr 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i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Bookman Old Style" w:ascii="Bookman Old Style" w:hAnsi="Bookman Old Style"/>
          <w:b/>
          <w:i/>
          <w:u w:val="single"/>
        </w:rPr>
        <w:t>bezskuteczne).</w:t>
      </w:r>
      <w:r>
        <w:rPr>
          <w:rFonts w:eastAsia="Lucida Sans Unicode" w:cs="Bookman Old Style" w:ascii="Bookman Old Style" w:hAnsi="Bookman Old Style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i/>
          <w:i/>
          <w:sz w:val="18"/>
          <w:szCs w:val="18"/>
        </w:rPr>
      </w:pPr>
      <w:r>
        <w:rPr>
          <w:rFonts w:eastAsia="Lucida Sans Unicode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7.</w:t>
      </w:r>
      <w:r>
        <w:rPr>
          <w:rFonts w:eastAsia="Lucida Sans Unicode" w:cs="Bookman Old Style" w:ascii="Bookman Old Style" w:hAnsi="Bookman Old Style"/>
          <w:sz w:val="22"/>
          <w:szCs w:val="22"/>
        </w:rPr>
        <w:t>* Zamówienie wykonam bez udziału podwykonawców/podwykonawcom powierzę następujący zakres dostaw: ....................................................................................</w:t>
      </w:r>
      <w:r>
        <w:rPr/>
        <w:t>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8.</w:t>
      </w:r>
      <w:r>
        <w:rPr>
          <w:rFonts w:eastAsia="Lucida Sans Unicode" w:cs="Bookman Old Style" w:ascii="Bookman Old Style" w:hAnsi="Bookman Old Style"/>
          <w:sz w:val="22"/>
          <w:szCs w:val="22"/>
        </w:rPr>
        <w:t>*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 Informuję, że wybór niniejszej oferty *będzie/nie będzie prowadzić do powstania u Zamawiającego obowiązku podatk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Ich wartość bez kwoty podatku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</w:rPr>
      </w:pPr>
      <w:r>
        <w:rPr>
          <w:rFonts w:eastAsia="Lucida Sans Unicode" w:cs="Bookman Old Style" w:ascii="Bookman Old Style" w:hAnsi="Bookman Old Style"/>
          <w:i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</w:rPr>
      </w:pPr>
      <w:r>
        <w:rPr>
          <w:rFonts w:eastAsia="Lucida Sans Unicode" w:cs="Bookman Old Style" w:ascii="Bookman Old Style" w:hAnsi="Bookman Old Style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9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Zwrotu wadium wniesionego w formie pieniężnej prosimy dokonać na konto 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10. Wykonawca należy do kategorii: </w:t>
      </w:r>
      <w:r>
        <w:rPr>
          <w:rFonts w:eastAsia="Lucida Sans Unicode" w:cs="Tahoma" w:ascii="Bookman Old Style" w:hAnsi="Bookman Old Style"/>
          <w:i/>
          <w:sz w:val="20"/>
          <w:szCs w:val="20"/>
        </w:rPr>
        <w:t>(należy zaznaczyć odpowiednią kratkę)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małych przedsiębiorstw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średnich przedsiębiorstw;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11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) JEDZ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zobowiązanie podmiotu trzeciego </w:t>
      </w:r>
      <w:r>
        <w:rPr>
          <w:rFonts w:cs="Bookman Old Style" w:ascii="Bookman Old Style" w:hAnsi="Bookman Old Style"/>
          <w:i/>
        </w:rPr>
        <w:t>(jeśli dotyczy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ełnomocnictwo </w:t>
      </w:r>
      <w:r>
        <w:rPr>
          <w:rFonts w:cs="Bookman Old Style" w:ascii="Bookman Old Style" w:hAnsi="Bookman Old Style"/>
          <w:i/>
          <w:sz w:val="22"/>
          <w:szCs w:val="22"/>
        </w:rPr>
        <w:t>(</w:t>
      </w:r>
      <w:r>
        <w:rPr>
          <w:rFonts w:cs="Bookman Old Style" w:ascii="Bookman Old Style" w:hAnsi="Bookman Old Style"/>
          <w:i/>
        </w:rPr>
        <w:t>jeśli dotyczy</w:t>
      </w:r>
      <w:r>
        <w:rPr>
          <w:rFonts w:cs="Bookman Old Style" w:ascii="Bookman Old Style" w:hAnsi="Bookman Old Style"/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</w:rPr>
        <w:t>*</w:t>
      </w:r>
      <w:r>
        <w:rPr>
          <w:rFonts w:eastAsia="Lucida Sans Unicode" w:cs="Tahoma" w:ascii="Bookman Old Style" w:hAnsi="Bookman Old Style"/>
          <w:b/>
          <w:bCs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0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  <w:r>
        <w:br w:type="page"/>
      </w:r>
    </w:p>
    <w:p>
      <w:pPr>
        <w:pStyle w:val="Bezodstpw"/>
        <w:spacing w:lineRule="auto" w:line="30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1b</w:t>
      </w:r>
    </w:p>
    <w:p>
      <w:pPr>
        <w:pStyle w:val="Normal"/>
        <w:spacing w:lineRule="auto" w:line="300"/>
        <w:jc w:val="center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I</w:t>
      </w:r>
    </w:p>
    <w:p>
      <w:pPr>
        <w:pStyle w:val="Normal"/>
        <w:spacing w:lineRule="auto" w:line="360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Lucida Sans Unicode" w:cs="Tahoma" w:ascii="Bookman Old Style" w:hAnsi="Bookman Old Style"/>
          <w:sz w:val="22"/>
          <w:szCs w:val="22"/>
        </w:rPr>
        <w:t>W odpowiedzi na ogłoszenie o przetargu nieograniczonym pn.: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Bookman Old Style" w:hAnsi="Bookman Old Style"/>
          <w:b/>
        </w:rPr>
        <w:t xml:space="preserve">Instalacja systemów energii odnawialnej dla gospodarstw domowych </w:t>
        <w:br/>
        <w:t>z terenu Miasta Krosna i Gminy Krościenko Wyżne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1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Oferuję wykonanie zamówienia w zakresie objętym Specyfikacją Istotnych Warunków Zamówienia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ne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bru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360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Instalacja zestawów fotowoltaicznych - 468 instalacji</w:t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360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46"/>
        <w:gridCol w:w="148"/>
        <w:gridCol w:w="845"/>
        <w:gridCol w:w="6"/>
        <w:gridCol w:w="1269"/>
        <w:gridCol w:w="6"/>
        <w:gridCol w:w="1134"/>
        <w:gridCol w:w="709"/>
        <w:gridCol w:w="1134"/>
      </w:tblGrid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L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Elem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Razem Ilość instala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Cena jednostkowa netto</w:t>
            </w:r>
            <w:r>
              <w:rPr>
                <w:rFonts w:eastAsia="Calibri" w:cs="Calibri" w:ascii="Bookman Old Style" w:hAnsi="Bookman Old Style"/>
                <w:b/>
                <w:lang w:eastAsia="en-US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Instalacja fotowoltaiczna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2; Wykonanie instalacji fotowoltaicznej on grid o mocy nominalnej 2120 Wp, na budynku mieszkalnym, z inwerterem jednofazowym AC 2 kW; 230 V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2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2120 Wp, z generatorem fotowoltaicznym na dachu poza budynkiem mieszkalnym. Część Instalacji  z inwerterem jednofazowym AC 2 kW; 23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2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2120 Wp, z generatorem fotowoltaicznym na dachu poza budynkiem mieszkalnym. Część Instalacji z inwerterem jednofazowym AC 2 kW; 230 V umieszczona w budynku mieszkalnym w tym wg podziału stawki VAT: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2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 mocy nominalnej 2120 Wp, z generatorem fotowoltaicznym na gruncie. Część Instalacji z inwerterem jednofazowym AC 2 kW; 23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2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2120 Wp, z generatorem fotowoltaicznym na gruncie poza budynkiem mieszkalnym. Część Instalacji  z inwerterem jednofazowym AC 2 kW; 230 V umieszczona w budynku mieszkalnym w tym wg podziału stawki VAT: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3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n grid o mocy nominalnej 3180 Wp, na budynku mieszkalnym, z inwerterem jednofazowym AC 3 kW; 230 V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9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3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3180 Wp, z generatorem fotowoltaicznym na dachu poza budynkiem mieszkalnym, z inwerterem jednofazowym AC 3 kW 23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3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3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3180 Wp, z generatorem fotowoltaicznym na dachu poza budynkiem mieszkalnym. Część Instalacji z inwerterem jednofazowym AC 3 kW 230 V umieszczona w budynku mieszkalnym w tym wg podziału stawki VAT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6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3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3180 Wp, z generatorem fotowoltaicznym na gruncie poza budynkiem mieszkalnym. Część Instalacji z inwerterem jednofazowym AC 3 kW 23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3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3180 Wp, z generatorem fotowoltaicznym na gruncie poza budynkiem mieszkalnym. Część Instalacji z inwerterem jednofazowym AC 3 kW 230 V umieszczona w budynku mieszkalnym w tym wg podziału stawki VAT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4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n grid o mocy nominalnej 4240 Wp, na budynku mieszkalnym, z inwerterem trójfazowym AC 4 kW; 3 /N/PE; 230/400 V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88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4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on grid o mocy nominalnej 4240 Wp, z generatorem fotowoltaicznym na dachu poza budynkiem mieszkalnym. Część Instalacji z inwerterem trójfazowym AC 4kW; 3 /N/ PE; 230/400 V umieszczona poza budynkiem mieszkalnym w tym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3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4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on grid o mocy nominalnej 4240 Wp, z generatorem fotowoltaicznym na dachu poza budynkiem mieszkalnym. Część Instalacji z inwerterem trójfazowym AC 4kW; 3 /N/ PE; 230/400 V umieszczona w budynku mieszkalnym w tym wg podziału stawki VAT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7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4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on grid o mocy nominalnej 4240 Wp, z generatorem fotowoltaicznym na gruncie, poza budynkiem mieszkalnym. Część Instalacji z inwerterem trójfazowym AC 4 kW; 3 / N / PE; 230 / 400 V umieszczona poza budynkiem mieszkalnym w tym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4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on grid o mocy nominalnej 4240 Wp, z generatorem fotowoltaicznym na gruncie, poza budynkiem mieszkalnym. Część Instalacji z inwerterem trójfazowym AC 4 kW; 3 / N / PE; 230 / 400 V umieszczona w budynku mieszkalnym w tym wg podziału stawki VAT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4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5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n grid o mocy nominalnej 5300 Wp, na budynku mieszkalnym, z inwerterem trójfazowym AC 5kW; 3 / N / PE; 230 / 400 V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9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5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5300 Wp, z generatorem fotowoltaicznym na dachu poza budynkiem mieszkalnym. Część Instalacji z inwerterem trójfazowym AC 5kW; 3 / N / PE; 230 / 40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5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5300 Wp, z generatorem fotowoltaicznym na dachu poza budynkiem mieszkalnym. Część Instalacji z inwerterem trójfazowym AC 5kW; 3 / N / PE; 230 / 400 V umieszczona w budynku mieszkalnym w tym wg podziału stawki VAT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4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5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5300 Wp, z generatorem fotowoltaicznym na gruncie, poza budynkiem mieszkalnym. Część Instalacji z inwerterem trójfazowym AC 5 kW; 3 / N / PE; 230 / 400 V umieszczona poza budynkiem mieszkalnym 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PV5; Wykonanie instalacji fotowolta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n grid o mocy nominalnej 5300 Wp, z generatorem fotowoltaicznym na gruncie, poza budynkiem mieszkalnym. Część Instalacji z inwerterem trójfazowym AC 5 kW; 3 / N / PE; 230 / 400 V umieszczona w budynku mieszkalnym w tym wg podziału stawki VAT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5]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Instalacja fotowoltaiczna z podgrzewaczem pojemnościowy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2+200+G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 xml:space="preserve">on grid o mocy nominalnej 2120 Wp, na budynku mieszkalnym, z inwerterem jednofazowym AC 2 kW; 230 V, z podgrzewaczem pojemności 200 L i grzałką 2 kW z termoregulatorem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w 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6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2+200+G; Wykonanie instalacji fotowoltaicznej on grid o mocy nominalnej 2120 Wp, z generatorem fotowoltaicznym na dachu poza budynkiem mieszkalnym. Część Instalacji z inwerterem jednofazowym AC 2 kW; 230 V, z podgrzewaczem o pojemności 200 L i grzałką 2 kW z 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2+200+G; Wykonanie instalacji fotowoltaicznej on grid o mocy nominalnej 2120 Wp, z generatorem fotowoltaicznym na dachu poza budynkiem mieszkalnym. Część Instalacji z inwerterem jednofazowym AC 2 kW; 230 V, z podgrzewaczem o pojemności 200 L i grzałką 2 kW z 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2+200+G; Wykonanie instalacji fotowoltaicznej on grid o mocy nominalnej 2120 Wp, z generatorem fotowoltaicznym na gruncie, poza budynkiem mieszkalnym. Część Instalacji z inwerterem jednofazowym AC 2 kW; 230 V, z podgrzewaczem o pojemności 200 L i grzałką 2 kW z 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2+200+G; Wykonanie instalacji fotowoltaicznej on grid o mocy nominalnej 2120 Wp, z generatorem fotowoltaicznym na gruncie, poza budynkiem mieszkalnym. Część Instalacji z inwerterem jednofazowym AC 2 kW; 230 V, z podgrzewaczem o pojemności 200 L i grzałką 2 kW z 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3+300+G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n grid o mocy nominalnej 3180 Wp, na budynku mieszkalnym, z inwerterem jednofazowym AC 3kW; 230 V, z podgrzewaczem pojemności 300 L i grzałką 2 kW z termoregulatorem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 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77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3+300+G; Wykonanie instalacji fotowoltaicznej on grid o mocy nominalnej 3180 Wp, z generatorem fotowoltaicznym na dachu poza budynkiem mieszkalnym. Część Instalacji z inwerterem jednofazowym AC 3 kW; 230 V, z podgrzewaczem pojemności 300 L i grzałką 2 kW z 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3+300+G; Wykonanie instalacji fotowoltaicznej on grid o mocy nominalnej 3180 Wp, z generatorem fotowoltaicznym na dachu poza budynkiem mieszkalnym. Część Instalacji z inwerterem jednofazowym AC 3 kW; 230 V, z podgrzewaczem pojemności 300 L i grzałką 2 kW z 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4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3+300+G; Wykonanie instalacji fotowoltaicznej on grid o mocy nominalnej 3180 Wp z generatorem fotowoltaicznym na gruncie poza budynkiem mieszkalnym. Część Instalacji z inwerterem jednofazowym AC 3 kW; 230 V, z podgrzewaczem pojemności 300 L i grzałką 2 kW z 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3+300+G; Wykonanie instalacji fotowoltaicznej on grid o mocy nominalnej 3180 Wp z generatorem fotowoltaicznym na gruncie poza budynkiem mieszkalnym. Część Instalacji z inwerterem jednofazowym AC 3 kW; 230 V, z podgrzewaczem pojemności 300 L i grzałką 2 kW z 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4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PV4+300L+G; Wykonanie instalacji fotowoltaicznej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n grid o mocy nominalnej 4240 Wp, na budynku mieszkalnym, z inwerterem trójfazowym AC 4kW; 3 / N / PE; 230 / 400 V, z podgrzewaczem pojemności 300 L i grzałką 2 kWz termoregulatorem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80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4+300L+G; Wykonanie instalacji fotowoltaicznej on grid o mocy nominalnej 4240 Wp, z generatorem fotowoltaicznym na dachu poza budynkiem mieszkalnym. Część Instalacji z inwerterem trójfazowym AC 4 kW; 3 / N / PE; 230 / 400 V, z podgrzewaczem pojemności 300 L i grzałką 2 kW z 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3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4+300L+G; Wykonanie instalacji fotowoltaicznej on grid o mocy nominalnej 4240 Wp, z generatorem fotowoltaicznym na dachu poza budynkiem mieszkalnym. Część Instalacji z inwerterem trójfazowym AC 4 kW; 3 / N / PE; 230 / 400 V, z podgrzewaczem pojemności 300 L i grzałką 2 kW z 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7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4+300L+G; Wykonanie instalacji fotowoltaicznej on grid o mocy nominalnej 4240 Wp, z generatorem fotowoltaicznym na gruncie poza budynkiem mieszkalnym. Część Instalacji z inwerterem trójfazowym AC 4kW; 3 / N / PE; 230 / 400 V, z podgrzewaczem pojemności 300 L i grzałką 2 kW z termoregulatorem umieszczona poza budynkiem mieszkalnym w ty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2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B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V4+300L+G; Wykonanie instalacji fotowoltaicznej on grid o mocy nominalnej 4240 Wp, z generatorem fotowoltaicznym na gruncie poza budynkiem mieszkalnym. Część Instalacji z inwerterem trójfazowym AC 4kW; 3 / N / PE; 230 / 400 V, z podgrzewaczem pojemności 300 L i grzałką 2 kW z termoregulatorem umieszczona w budynku mieszkalnym w tym wg podziału stawki VAT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4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poza budynkiem mieszkalnym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wewnątrz budynku mieszkalnego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RAZ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4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----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2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mówienie wykonam w terminie wymaganym przez Zamawiającego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3. Oferowane </w:t>
      </w:r>
      <w:r>
        <w:rPr>
          <w:rFonts w:cs="Calibri" w:ascii="Bookman Old Style" w:hAnsi="Bookman Old Style"/>
          <w:b/>
          <w:sz w:val="22"/>
          <w:szCs w:val="22"/>
        </w:rPr>
        <w:t>zestawy fotowoltaiczne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 posiadają następujące </w:t>
      </w:r>
      <w:r>
        <w:rPr>
          <w:rFonts w:cs="Bookman Old Style" w:ascii="Bookman Old Style" w:hAnsi="Bookman Old Style"/>
          <w:b/>
          <w:sz w:val="22"/>
          <w:szCs w:val="22"/>
        </w:rPr>
        <w:t>dodatkowe parametry jakościowe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) w</w:t>
      </w:r>
      <w:r>
        <w:rPr>
          <w:rFonts w:eastAsia="ArialNarrow;Arial Unicode MS" w:cs="Calibri" w:ascii="Bookman Old Style" w:hAnsi="Bookman Old Style"/>
          <w:b/>
          <w:sz w:val="22"/>
          <w:szCs w:val="22"/>
        </w:rPr>
        <w:t>ykonanie modułów fotowoltaicznych w technologii wykonania nie gorszej niż 5 BB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tak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  <w:t>W przypadku, gdy wykonawca nie zaznaczy żadnej z ww. opcji Zamawiający przyjmie, że wykonawca nie oferuje ww. parametru</w:t>
      </w:r>
      <w:r>
        <w:rPr>
          <w:rFonts w:cs="Bookman Old Style" w:ascii="Bookman Old Style" w:hAnsi="Bookman Old Style"/>
          <w:i/>
          <w:lang w:eastAsia="ar-SA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Lucida Sans Unicode" w:cs="Bookman Old Style"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i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b/>
        </w:rPr>
        <w:t>b) t</w:t>
      </w:r>
      <w:r>
        <w:rPr>
          <w:rFonts w:cs="Calibri" w:ascii="Bookman Old Style" w:hAnsi="Bookman Old Style"/>
          <w:b/>
          <w:bCs/>
        </w:rPr>
        <w:t>olerancja napięcia zasilania inwertera AC nie mniej niż +/-15 %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tak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  <w:t>W przypadku, gdy wykonawca nie zaznaczy żadnej z ww. opcji Zamawiający przyjmie, że wykonawca nie oferuje ww. parametru</w:t>
      </w:r>
      <w:r>
        <w:rPr>
          <w:rFonts w:cs="Bookman Old Style" w:ascii="Bookman Old Style" w:hAnsi="Bookman Old Style"/>
          <w:i/>
          <w:lang w:eastAsia="ar-SA"/>
        </w:rPr>
        <w:t>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00"/>
        <w:rPr>
          <w:rFonts w:ascii="Bookman Old Style" w:hAnsi="Bookman Old Style" w:eastAsia="Lucida Sans Unicode" w:cs="Tahoma"/>
          <w:b/>
          <w:b/>
          <w:i/>
          <w:i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i/>
          <w:sz w:val="22"/>
          <w:szCs w:val="22"/>
          <w:lang w:val="pl-PL"/>
        </w:rPr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4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. Oferuję</w:t>
      </w: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 xml:space="preserve">: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a)</w:t>
      </w:r>
      <w:r>
        <w:rPr>
          <w:rFonts w:eastAsia="Lucida Sans Unicode" w:cs="Tahoma" w:ascii="Bookman Old Style" w:hAnsi="Bookman Old Style"/>
          <w:sz w:val="22"/>
          <w:szCs w:val="22"/>
          <w:lang w:val="pl-PL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udzielenie ……. - letniego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</w:t>
      </w:r>
      <w:r>
        <w:rPr>
          <w:rFonts w:cs="Calibri" w:ascii="Bookman Old Style" w:hAnsi="Bookman Old Style"/>
          <w:bCs/>
          <w:sz w:val="22"/>
          <w:szCs w:val="22"/>
          <w:lang w:val="pl-PL"/>
        </w:rPr>
        <w:t xml:space="preserve">wszystkie </w:t>
      </w:r>
      <w:r>
        <w:rPr>
          <w:rFonts w:cs="Calibri" w:ascii="Bookman Old Style" w:hAnsi="Bookman Old Style"/>
          <w:bCs/>
          <w:sz w:val="22"/>
          <w:szCs w:val="22"/>
        </w:rPr>
        <w:t>moduły fotowoltaiczne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b)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udzielenie ……. - letniego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</w:t>
      </w:r>
      <w:r>
        <w:rPr>
          <w:rFonts w:cs="Calibri" w:ascii="Bookman Old Style" w:hAnsi="Bookman Old Style"/>
          <w:bCs/>
          <w:sz w:val="22"/>
          <w:szCs w:val="22"/>
          <w:lang w:val="pl-PL"/>
        </w:rPr>
        <w:t xml:space="preserve">każdy </w:t>
      </w:r>
      <w:r>
        <w:rPr>
          <w:rFonts w:cs="Calibri" w:ascii="Bookman Old Style" w:hAnsi="Bookman Old Style"/>
          <w:bCs/>
          <w:sz w:val="22"/>
          <w:szCs w:val="22"/>
        </w:rPr>
        <w:t>inwerter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i/>
          <w:sz w:val="20"/>
          <w:szCs w:val="20"/>
        </w:rPr>
        <w:t>W przypadku, gdy wykonawca nie określi oferowanego przez siebie okresu gwarancji Zamawiający przyjmie, że wykonawca oferuje minimaln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e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okres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y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gwarancj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5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poznałem się z treścią Specyfikacji Istotnych Warunków zamówienia </w:t>
        <w:br/>
        <w:t xml:space="preserve">oraz Załącznikami do SIWZ (w tym ze wzorem umowy) i nie wnoszę do niej zastrzeżeń oraz uzyskałem konieczne informacje do przygotowania oferty </w:t>
        <w:br/>
        <w:t>i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6.</w:t>
      </w:r>
      <w:r>
        <w:rPr>
          <w:rFonts w:eastAsia="Lucida Sans Unicode" w:cs="Bookman Old Style" w:ascii="Bookman Old Style" w:hAnsi="Bookman Old Style"/>
          <w:sz w:val="22"/>
          <w:szCs w:val="22"/>
        </w:rPr>
        <w:t>* Informacje stanowiące tajemnicę przedsiębiorstwa znajdują się w kopercie oznaczonej napisem „tajemnica przedsiębiorstwa” i zawarte są na stronach nr 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i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Bookman Old Style" w:ascii="Bookman Old Style" w:hAnsi="Bookman Old Style"/>
          <w:b/>
          <w:i/>
          <w:u w:val="single"/>
        </w:rPr>
        <w:t>bezskuteczne).</w:t>
      </w:r>
      <w:r>
        <w:rPr>
          <w:rFonts w:eastAsia="Lucida Sans Unicode" w:cs="Bookman Old Style" w:ascii="Bookman Old Style" w:hAnsi="Bookman Old Style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7.</w:t>
      </w:r>
      <w:r>
        <w:rPr>
          <w:rFonts w:eastAsia="Lucida Sans Unicode" w:cs="Bookman Old Style" w:ascii="Bookman Old Style" w:hAnsi="Bookman Old Style"/>
          <w:sz w:val="22"/>
          <w:szCs w:val="22"/>
        </w:rPr>
        <w:t>* Zamówienie wykonam bez udziału podwykonawców/podwykonawcom powierzę następujący zakres dostaw: ................................................................................</w:t>
      </w:r>
      <w:r>
        <w:rPr/>
        <w:t>....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8.</w:t>
      </w:r>
      <w:r>
        <w:rPr>
          <w:rFonts w:eastAsia="Lucida Sans Unicode" w:cs="Bookman Old Style" w:ascii="Bookman Old Style" w:hAnsi="Bookman Old Style"/>
          <w:sz w:val="22"/>
          <w:szCs w:val="22"/>
        </w:rPr>
        <w:t>*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 Informuję, że wybór niniejszej oferty *będzie/nie będzie prowadzić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Ich wartość bez kwoty podatku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</w:rPr>
      </w:pPr>
      <w:r>
        <w:rPr>
          <w:rFonts w:eastAsia="Lucida Sans Unicode" w:cs="Bookman Old Style" w:ascii="Bookman Old Style" w:hAnsi="Bookman Old Style"/>
          <w:i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jc w:val="both"/>
        <w:rPr>
          <w:rFonts w:ascii="Bookman Old Style" w:hAnsi="Bookman Old Style" w:eastAsia="Lucida Sans Unicode" w:cs="Bookman Old Style"/>
          <w:b/>
          <w:b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9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Zwrotu wadium wniesionego w formie pieniężnej prosimy dokonać na konto 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10. Wykonawca należy do kategorii: 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(należy zaznaczyć odpowiednią kratkę)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małych przedsiębiorstw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średnich przedsiębiorstw;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11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) JEDZ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zobowiązanie podmiotu trzeciego </w:t>
      </w:r>
      <w:r>
        <w:rPr>
          <w:rFonts w:cs="Bookman Old Style" w:ascii="Bookman Old Style" w:hAnsi="Bookman Old Style"/>
          <w:i/>
        </w:rPr>
        <w:t>(jeśli dotyczy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ełnomocnictwo </w:t>
      </w:r>
      <w:r>
        <w:rPr>
          <w:rFonts w:cs="Bookman Old Style" w:ascii="Bookman Old Style" w:hAnsi="Bookman Old Style"/>
          <w:i/>
          <w:sz w:val="22"/>
          <w:szCs w:val="22"/>
        </w:rPr>
        <w:t>(</w:t>
      </w:r>
      <w:r>
        <w:rPr>
          <w:rFonts w:cs="Bookman Old Style" w:ascii="Bookman Old Style" w:hAnsi="Bookman Old Style"/>
          <w:i/>
        </w:rPr>
        <w:t>jeśli dotyczy</w:t>
      </w:r>
      <w:r>
        <w:rPr>
          <w:rFonts w:cs="Bookman Old Style" w:ascii="Bookman Old Style" w:hAnsi="Bookman Old Style"/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u w:val="single"/>
        </w:rPr>
      </w:pPr>
      <w:r>
        <w:rPr>
          <w:rFonts w:eastAsia="Lucida Sans Unicode" w:cs="Tahoma" w:ascii="Bookman Old Style" w:hAnsi="Bookman Old Style"/>
          <w:b/>
          <w:bCs/>
        </w:rPr>
        <w:t>*</w:t>
      </w:r>
      <w:r>
        <w:rPr>
          <w:rFonts w:eastAsia="Lucida Sans Unicode" w:cs="Tahoma" w:ascii="Bookman Old Style" w:hAnsi="Bookman Old Style"/>
          <w:b/>
          <w:bCs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u w:val="single"/>
        </w:rPr>
      </w:pPr>
      <w:r>
        <w:rPr>
          <w:rFonts w:eastAsia="Lucida Sans Unicode"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u w:val="single"/>
        </w:rPr>
      </w:pPr>
      <w:r>
        <w:rPr>
          <w:rFonts w:eastAsia="Lucida Sans Unicode"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u w:val="single"/>
        </w:rPr>
      </w:pPr>
      <w:r>
        <w:rPr>
          <w:rFonts w:eastAsia="Lucida Sans Unicode"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1d</w:t>
      </w:r>
    </w:p>
    <w:p>
      <w:pPr>
        <w:pStyle w:val="Normal"/>
        <w:spacing w:lineRule="auto" w:line="300"/>
        <w:jc w:val="center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V</w:t>
      </w:r>
    </w:p>
    <w:p>
      <w:pPr>
        <w:pStyle w:val="Normal"/>
        <w:spacing w:lineRule="auto" w:line="360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W odpowiedzi na ogłoszenie o przetargu nieograniczonym pn.: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Bookman Old Style" w:hAnsi="Bookman Old Style"/>
          <w:b/>
        </w:rPr>
        <w:t xml:space="preserve">Instalacja systemów energii odnawialnej dla gospodarstw domowych </w:t>
        <w:br/>
        <w:t>z terenu Miasta Krosna i Gminy Krościenko Wyżne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1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Oferuję wykonanie zamówienia w zakresie objętym Specyfikacją Istotnych Warunków Zamówienia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ne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brutto: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................................................... 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360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Instalacja pomp ciepła – 27 instalacji</w:t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300"/>
        <w:ind w:left="360" w:hanging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87"/>
        <w:gridCol w:w="1275"/>
        <w:gridCol w:w="1140"/>
        <w:gridCol w:w="709"/>
        <w:gridCol w:w="1134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El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lang w:eastAsia="en-US"/>
              </w:rPr>
              <w:t>Razem Ilość insta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Bookman Old Style" w:hAnsi="Bookman Old Style"/>
                <w:b/>
                <w:lang w:eastAsia="en-US"/>
              </w:rPr>
              <w:t>Cena jednostkowa netto</w:t>
            </w:r>
            <w:r>
              <w:rPr>
                <w:rFonts w:eastAsia="Calibri" w:cs="Calibri" w:ascii="Bookman Old Style" w:hAnsi="Bookman Old Style"/>
                <w:b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Bookman Old Style" w:hAnsi="Bookman Old Style" w:eastAsia="Lucida Sans Unicode" w:cs="Calibri"/>
                <w:b/>
                <w:b/>
              </w:rPr>
            </w:pPr>
            <w:r>
              <w:rPr>
                <w:rFonts w:eastAsia="Lucida Sans Unicode" w:cs="Calibri" w:ascii="Bookman Old Style" w:hAnsi="Bookman Old Style"/>
                <w:b/>
              </w:rPr>
              <w:t>Wartość brutto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Wykonanie instalacji z gruntową pompą ciepła o mocy nominalnej 6 kW z pionowym wymiennikiem gruntowym z podgrzewaczem co i cwu zgodnie z zakresem  wg podziału stawki VAT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[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Wykonanie instalacji z gruntową pompą ciepła o mocy nominalnej 10 kW z pionowym wymiennikiem gruntowym z podgrzewaczem co i cwu. zgodnie z zakresem  wg podziału stawki VAT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Wykonanie instalacji z gruntową pompą ciepła o mocy nominalnej 13 kW z pionowym wymiennikiem gruntowym z podgrzewaczem co i cwu. zgodnie z zakresem  wg podziału stawki VAT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[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strike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trike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Miasto Krosno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akres wewnątrz budynku mieszkalneg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akres poza budynkiem mieszkalnym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Gmina Krościenko Wyżne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RAZ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2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3. Oferowane </w:t>
      </w:r>
      <w:r>
        <w:rPr>
          <w:rFonts w:cs="Calibri" w:ascii="Bookman Old Style" w:hAnsi="Bookman Old Style"/>
          <w:b/>
          <w:sz w:val="22"/>
          <w:szCs w:val="22"/>
        </w:rPr>
        <w:t xml:space="preserve">pomp ciepła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posiadają następujące </w:t>
      </w:r>
      <w:r>
        <w:rPr>
          <w:rFonts w:cs="Bookman Old Style" w:ascii="Bookman Old Style" w:hAnsi="Bookman Old Style"/>
          <w:b/>
          <w:sz w:val="22"/>
          <w:szCs w:val="22"/>
        </w:rPr>
        <w:t>dodatkowe parametry jakościowe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) zabudowany moduł komunikacji WiFi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tak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Lucida Sans Unicode" w:cs="Tahoma"/>
          <w:i/>
          <w:i/>
        </w:rPr>
      </w:pPr>
      <w:r>
        <w:rPr>
          <w:rFonts w:eastAsia="Lucida Sans Unicode" w:cs="Tahoma" w:ascii="Bookman Old Style" w:hAnsi="Bookman Old Style"/>
          <w:i/>
        </w:rPr>
        <w:t>W przypadku, gdy wykonawca nie zaznaczy żadnej z ww. opcji Zamawiający przyjmie, że wykonawca nie oferuje ww. parametru</w:t>
      </w:r>
      <w:r>
        <w:rPr>
          <w:rFonts w:cs="Bookman Old Style" w:ascii="Bookman Old Style" w:hAnsi="Bookman Old Style"/>
          <w:i/>
          <w:lang w:eastAsia="ar-SA"/>
        </w:rPr>
        <w:t>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60"/>
        <w:rPr>
          <w:rFonts w:ascii="Bookman Old Style" w:hAnsi="Bookman Old Style" w:eastAsia="Lucida Sans Unicode" w:cs="Tahoma"/>
          <w:b/>
          <w:b/>
          <w:i/>
          <w:i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i/>
          <w:sz w:val="22"/>
          <w:szCs w:val="22"/>
          <w:lang w:val="pl-PL"/>
        </w:rPr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4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. Oferuję</w:t>
      </w: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 xml:space="preserve">: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a)</w:t>
      </w:r>
      <w:r>
        <w:rPr>
          <w:rFonts w:eastAsia="Lucida Sans Unicode" w:cs="Tahoma" w:ascii="Bookman Old Style" w:hAnsi="Bookman Old Style"/>
          <w:sz w:val="22"/>
          <w:szCs w:val="22"/>
          <w:lang w:val="pl-PL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udzielenie ……. - letniego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</w:t>
      </w:r>
      <w:r>
        <w:rPr>
          <w:rFonts w:cs="Calibri" w:ascii="Bookman Old Style" w:hAnsi="Bookman Old Style"/>
          <w:bCs/>
          <w:sz w:val="22"/>
          <w:szCs w:val="22"/>
          <w:lang w:val="pl-PL"/>
        </w:rPr>
        <w:t xml:space="preserve">każdą </w:t>
      </w:r>
      <w:r>
        <w:rPr>
          <w:rFonts w:eastAsia="ArialNarrow;Arial Unicode MS" w:cs="Calibri" w:ascii="Bookman Old Style" w:hAnsi="Bookman Old Style"/>
          <w:sz w:val="22"/>
          <w:szCs w:val="22"/>
        </w:rPr>
        <w:t>pompę ciepła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360"/>
        <w:rPr>
          <w:rFonts w:ascii="Bookman Old Style" w:hAnsi="Bookman Old Style" w:eastAsia="Lucida Sans Unicode" w:cs="Tahoma"/>
          <w:b/>
          <w:b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sz w:val="22"/>
          <w:szCs w:val="22"/>
          <w:lang w:val="pl-PL"/>
        </w:rPr>
        <w:t>b)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udzielenie ……. - letniego okresu gwarancji </w:t>
      </w:r>
      <w:r>
        <w:rPr>
          <w:rFonts w:eastAsia="ArialNarrow;Arial Unicode MS" w:cs="Calibri" w:ascii="Bookman Old Style" w:hAnsi="Bookman Old Style"/>
          <w:sz w:val="22"/>
          <w:szCs w:val="22"/>
        </w:rPr>
        <w:t xml:space="preserve">na </w:t>
      </w:r>
      <w:r>
        <w:rPr>
          <w:rFonts w:eastAsia="ArialNarrow;Arial Unicode MS" w:cs="Calibri" w:ascii="Bookman Old Style" w:hAnsi="Bookman Old Style"/>
          <w:sz w:val="22"/>
          <w:szCs w:val="22"/>
          <w:lang w:val="pl-PL"/>
        </w:rPr>
        <w:t xml:space="preserve">każdy </w:t>
      </w:r>
      <w:r>
        <w:rPr>
          <w:rFonts w:eastAsia="ArialNarrow;Arial Unicode MS" w:cs="Calibri" w:ascii="Bookman Old Style" w:hAnsi="Bookman Old Style"/>
          <w:sz w:val="22"/>
          <w:szCs w:val="22"/>
        </w:rPr>
        <w:t>gruntowy wymiennik ciepła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60"/>
        <w:rPr/>
      </w:pPr>
      <w:r>
        <w:rPr>
          <w:rFonts w:eastAsia="Lucida Sans Unicode" w:cs="Tahoma" w:ascii="Bookman Old Style" w:hAnsi="Bookman Old Style"/>
          <w:i/>
          <w:sz w:val="20"/>
          <w:szCs w:val="20"/>
        </w:rPr>
        <w:t>W przypadku, gdy wykonawca nie określi oferowanego przez siebie okresu gwarancji Zamawiający przyjmie, że wykonawca oferuje minimaln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e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okres</w:t>
      </w:r>
      <w:r>
        <w:rPr>
          <w:rFonts w:eastAsia="Lucida Sans Unicode" w:cs="Tahoma" w:ascii="Bookman Old Style" w:hAnsi="Bookman Old Style"/>
          <w:i/>
          <w:sz w:val="20"/>
          <w:szCs w:val="20"/>
          <w:lang w:val="pl-PL"/>
        </w:rPr>
        <w:t>y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 gwarancji. 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360"/>
        <w:rPr>
          <w:rFonts w:ascii="Bookman Old Style" w:hAnsi="Bookman Old Style" w:eastAsia="Lucida Sans Unicode" w:cs="Tahoma"/>
          <w:b/>
          <w:b/>
          <w:i/>
          <w:i/>
          <w:sz w:val="22"/>
          <w:szCs w:val="22"/>
          <w:lang w:val="pl-PL"/>
        </w:rPr>
      </w:pPr>
      <w:r>
        <w:rPr>
          <w:rFonts w:eastAsia="Lucida Sans Unicode" w:cs="Tahoma" w:ascii="Bookman Old Style" w:hAnsi="Bookman Old Style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sz w:val="22"/>
          <w:szCs w:val="22"/>
        </w:rPr>
        <w:t>5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Zapoznałem się z treścią Specyfikacji Istotnych Warunków zamówienia </w:t>
        <w:br/>
        <w:t xml:space="preserve">oraz Załącznikami do SIWZ (w tym ze wzorem umowy) i nie wnoszę do niej zastrzeżeń oraz uzyskałem konieczne informacje do przygotowania oferty </w:t>
        <w:br/>
        <w:t>i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6.</w:t>
      </w:r>
      <w:r>
        <w:rPr>
          <w:rFonts w:eastAsia="Lucida Sans Unicode" w:cs="Bookman Old Style" w:ascii="Bookman Old Style" w:hAnsi="Bookman Old Style"/>
          <w:sz w:val="22"/>
          <w:szCs w:val="22"/>
        </w:rPr>
        <w:t>* Informacje stanowiące tajemnicę przedsiębiorstwa znajdują się w kopercie oznaczonej napisem „tajemnica przedsiębiorcy” i zawarte są na stronach nr 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i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Bookman Old Style" w:ascii="Bookman Old Style" w:hAnsi="Bookman Old Style"/>
          <w:b/>
          <w:i/>
          <w:u w:val="single"/>
        </w:rPr>
        <w:t>bezskuteczne).</w:t>
      </w:r>
      <w:r>
        <w:rPr>
          <w:rFonts w:eastAsia="Lucida Sans Unicode" w:cs="Bookman Old Style" w:ascii="Bookman Old Style" w:hAnsi="Bookman Old Style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7.</w:t>
      </w:r>
      <w:r>
        <w:rPr>
          <w:rFonts w:eastAsia="Lucida Sans Unicode" w:cs="Bookman Old Style" w:ascii="Bookman Old Style" w:hAnsi="Bookman Old Style"/>
          <w:sz w:val="22"/>
          <w:szCs w:val="22"/>
        </w:rPr>
        <w:t>* Zamówienie wykonam bez udziału podwykonawców/podwykonawcom powierzę następujący zakres dostaw: ..................................................................................</w:t>
      </w:r>
      <w:r>
        <w:rPr/>
        <w:t>.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8.</w:t>
      </w:r>
      <w:r>
        <w:rPr>
          <w:rFonts w:eastAsia="Lucida Sans Unicode" w:cs="Bookman Old Style" w:ascii="Bookman Old Style" w:hAnsi="Bookman Old Style"/>
          <w:sz w:val="22"/>
          <w:szCs w:val="22"/>
        </w:rPr>
        <w:t>*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 Informuję, że wybór niniejszej oferty *będzie/nie będzie prowadzić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Ich wartość bez kwoty podatku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</w:rPr>
      </w:pPr>
      <w:r>
        <w:rPr>
          <w:rFonts w:eastAsia="Lucida Sans Unicode" w:cs="Bookman Old Style" w:ascii="Bookman Old Style" w:hAnsi="Bookman Old Style"/>
          <w:i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i/>
          <w:i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9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Zwrotu wadium wniesionego w formie pieniężnej prosimy dokonać na konto 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10. Wykonawca należy do kategorii: </w:t>
      </w:r>
      <w:r>
        <w:rPr>
          <w:rFonts w:eastAsia="Lucida Sans Unicode" w:cs="Tahoma" w:ascii="Bookman Old Style" w:hAnsi="Bookman Old Style"/>
          <w:i/>
          <w:sz w:val="20"/>
          <w:szCs w:val="20"/>
        </w:rPr>
        <w:t xml:space="preserve">(należy zaznaczyć odpowiednią kratkę)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małych przedsiębiorstw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ymbol" w:ascii="Bookman Old Style" w:hAnsi="Bookman Old Style"/>
          <w:sz w:val="22"/>
          <w:szCs w:val="22"/>
        </w:rPr>
        <w:t>średnich przedsiębiorstw;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11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) JEDZ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zobowiązanie podmiotu trzeciego </w:t>
      </w:r>
      <w:r>
        <w:rPr>
          <w:rFonts w:cs="Bookman Old Style" w:ascii="Bookman Old Style" w:hAnsi="Bookman Old Style"/>
          <w:i/>
        </w:rPr>
        <w:t>(jeśli dotyczy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ełnomocnictwo </w:t>
      </w:r>
      <w:r>
        <w:rPr>
          <w:rFonts w:cs="Bookman Old Style" w:ascii="Bookman Old Style" w:hAnsi="Bookman Old Style"/>
          <w:i/>
          <w:sz w:val="22"/>
          <w:szCs w:val="22"/>
        </w:rPr>
        <w:t>(</w:t>
      </w:r>
      <w:r>
        <w:rPr>
          <w:rFonts w:cs="Bookman Old Style" w:ascii="Bookman Old Style" w:hAnsi="Bookman Old Style"/>
          <w:i/>
        </w:rPr>
        <w:t>jeśli dotyczy</w:t>
      </w:r>
      <w:r>
        <w:rPr>
          <w:rFonts w:cs="Bookman Old Style" w:ascii="Bookman Old Style" w:hAnsi="Bookman Old Style"/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</w:rPr>
        <w:t>*</w:t>
      </w:r>
      <w:r>
        <w:rPr>
          <w:rFonts w:eastAsia="Lucida Sans Unicode" w:cs="Tahoma" w:ascii="Bookman Old Style" w:hAnsi="Bookman Old Style"/>
          <w:b/>
          <w:bCs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0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jc w:val="right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………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cs="Bookman Old Style"/>
          <w:i/>
          <w:i/>
          <w:iCs/>
          <w:vertAlign w:val="superscript"/>
        </w:rPr>
      </w:pPr>
      <w:r>
        <w:rPr>
          <w:rFonts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cs="Bookman Old Style"/>
          <w:i/>
          <w:i/>
          <w:iCs/>
          <w:vertAlign w:val="superscript"/>
        </w:rPr>
      </w:pPr>
      <w:r>
        <w:rPr>
          <w:rFonts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ookman Old Style" w:hAnsi="Bookman Old Style" w:eastAsia="Times New Roman" w:cs="Calibri"/>
      <w:b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5:00Z</dcterms:created>
  <dc:creator>KROSNO</dc:creator>
  <dc:description/>
  <cp:keywords/>
  <dc:language>en-US</dc:language>
  <cp:lastModifiedBy>UM</cp:lastModifiedBy>
  <cp:lastPrinted>2018-03-20T13:19:00Z</cp:lastPrinted>
  <dcterms:modified xsi:type="dcterms:W3CDTF">2018-03-20T12:21:00Z</dcterms:modified>
  <cp:revision>5</cp:revision>
  <dc:subject/>
  <dc:title>I</dc:title>
</cp:coreProperties>
</file>