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  <w:t>„</w:t>
      </w:r>
      <w:r>
        <w:rPr>
          <w:rFonts w:cs="Calibri" w:ascii="Bookman Old Style" w:hAnsi="Bookman Old Style"/>
          <w:b/>
          <w:sz w:val="22"/>
          <w:szCs w:val="22"/>
          <w:lang w:eastAsia="en-US"/>
        </w:rPr>
        <w:t>INSTALACJA SYSTEMÓW ENERGII ODNAWIALNEJ DLA GOSPODARSTW DOMOWYCH Z TERENU MIASTA KROSNA I GMINY KROŚCIENKO WYŻNE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30.2018</w:t>
        <w:tab/>
        <w:tab/>
        <w:tab/>
        <w:tab/>
        <w:tab/>
        <w:tab/>
        <w:t xml:space="preserve">      Krosno, dnia 05.03.2018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Calibri" w:ascii="Bookman Old Style" w:hAnsi="Bookman Old Style"/>
          <w:b/>
          <w:sz w:val="22"/>
          <w:szCs w:val="22"/>
        </w:rPr>
        <w:t>„Instalacja systemów energii odnawialnej dla gospodarstw domowych z terenu Miasta Krosna i Gminy Krościenko Wyżne”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mawiający, działając na podstawie art. 38 ust. 2 ustawy Prawo zamówień publicznych udziela następującej odpowiedzi na przesłane przez wykonawcę pytanie dotyczące treści SIWZ w przedmiotowym postępowaniu: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 w związku ze współfinansowaniem inwestycji ze środków unijnych, Zamawiający wymaga, aby zaprojektowane kotły na pellet drzewny były przebadane w akredytowanej jednostce badawczej na emisję i zużycie prądu oraz posiadały potwierdzający to certyfikat akredytowanej jednostki certyfikującej na emisję i prąd na spełnienie wymagań Dyrektywy Parlamentu Europejskiego i Rady 2009/125/WE z dnia 21 października 2009 r. ustanawiająca ogólne zasady ustalania wymogów dotyczących ekoprojektu dla produktów związanych z energią oraz Rozporządzenia Komisji Europejskiej 2015/1189 z dnia 28 kwietnia 2015 r. w sprawie wykonania dyrektywy Parlamentu Europejskiego i Rady 2009/125/WE w odniesieniu do wymogów dla kotłów na paliwo stałe ?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jekt pn. „Instalacja systemów energii odnawialnej dla gospodarstw domowych z terenu Miasta Krosna i Gminy Krościenko Wyżne” realizowany jest w ramach Osi priorytetowej III Czysta energia, Działania 3.1 Rozwój OZE (projekty parasolowe). </w:t>
      </w:r>
      <w:r>
        <w:rPr>
          <w:rFonts w:cs="Calibri" w:ascii="Bookman Old Style" w:hAnsi="Bookman Old Style"/>
          <w:sz w:val="22"/>
          <w:szCs w:val="22"/>
        </w:rPr>
        <w:t>Zamawiający wymaga, aby kotły na biomasę spełniały wymagania Instytucji Zarządzającej Regionalnym Programem Operacyjnym Województwa Podkarpackiego zawarte w następujących dokumentach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Szczegółowy Opis Osi Priorytetowych Regionalnego Programu Operacyjnego Województwa Podkarpackiego na lata 2014-2020 (SZOOP RPO WP 2014-2020), w </w:t>
      </w:r>
      <w:r>
        <w:rPr>
          <w:rFonts w:cs="Calibri" w:ascii="Bookman Old Style" w:hAnsi="Bookman Old Style"/>
          <w:sz w:val="22"/>
          <w:szCs w:val="22"/>
        </w:rPr>
        <w:t>tym w szczególności: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- Załącznik nr 7. Katalogi wydatków kwalifikowalnych i niekwalifikowalnych w ramach poszczególnych osi priorytetowych, działań i poddziałań - zakres EFRR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kumenty są dostępne pod linkiem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www.rpo.podkarpackie.pl/index.php/dokumenty-programowe/441-szoop-rpo-wp-2014-2020-w-zakresie-europejskiego-funduszu-rozwoju-regionalnego-oraz-europejskiego-funduszu-spolecznego</w:t>
        </w:r>
      </w:hyperlink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podkarpackie.pl/index.php/dokumenty-programowe/441-szoop-rpo-wp-2014-2020-w-zakresie-europejskiego-funduszu-rozwoju-regionalnego-oraz-europejskiego-funduszu-spoleczneg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3:00Z</dcterms:created>
  <dc:creator>Fujitsu</dc:creator>
  <dc:description/>
  <cp:keywords/>
  <dc:language>en-US</dc:language>
  <cp:lastModifiedBy>UM</cp:lastModifiedBy>
  <cp:lastPrinted>2018-03-05T09:41:00Z</cp:lastPrinted>
  <dcterms:modified xsi:type="dcterms:W3CDTF">2018-03-05T08:44:00Z</dcterms:modified>
  <cp:revision>6</cp:revision>
  <dc:subject/>
  <dc:title>ZP</dc:title>
</cp:coreProperties>
</file>