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rosno, dnia 15.02.2018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 P I S   P R Z E D M I O T U   Z A M Ó W I E N I A   -   Z A Ł Ą C Z N I K   N r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5 d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N S T A L A C J A   G R U N T O W Y C H   P O M P   C I E P Ł A 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sz w:val="22"/>
          <w:szCs w:val="22"/>
        </w:rPr>
        <w:t xml:space="preserve">S T A D I U M   -   K O N C E P C J A   W Y K O N A N I 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jc w:val="center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Tahoma"/>
          <w:b/>
          <w:b/>
          <w:bCs/>
          <w:sz w:val="28"/>
          <w:szCs w:val="28"/>
          <w:u w:val="double"/>
        </w:rPr>
      </w:pPr>
      <w:r>
        <w:rPr>
          <w:rFonts w:cs="Tahoma" w:ascii="Cambria" w:hAnsi="Cambria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mbria" w:hAnsi="Cambria"/>
          <w:b/>
          <w:sz w:val="24"/>
          <w:szCs w:val="24"/>
        </w:rPr>
        <w:t>GMINA MIASTO KROSNO</w:t>
      </w:r>
      <w:r>
        <w:rPr>
          <w:rFonts w:cs="Calibri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mbria" w:hAnsi="Cambria"/>
          <w:sz w:val="24"/>
          <w:szCs w:val="24"/>
        </w:rPr>
        <w:t xml:space="preserve">ul. Lwowska 28 a, </w:t>
      </w:r>
      <w:r>
        <w:rPr>
          <w:rFonts w:cs="Calibri" w:ascii="Cambria" w:hAnsi="Cambria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mbria" w:hAnsi="Cambria"/>
            <w:sz w:val="24"/>
            <w:szCs w:val="24"/>
            <w:lang w:val="de-DE"/>
          </w:rPr>
          <w:t>zp@um.krosno.pl</w:t>
        </w:r>
      </w:hyperlink>
      <w:r>
        <w:rPr>
          <w:rFonts w:cs="Calibri" w:ascii="Cambria" w:hAnsi="Cambria"/>
          <w:sz w:val="24"/>
          <w:szCs w:val="24"/>
        </w:rPr>
        <w:t xml:space="preserve">, strona internetowa Zamawiającego: </w:t>
      </w:r>
      <w:hyperlink r:id="rId4">
        <w:r>
          <w:rPr>
            <w:rStyle w:val="InternetLink"/>
            <w:rFonts w:cs="Calibri" w:ascii="Cambria" w:hAnsi="Cambria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mbria" w:hAnsi="Cambria"/>
          <w:sz w:val="24"/>
          <w:szCs w:val="24"/>
          <w:lang w:val="en-US"/>
        </w:rPr>
        <w:t>zwan</w:t>
      </w:r>
      <w:r>
        <w:rPr>
          <w:rFonts w:cs="Calibri" w:ascii="Cambria" w:hAnsi="Cambria"/>
          <w:sz w:val="24"/>
          <w:szCs w:val="24"/>
        </w:rPr>
        <w:t xml:space="preserve">ym </w:t>
      </w:r>
      <w:r>
        <w:rPr>
          <w:rFonts w:cs="Calibri" w:ascii="Cambria" w:hAnsi="Cambria"/>
          <w:sz w:val="24"/>
          <w:szCs w:val="24"/>
          <w:lang w:val="en-US"/>
        </w:rPr>
        <w:t xml:space="preserve">dalej </w:t>
      </w:r>
      <w:r>
        <w:rPr>
          <w:rFonts w:cs="Calibri" w:ascii="Cambria" w:hAnsi="Cambria"/>
          <w:sz w:val="24"/>
          <w:szCs w:val="24"/>
        </w:rPr>
        <w:t xml:space="preserve">Liderem, </w:t>
      </w:r>
      <w:r>
        <w:rPr>
          <w:rFonts w:cs="Calibri" w:ascii="Cambria" w:hAnsi="Cambria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mbria" w:hAnsi="Cambria"/>
          <w:b/>
          <w:bCs/>
          <w:sz w:val="24"/>
          <w:szCs w:val="24"/>
          <w:lang w:val="en-US"/>
        </w:rPr>
        <w:t>G</w:t>
      </w:r>
      <w:r>
        <w:rPr>
          <w:rFonts w:cs="Calibri" w:ascii="Cambria" w:hAnsi="Cambria"/>
          <w:b/>
          <w:bCs/>
          <w:sz w:val="24"/>
          <w:szCs w:val="24"/>
        </w:rPr>
        <w:t xml:space="preserve">MINA KROŚCIENKO WYŻN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OPRACOWANIE WŁASNE </w:t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UM. KROSNO 11-2017r.</w:t>
      </w:r>
    </w:p>
    <w:p>
      <w:pPr>
        <w:pStyle w:val="Normal"/>
        <w:spacing w:lineRule="auto" w:line="276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1. PODSTAWA OPRACOWANIA: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Wspólny Słownik Zamówień (CPV)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71321200-6 Usługi projektowania systemów grzewczych </w:t>
      </w:r>
    </w:p>
    <w:p>
      <w:pPr>
        <w:pStyle w:val="Akapitzlist"/>
        <w:spacing w:lineRule="auto" w:line="276" w:before="0" w:after="0"/>
        <w:ind w:left="360" w:hanging="36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1321000-9 Usługi projektowania systemów zasilania energią elektryczną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4"/>
          <w:szCs w:val="24"/>
        </w:rPr>
        <w:t>39715210-2 Urządzenia centralnego ogrzewania</w:t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45331110-0 Instalowanie kotłów </w:t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 xml:space="preserve">45330000-9 Roboty instalacyjne wodno-kanalizacyjne i sanitarne </w:t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</w:tabs>
        <w:spacing w:lineRule="auto" w:line="276"/>
        <w:jc w:val="both"/>
        <w:rPr/>
      </w:pPr>
      <w:r>
        <w:rPr>
          <w:rFonts w:cs="Calibri" w:ascii="Cambria" w:hAnsi="Cambria"/>
          <w:b/>
          <w:sz w:val="28"/>
          <w:szCs w:val="28"/>
          <w:u w:val="single"/>
        </w:rPr>
        <w:t>2. ZAKRES OPRACOWANIA:</w:t>
      </w:r>
      <w:r>
        <w:rPr>
          <w:rFonts w:cs="Calibri" w:ascii="Cambria" w:hAnsi="Cambria"/>
          <w:b/>
          <w:bCs/>
          <w:sz w:val="28"/>
          <w:szCs w:val="28"/>
          <w:u w:val="single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libri"/>
          <w:b/>
          <w:b/>
          <w:bCs/>
          <w:sz w:val="16"/>
          <w:szCs w:val="16"/>
          <w:u w:val="single"/>
        </w:rPr>
      </w:pPr>
      <w:r>
        <w:rPr>
          <w:rFonts w:cs="Calibri" w:ascii="Cambria" w:hAnsi="Cambria"/>
          <w:b/>
          <w:bCs/>
          <w:sz w:val="16"/>
          <w:szCs w:val="16"/>
          <w:u w:val="single"/>
        </w:rPr>
      </w:r>
    </w:p>
    <w:p>
      <w:pPr>
        <w:pStyle w:val="Bezodstpw"/>
        <w:spacing w:lineRule="auto" w:line="30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Zakres opracowania obejmuje koncepcję zabudowy instalacji  gruntowych pomp ciepła dla potrzeb ogrzewania i przygotowania ciepłej wody użytkowej w budynkach mieszkalnych dla gospodarstw jednorodzinnych na terenie Gminy Miasto Krosno i Gminy Krościenko Wyżne. </w:t>
      </w:r>
    </w:p>
    <w:p>
      <w:pPr>
        <w:pStyle w:val="Bezodstpw"/>
        <w:spacing w:lineRule="auto" w:line="3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nwestycja jest realizowana w ramach projektu „INSTALACJA SYSTEMÓW ENERGII ODNAWIALNEJ DLA GOSPODARSTW DOMOWYCH Z TERENU MIASTA KROSNA I GMINY KROŚCIENKO WYŻNE” dofinansowanego ze środków Unii Europejskiej w ramach Regionalnego Programu Operacyjnego Województwa Podkarpackiego na lata 2014-2020.</w:t>
      </w:r>
    </w:p>
    <w:p>
      <w:pPr>
        <w:pStyle w:val="Bezodstpw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obejmuje dobór pompy ciepła i wymiennika gruntowego oraz nie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instalację technologiczną maszynowni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 wymi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kotła na paliwo stałe na pompę ciepła  w zakresie minimalnym dla zapewnienia funkcjonalności Instalacji. 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 OPIS STANU ISTNIEJĄCEGO: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ynki mieszkalne objęte projektem znajdują się na terenie Gminy Miasto Krosno i Gminy Krościenko Wyżne. W wyniku przeprowadzonej weryfikacji technicznej obiektów przewiduje się wymianę tradycyjnych kotłów na paliwo stałe na gruntowe pompy ciepła z wolnostojącymi zbiornikami akumulacyjnymi  układów c.o. i c.w.u. 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Istniejące obiegi c.o. i c.w.u. są wykonane w różnych standardach i schematach.  Przeważają różnorodne rozwiązania z początku lat 2000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ZAŁOŻENIA PROJEKTOWE: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mianę tradycyjnego kotła na paliwo stałe na gruntową pompę ciepła. Projektowana instalacja ma całkowicie zast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ć istniejącą instalację dotychczasowego źródła ciepła c.o. i c.w.u. tym samym ograniczając  energ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zyski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</w:t>
      </w:r>
      <w:r>
        <w:rPr>
          <w:rFonts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ród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konwencjonaln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skana energia cieplna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wykorzystywana na potrzeby budynku mieszkalnego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e dobrano na podstawie ankiet i po weryfikacji technicznej budynku w oparciu o zapotrzebowanie energii cieplnej  budynku.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Z uwagi na dużą różnorodność rozwiązań i standardów wykonania istniejących obiegów c.o. i c.w.u. dla zminimalizowania potencjalnych problemów z dopasowaniem do tych instalacji przyjęto schemat z rozdziałem hydraulicznym od istniejących instalacji.   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leżności od wymagań funkcjonalnych oraz wielkości zapotrzebowania na ciepło, należy wybudować  instalacje gruntowej pompy ciepła – typ PC6, PC10, PC13..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82"/>
        <w:gridCol w:w="1473"/>
        <w:gridCol w:w="1418"/>
        <w:gridCol w:w="1276"/>
      </w:tblGrid>
      <w:tr>
        <w:trPr>
          <w:trHeight w:val="3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p instalacj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instala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os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ościenko Wy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instalacji  [szt]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ntowa pompa ciepła o mocy nominalnej 6 kW z pionowym wymiennikiem gruntowy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nie mniej niż 150m,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ntowa pompa ciepła o mocy nominalnej 10 kW z pionowym wymiennikiem gruntowym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 mniej niż 250m,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Gruntowa pompa ciepła o mocy nominalnej 13 kW z pionowym wymiennikiem gruntowy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>
                <w:rFonts w:cs="Calibri"/>
              </w:rPr>
              <w:t>nie mniej niż 325m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równoważnie zastosowanie gruntowych pomp ciepła o zbliżonej mocy, pod warunkiem potwierdzenia przez Producenta, że wymagana moc nominalna danej wielkości pompy i dobranego do niej  wymiennika gruntowego mieszczą się w zakresie mocy i regulacji wydajności jednostki odniesienia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pcje technologiczne zawarto wg schematów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nego Instalacja gruntowej pompy ciepła z podgrzewaczem wg. rys. GPCz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lub alternatywnego Instalacja gruntowej pompy ciepła z zasobnikiem wg. rys. GPCa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lokalizacje odwiertów nie leżą w obszarze górniczym, ujęć wody  ani obszarze objętym programem Natura 2000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ROZWIĄZANIA PROJEKTOWE: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o instalacje gruntowych pomp ciepła wraz z układami zbiorników akumulacyjnych oddzielnie dla c.o. i oddzielnie c.w.u. wraz z dostosowaniem do miejsca montażu w</w:t>
      </w:r>
      <w:r>
        <w:rPr>
          <w:rFonts w:cs="Calibri"/>
          <w:bCs/>
          <w:sz w:val="24"/>
          <w:szCs w:val="24"/>
        </w:rPr>
        <w:t xml:space="preserve"> budownictwie jednorodzinnym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uje się jednostki pompowe (typu solanka/glikol) i dobrany pionowy wymiennik 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93"/>
        <w:gridCol w:w="467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czen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pompy ciepł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nik gruntowy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owa pompa ciepła o mocy nominalnej 6 kW 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owy wymiennik gruntowym nie mniej niż 150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ntowa pompa ciepła o mocy nominalnej 10 k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onowy wymiennik gruntowym nie mniej niż 250m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ntowa pompa ciepła o mocy nominalnej 13 k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owy wymiennik gruntowym nie mniej niż 325m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.1. </w:t>
      </w:r>
      <w:r>
        <w:rPr>
          <w:rFonts w:cs="Calibri" w:ascii="Calibri" w:hAnsi="Calibri"/>
          <w:b/>
          <w:bCs/>
          <w:sz w:val="28"/>
          <w:szCs w:val="28"/>
        </w:rPr>
        <w:t>Wykonanie dolnego źródła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Calibri"/>
          <w:sz w:val="24"/>
        </w:rPr>
        <w:t xml:space="preserve">Dla pomp z roboczym medium typu solanka - glikol przyjęto  wykonanie dolnego źródła o głębokości odwiertu nie mniej niż 25 m dla jednego kW mocy pompy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Dobrano dolne źródło ciepła w  postaci odwiertów pionowych o głębokości nie mniej niż 60 m każdy. Maksymalna głębokość pojedynczego odwiertu nie może być większa niż 100m. W odwiertach zostaną zainstalowane sondy z rur polietylenowych typu turbo o  średnicy nie mniej niż 32 mm i grubości ścianki nie mniej niż 2,4 mm.  Wykonawca dokona doboru dolnego źródła, dla pełnego wykorzystania mocy cieplnej pompy. W zależności od ilości odwiertów należy wykonać studzienki odwiertowe, rozdzielacz, doprowadzić kolektory do pomieszczenia maszynowni. Instalacja zostanie napełniona płynem niskokrzepnącym (nie dopuszcza się roztworu soli) o temperaturze krystalizacji nie gorzej niż – 5</w:t>
      </w:r>
      <w:r>
        <w:rPr>
          <w:rFonts w:cs="Calibri"/>
          <w:sz w:val="24"/>
          <w:vertAlign w:val="superscript"/>
        </w:rPr>
        <w:t>o</w:t>
      </w:r>
      <w:r>
        <w:rPr>
          <w:rFonts w:cs="Calibri"/>
          <w:sz w:val="24"/>
        </w:rPr>
        <w:t xml:space="preserve">C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Wykonawca wybierze metodę wiercenia, która umożliwi skuteczne i prawidłowe wykonanie odwiertów. Ponieważ odwierty będą wykonywane na posesjach osób fizycznych, na ograniczonej powierzchni działek, należy zastosować sprzęt wiertniczy umożliwiający wykonanie odwiertów w takich warunkach. Z uwagi na możliwość zaniku płuczki lub napływu zaleca się wiercenie metoda bezpłuczkową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Wykonawca zapewni rozmieszczenie odwiertów aby zapewniły wydajności i wymagane odległości od urządzeń infrastruktury podziemnej. Dla pomp z roboczym medium typu solanka - glikol zaleca się rozmieszczenie odwiertów w siatce nie gęściej niż co 10m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 xml:space="preserve">Wykonawca zobowiązany jest do uporządkowania terenu budowy po zakończeniu wykonywania odwiertów (wyrównanie terenu, zagęszczenie ziemi w miejscach wykonania rurociągów i odwiertów, zabezpieczenie przed osiadaniem terenu, zasianie trawy.)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>Wykonawca dokona ustaleń z właścicielami działek odnośnie miejsca odwiertów i sposobu odtworzenia terenu po zakończeniu prac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5.1.1.  Wykonanie prac wiertniczych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Roboty geologiczne mające na celu wykorzystanie ciepła ziemi można rozpocząć jeżeli w terminie 30 dni od daty złożenia projektu robót geologicznych do Urzędu Miasta (Starostwa Powiatowego) organ nie wniesie sprzeciw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race mogą być wykonywane jedynie przez osoby, które posiadają odpowiednie kwalifikacje do kierowania robotami geologicznymi, natomiast nadzór nad pracami mogą sprawować osoby posiadające stosowne uprawni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Wykonanie odwiertów wymienników gruntowych dolnych dla pomp ciepła solanka-glikol o głębokości od 60 - do 100 m (średnio około 80m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 Instalacje sondy cieplnej w odwiertach w ilości odpowiedniej do wygenerowania mocy grzewczej z uwzględnieniem naddatku w ilości 20% zapotrzebowania mocy do zasilenia każdej pompy ciepła. Dla pomp solanka/glikol zaleca się sondy pionowe z podwójną głowicą U-rura z  rur PE nie mniej niż 32mm PN16 typu turb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Każdorazowy montaż sond w odwiercie będzie prowadzony w obecności Inspektora nadzoru lub przedstawiciela Inwesto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Wykonanie próby szczelności sondy zostanie potwierdzone odbiorem próby przez inspektora nadzoru przed zakryciem robó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pełnienie wolnej przestrzeni termocementem w systemie od dołu z rurą traconą potwierdzone odbiorem przez inspektora nadzoru przed zakryciem robó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Wykonanie studni przyłączeniowej dla każdego odwiertu i studni zbiorczej.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1.2. Wykonanie orurowania przyłączeń zewnętrzn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Wykonanie układu rozdziału czynnika. Wykonanie i izolacja orurowania podpowierzchniowego pomiędzy studniami odwiertów, na głębokości około 2m, od studni zbiorczej do pomieszczenia w budynku w systemie bezinwazyjnym to jest bez naruszania ciągłości termicznej oraz przeciwwilgociowej konstrukcji budynku dla pomp solanka/glikol z rur PE nie mniej niż 40mm PN16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.1.3. Wykonanie orurowania maszynowni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nie wewnętrznej instalacji przyłączenia pompy ciepł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abudowa pompy obiegowej dolnego i górnego źródła z  zabudową filtra  na wejściu do pompy, separatora powietrza, zaworu zwrotnego i układu zawor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abudowa zaworu z korkiem zaślepiającym do  uzupełniania czynnik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abudowa przeponowego naczynia wzbiorczeg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budowa grupy bezpieczeństwa z zaworem bezpieczeństwa, odpowietrznikiem, manometr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łączenie armatury i wypełnienie płynem niskokrzepnącym (-5</w:t>
      </w:r>
      <w:r>
        <w:rPr>
          <w:rFonts w:cs="Calibri" w:ascii="Calibri" w:hAnsi="Calibri"/>
          <w:bCs/>
          <w:sz w:val="24"/>
          <w:szCs w:val="24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</w:rPr>
        <w:t>C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.2. Gruntowa pompa ciepła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4"/>
          <w:szCs w:val="24"/>
        </w:rPr>
        <w:t>5.2.1. Minimalne wymagania dotyczące pompy ciepł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ertyfikat EHPA-Q lub równoważn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eklaracja producenta CE (Conformité Européenne)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ostat: HP dla obiegu termodynamicznego; LP dla obiegu dolnego źródł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temperaturowe obiegu termodynamiczn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ownik – płytowy chromoniklowy wymiennika ciepła – dolne źródł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wewnętrzne sprężarki przed przeciążeniem typu klinox lub innego typu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r rozprężny elektroniczny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ltr odwadniacz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kulowy z filtrem osadnikowym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raplacz – płytowy chromoniklowy wymiennik ciepła – górne źródł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aca ciągła przy temperaturze zasilania c.o. nie mniej niż 5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C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Oczekiwana możliwość płynnej zmiany wydajności pompy w zależności od zapotrzebowania na ciepło oraz warunków pogodowych przy ustalonej temperaturze zasil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tymalizacja pracy – opóźniony star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7"/>
        <w:gridCol w:w="1984"/>
        <w:gridCol w:w="1985"/>
        <w:gridCol w:w="212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cz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grzewcza  pompy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ćce przyłączeniowe DN 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akustyczna nie więcej ni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P </w:t>
            </w:r>
            <w:r>
              <w:rPr>
                <w:rStyle w:val="StrongEmphasis"/>
                <w:rFonts w:cs="Verdana" w:ascii="Verdana" w:hAnsi="Verdana"/>
                <w:b w:val="false"/>
                <w:color w:val="222222"/>
              </w:rPr>
              <w:t>B0/W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g </w:t>
            </w:r>
            <w:r>
              <w:rPr>
                <w:rFonts w:cs="Verdana" w:ascii="Verdana" w:hAnsi="Verdana"/>
                <w:color w:val="222222"/>
              </w:rPr>
              <w:t>PN 145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mniej ni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~6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~10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~13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Klasa energetyczna urządzenia 3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/5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nie gorzej  niż A++/A++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spółczynnik SCOP (klimat umiarkowany/zimny, 3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) nie mniej niż  4,5/4,4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lanie trójfazowe ~16A 3x400V 50Hz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5.2.2. Wymagania bezpieczeństw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mpy powinny posiadać zabezpieczenia poprawiające bezpieczeństwo pracy systemu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miar przepływu górnego źródł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y dodatkowy pomiar przepływu źródła doln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ar temperatur wyjścia i wejścia górnego źród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ar temperatur wyjścia i wejścia dolnego źródł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e elektroniczne zabezpieczenie niskiego ciśnienia dolnego źródł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e elektroniczne zabezpieczenie niskiego ciśnienia górnego źród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lektroniczne zabezpieczenie wysokiego i niskiego ciśnienia układu chłodnicz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lektroniczny czujnik zaniku i kolejności fa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ystem ochrony sprężarki przed zalaniem ciekłym czynnikiem chłodniczym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a funkcja ochrony przed zamarzaniem, funkcja odmraż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żliwość komunikacji z komputerem PC przy pomocy sieci WiFi  (dopuszczalne LAN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- Możliwości współpracy  do zdalnej obsługi i odczytu danych  przez Interne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Zaleca się, by p</w:t>
      </w:r>
      <w:r>
        <w:rPr>
          <w:rFonts w:cs="Calibri"/>
          <w:sz w:val="24"/>
          <w:szCs w:val="24"/>
        </w:rPr>
        <w:t>ompy ciepła posiadały dwa obiegi górnego źródł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a). Obieg podstawowy gwarantujący osiągniecie temperatury maksymalnej +6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 dla potrzeb centralnego ogrzewa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b). Obieg wysokotemperaturowy gwarantujący osiągniecie temperatury maksymalnej +8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C dla potrzeb wygrzewu sanitarnego ciepłej wody użytkowej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2.3. Sterownik Instala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erownik z czytelnym wyświetlaczem, umożliwiający łatwą obsługę.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ownik pompy ciepła powinien spełnić minimalne wymaga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miar wyprodukowanego ciepł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 Zalecany odczyt ciśnienia z instalacji górnego i dolnego źród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lecany tygodniowy kalendarz pracy z możliwością ustawień obniżeń temperatur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Regulacja pogodow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utomatyczne okresowe wygrzewanie antybakteryjne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color w:val="222222"/>
        </w:rPr>
        <w:t xml:space="preserve">- </w:t>
      </w:r>
      <w:r>
        <w:rPr>
          <w:rFonts w:cs="Calibri"/>
          <w:color w:val="222222"/>
          <w:sz w:val="24"/>
          <w:szCs w:val="24"/>
        </w:rPr>
        <w:t xml:space="preserve">Jednoczesne zarządzanie układami: centralnym ogrzewaniem, ciepłą wodą użytkową, dodatkową grzałką podgrzewacz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color w:val="222222"/>
          <w:sz w:val="24"/>
          <w:szCs w:val="24"/>
        </w:rPr>
        <w:t>- Zalecana funkcja z  chłodzeniem pasywnym.</w:t>
      </w:r>
    </w:p>
    <w:p>
      <w:pPr>
        <w:pStyle w:val="Normal"/>
        <w:suppressAutoHyphens w:val="true"/>
        <w:spacing w:lineRule="atLeast" w:line="225"/>
        <w:textAlignment w:val="baseline"/>
        <w:rPr/>
      </w:pPr>
      <w:r>
        <w:rPr>
          <w:rFonts w:cs="Calibri" w:ascii="Calibri" w:hAnsi="Calibri"/>
          <w:sz w:val="24"/>
          <w:szCs w:val="24"/>
        </w:rPr>
        <w:t>- Zabudowane aktywne złącze komunikacyjne (typu  RS 485 i/lub Ethernet i/lub US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żliwość rozbudowy o moduł komunikacji WiFi do odczytu danych  z poziomu Internetu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>5.3. Licznik energii cieplnej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instalacji ma być zamontowany ciepłomierz  (funkcja ciepłomierza w sterowniku) zliczający czas pracy i ilość energii cieplnej wyprodukowanej przez instalację z pompą ciepła z lokalnym odczytem wizualnym z panelu urządzenia. </w:t>
      </w:r>
    </w:p>
    <w:p>
      <w:pPr>
        <w:pStyle w:val="Akapitzlist"/>
        <w:autoSpaceDE w:val="false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płomierze powinny posiadać zabudowane aktywne złącze komunikacyjne (typu  RS 485 i/lub Ethernet i/lub USB) oraz możliwość rozbudowy o moduł komunikacji WiFi odczytu danych  z poziomu Interne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>5.4. Zasobnik buforowy c.o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mocy pompy ciepła i zapewnienia wielkości zładu grzewczego, dobrano zbiornik buforowy do c.o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Dla schematu z podgrzewaczem pojemnościowym c.o.</w:t>
            </w:r>
            <w:r>
              <w:rPr>
                <w:rFonts w:cs="Calibri"/>
                <w:sz w:val="24"/>
                <w:szCs w:val="24"/>
              </w:rPr>
              <w:t xml:space="preserve">  wg schematu rys. GPCz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ętość nominalna podgrzewacza c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podwójnej dla pompy ciepła nie mni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,8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6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6-4,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dodatkowej nie mniej niż 0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odgrzewaczu zabudowana grzałka elektryczna z termostatem 6/4” 2kW23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pompy obiegowej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la schematu z zasobnikiem c.o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g schematu rys. GPC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ętość nominalna zasobnika c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asobniku zabudowana grzałka elektryczna z termostatem 6/4” 2kW23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pompy obiegowej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W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owy Wymiennik Ciepła w wykonaniu nierdzewnym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óćce przyłączeniowe DN nie mniej ni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wymiany nie mniej ni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ływ nie mni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ętości dobrano z uwzględnieniem pojemności cieplnej istniejących instalacji c.o. 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no elektroniczne energooszczędne pompy obiegowe nie gorsze niż EEI ≤ 0,27 (wysokość podnoszenia nie mniej niż 4,0 m 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  <w:softHyphen/>
        <w:softHyphen/>
        <w:t>).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udowa grupy pompowej w postaci odpowiednio profilowanej izolacji termicznej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istniejącej instalacji c.o. zabudować: grupę bezpieczeństwa,  zawory odcinające i  wykonać przyłączenie króćcami.</w:t>
      </w:r>
    </w:p>
    <w:p>
      <w:pPr>
        <w:pStyle w:val="Normal"/>
        <w:autoSpaceDE w:val="false"/>
        <w:jc w:val="both"/>
        <w:rPr/>
      </w:pPr>
      <w:r>
        <w:rPr>
          <w:rFonts w:eastAsia="ArialNarrow;MS PGothic" w:cs="Calibri" w:ascii="Calibri" w:hAnsi="Calibri"/>
          <w:sz w:val="24"/>
          <w:szCs w:val="24"/>
        </w:rPr>
        <w:t>Podłączenia nowobudowanych obiegów dla instalacji c.o.</w:t>
      </w:r>
      <w:r>
        <w:rPr>
          <w:rFonts w:cs="Calibri" w:ascii="Calibri" w:hAnsi="Calibri"/>
          <w:bCs/>
          <w:sz w:val="24"/>
          <w:szCs w:val="24"/>
        </w:rPr>
        <w:t xml:space="preserve"> zrealizować orurowaniem i armaturą o średnicy co najmniej 1” z zabudową filtra na wejściu pompy ciepł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5. Zasobnik buforowy c.w.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ieg c.w.u. zrealizować „z priorytetem grzania wody” z zastosowaniem zaworu trójdrogowego z siłownikiem sterowanym od sterownika pompy lub sterowanej pompy obiegowej c.w.u. DN20. 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mocy pompy ciepła, dobrano zbiornik buforowy do c.w.u. jak w tabelach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Dla schematu z podgrzewaczem pojemnościowym c.w.u.</w:t>
            </w:r>
            <w:r>
              <w:rPr>
                <w:rFonts w:cs="Calibri"/>
                <w:sz w:val="24"/>
                <w:szCs w:val="24"/>
              </w:rPr>
              <w:t xml:space="preserve">  wg schematu rys. GPCz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jętość nominalna podgrzewa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a wężownicy c.w.u. dla pompy ciepła nie mniej ni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dodatkowego źródła ciep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budowana grzałka elektryczna regulowana od sterownika po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spół zaworu trójdrogowego z siłownikiem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ma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wór bezpieczeństwa 6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la schematu z zasobnikiem c.w.u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g schematu rys. GPC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jętość nominalna podgrzewa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c.w.u. dla pompy ciep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budowana grzałka elektryczna regulowana od sterownika po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pompy obiegowej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W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owy Wymiennik Ciepła w wykonaniu nierdzewnym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óćce przyłączeniowe DN nie mniej ni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wymiany nie mni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wór bezpieczeństwa 6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obiegi dla zasilania podgrzewacza c.w.u. wykonać rurociągiem DN20.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istniejącej instalacji c.w.u. zabudować: grupę bezpieczeństwa,  zawory odcinające i  wykonać przyłączenie króćcami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5.6. Zespół przyłączenia wody zimnej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ilanie wody zimnej z.w. do zbiornika c.w.u. wykonać rurociągiem DN20.  Zbudować zawory odcinające, filtr siatkowy, zawór zwrotny, zawór bezpieczeństwa otwarcia na 6 bar. 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Zgodnie z paragrafem 18 Rozpo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Ministra Zdrowia z dn. 29 marca 2007r.  w sprawie jak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ody przeznaczonej do sp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a przez ludzi (dz. U. z 2007r. Nr 61 poz. 417)  w części Instalacji dotyczącej wody grzewczej c.w.u.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mater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y lub wyroby z wymaganymi ocenami higienicznymi.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7.    Przewody instalacji hydraulicz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montażem udrożnić przewody złączki i armatur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ociągi z.w. należy wykonać z rur PP (dopuszcza się wykonanie w technologii miedzianej lub</w:t>
      </w:r>
      <w:r>
        <w:rPr>
          <w:rFonts w:eastAsia="ArialNarrow;MS PGothic" w:cs="Calibri"/>
          <w:sz w:val="24"/>
          <w:szCs w:val="24"/>
        </w:rPr>
        <w:t xml:space="preserve"> rur wielowarstwowych z wkładką aluminiową lub rur PP-R)</w:t>
      </w:r>
      <w:r>
        <w:rPr>
          <w:rFonts w:cs="Calibri"/>
          <w:sz w:val="24"/>
          <w:szCs w:val="24"/>
        </w:rPr>
        <w:t xml:space="preserve"> dopuszczonych do stosowania w budownictwie i do wody pitnej o dopuszczalnym ciśnieniu roboczym 10 ba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urowanie po stronie istniejącej instalacji c.o. i c.w.u. dostosować do materiałów z jakich jest wykonana istniejąca instalacj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y instalacji ciepła/chłodu zaizolować wg wymagań załącznika nr 2 Obwieszczenia Ministra Infrastruktury i środowiska z dnia 17lipca 2015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tworzenie połączeń do istniejących instalacji.</w:t>
      </w:r>
    </w:p>
    <w:p>
      <w:pPr>
        <w:pStyle w:val="Normal"/>
        <w:suppressAutoHyphens w:val="true"/>
        <w:jc w:val="both"/>
        <w:rPr>
          <w:rFonts w:ascii="Calibri" w:hAnsi="Calibri" w:eastAsia="ArialNarrow;MS PGothic" w:cs="Calibri"/>
          <w:b/>
          <w:b/>
          <w:sz w:val="16"/>
          <w:szCs w:val="16"/>
        </w:rPr>
      </w:pPr>
      <w:r>
        <w:rPr>
          <w:rFonts w:eastAsia="ArialNarrow;MS PGothic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 do istniejącej  instalacji grzewczej c.o. obiektu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Podłączenie napełnienie, odpowietrzenie, sprawdzenie szczelności, istniejącej instalacji grzewczej c.o. w zakresie wykonanych zmian.</w:t>
      </w:r>
    </w:p>
    <w:p>
      <w:pPr>
        <w:pStyle w:val="Normal"/>
        <w:suppressAutoHyphens w:val="true"/>
        <w:jc w:val="both"/>
        <w:rPr>
          <w:rFonts w:ascii="Calibri" w:hAnsi="Calibri" w:eastAsia="ArialNarrow;MS PGothic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instalacji c.w.u. nowo zabudowanej do istniejąc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Podłączenie napełnienie, odpowietrzenie, sprawdzenie szczelności, uruchomienie instalacji nowobudowanej do istniejącej instalacji przygotowania c.w.u. w zakresie wykonanych zmian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16"/>
          <w:szCs w:val="16"/>
        </w:rPr>
      </w:pPr>
      <w:r>
        <w:rPr>
          <w:rFonts w:eastAsia="ArialNarrow;MS PGothic"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ArialNarrow;MS PGothic" w:cs="Calibri" w:ascii="Calibri" w:hAnsi="Calibri"/>
          <w:b/>
          <w:sz w:val="28"/>
          <w:szCs w:val="28"/>
        </w:rPr>
        <w:t>5.8.</w:t>
      </w:r>
      <w:r>
        <w:rPr>
          <w:rFonts w:eastAsia="ArialNarrow;MS PGothic"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ostosowanie do instalacji uziomu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w zakresie niezbędnym do prawidłowego jej funkcjonowania. Wykonać pomiary skuteczności uziemieni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</w:r>
    </w:p>
    <w:p>
      <w:pPr>
        <w:pStyle w:val="Normal"/>
        <w:rPr/>
      </w:pPr>
      <w:r>
        <w:rPr>
          <w:rFonts w:eastAsia="ArialNarrow;MS PGothic" w:cs="Calibri" w:ascii="Calibri" w:hAnsi="Calibri"/>
          <w:b/>
          <w:sz w:val="28"/>
          <w:szCs w:val="28"/>
        </w:rPr>
        <w:t xml:space="preserve">5.9. </w:t>
      </w:r>
      <w:r>
        <w:rPr>
          <w:rFonts w:cs="Calibri" w:ascii="Calibri" w:hAnsi="Calibri"/>
          <w:b/>
          <w:sz w:val="28"/>
          <w:szCs w:val="28"/>
        </w:rPr>
        <w:t>Elementy uzupełniają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a, montaż, uruchomienie i regulację wszelkich minimalnie niezbędnych elementów instalacji umożliwiających </w:t>
      </w:r>
      <w:r>
        <w:rPr>
          <w:rFonts w:cs="Calibri"/>
          <w:bCs/>
          <w:sz w:val="24"/>
          <w:szCs w:val="24"/>
        </w:rPr>
        <w:t xml:space="preserve">autonomicznie funkcjonujący zespół  urządzeń stanowiących jedną instalację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bCs/>
          <w:sz w:val="24"/>
          <w:szCs w:val="24"/>
        </w:rPr>
        <w:t xml:space="preserve">zapewnieniem </w:t>
      </w:r>
      <w:r>
        <w:rPr>
          <w:rFonts w:cs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eastAsia="ArialNarrow;MS PGothic" w:cs="Calibri"/>
          <w:b/>
          <w:b/>
          <w:sz w:val="24"/>
          <w:szCs w:val="24"/>
        </w:rPr>
      </w:pPr>
      <w:r>
        <w:rPr>
          <w:rFonts w:eastAsia="ArialNarrow;MS PGothic" w:cs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5.10.  </w:t>
      </w:r>
      <w:r>
        <w:rPr>
          <w:rFonts w:cs="Calibri" w:ascii="Calibri" w:hAnsi="Calibri"/>
          <w:b/>
          <w:sz w:val="28"/>
          <w:szCs w:val="28"/>
        </w:rPr>
        <w:t>Dokumentacja projektowa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Inwestycja będąca przedmiotem projektu nie wymaga uzyskania pozwolenia na budowę – podstawa prawna: art. 29 ust. 2, pkt. 16 ustawy z dnia 7 lipca 1994 r. Prawo budowlane (Dz. U. z 2016 r. poz. 290 z późn. zm.)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wykonaniu odwiertów w przedziale od 30 do 100m  wymaga się  </w:t>
      </w:r>
      <w:r>
        <w:rPr>
          <w:rFonts w:cs="Calibri" w:ascii="Calibri" w:hAnsi="Calibri"/>
          <w:bCs/>
          <w:sz w:val="24"/>
          <w:szCs w:val="24"/>
        </w:rPr>
        <w:t>opracowania i zgłoszenia projektu robót geolog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nie i zgłoszenie dokumentacji prac geologicznych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Projekt robót geologicznych obejmujących wiercenia w celu wykorzystania ciepła Ziemi wykonany zgodnie z Rozporządzeniem Ministra Środowiska z dnia 20 grudnia 2011 roku w sprawie szczegółowych wymagań dotyczących projektów robót geologicznych, w tym robót których wykonywanie wymaga uzyskania koncesji (Dz. U. z 2011 r. Nr 288, poz. 1696 z późn.am.)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Zgłoszenie projektu właściwemu organowi administracji, dla mieszkańców Krosna - Wydział Ochrony Środowiska Urzędu Miasta Krosna; w przypadku Gminy Krościenko Wyżne - Starostwo Powiatowe w Krośni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Opracowanie dokumentacji sporządzonej w przypadku wykonywania prac geologicznych w celu wykorzystania ciepła Ziemi, zgodnie z Rozporządzeniem Ministra Środowiska z dnia 6 grudnia 2016 roku w sprawie innych dokumentacji geologicznych (Dz. U. z 2016 r., poz. 2023) wraz z załącznikiem „Operat geodezyjny”. Dokumentację należy sporządzić w 3 egzemplarzach w postaci papierowej oraz w 3 egzemplarzach w postaci elektronicznej, w terminie 6 miesięcy od dnia zakończenia prac i przekazać organowi, któremu zgłoszono projekt robót geologicznych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8"/>
          <w:szCs w:val="28"/>
        </w:rPr>
      </w:pPr>
      <w:r>
        <w:rPr>
          <w:rFonts w:eastAsia="ArialNarrow;MS PGothic" w:cs="Calibri"/>
          <w:b/>
          <w:sz w:val="28"/>
          <w:szCs w:val="28"/>
        </w:rPr>
        <w:t>6. Prób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 xml:space="preserve">Po zakończeniu robót montażowych należy przepłukać instalację </w:t>
      </w:r>
      <w:r>
        <w:rPr>
          <w:rFonts w:eastAsia="ArialNarrow;MS PGothic" w:cs="Calibri"/>
          <w:b/>
          <w:sz w:val="28"/>
          <w:szCs w:val="28"/>
        </w:rPr>
        <w:t xml:space="preserve"> </w:t>
      </w:r>
      <w:r>
        <w:rPr>
          <w:rFonts w:eastAsia="ArialNarrow;MS PGothic" w:cs="Calibri"/>
          <w:sz w:val="24"/>
          <w:szCs w:val="24"/>
        </w:rPr>
        <w:t>co najmniej dwukrotnie lub do chwili uzyskania ilości zanieczyszczeń nie przekraczającej 5 mg/l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Przepłukane instalacje poddać próbie hydraulicznej szczelności na ciśnienie 3 bar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dczas wykonywania próby szczelno</w:t>
      </w:r>
      <w:r>
        <w:rPr>
          <w:rFonts w:eastAsia="ArialNarrow;MS PGothic" w:cs="Calibri"/>
          <w:sz w:val="24"/>
          <w:szCs w:val="24"/>
        </w:rPr>
        <w:t>ś</w:t>
      </w:r>
      <w:r>
        <w:rPr>
          <w:rFonts w:eastAsia="ArialNarrow;MS PGothic" w:cs="Calibri"/>
          <w:sz w:val="24"/>
          <w:szCs w:val="24"/>
        </w:rPr>
        <w:t>ci, wszystkie zawory bezpiecze</w:t>
      </w:r>
      <w:r>
        <w:rPr>
          <w:rFonts w:eastAsia="ArialNarrow;MS PGothic" w:cs="Calibri"/>
          <w:sz w:val="24"/>
          <w:szCs w:val="24"/>
        </w:rPr>
        <w:t>ń</w:t>
      </w:r>
      <w:r>
        <w:rPr>
          <w:rFonts w:eastAsia="ArialNarrow;MS PGothic" w:cs="Calibri"/>
          <w:sz w:val="24"/>
          <w:szCs w:val="24"/>
        </w:rPr>
        <w:t>stwa oraz naczynia przeponowe i pompa ciepła powinny by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odci</w:t>
      </w:r>
      <w:r>
        <w:rPr>
          <w:rFonts w:eastAsia="ArialNarrow;MS PGothic" w:cs="Calibri"/>
          <w:sz w:val="24"/>
          <w:szCs w:val="24"/>
        </w:rPr>
        <w:t>ę</w:t>
      </w:r>
      <w:r>
        <w:rPr>
          <w:rFonts w:eastAsia="ArialNarrow;MS PGothic" w:cs="Calibri"/>
          <w:sz w:val="24"/>
          <w:szCs w:val="24"/>
        </w:rPr>
        <w:t>t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MS PGothic" w:cs="Calibri"/>
          <w:sz w:val="24"/>
          <w:szCs w:val="24"/>
        </w:rPr>
        <w:t>Maksymalne ciśnienie robocze 2 bar     Ciśnienie robocze nominalne ~1bar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MS PGothic" w:cs="Calibri"/>
          <w:sz w:val="24"/>
          <w:szCs w:val="24"/>
        </w:rPr>
        <w:t>Parametry pracy instalacji wewnętrznej c.o. do 65</w:t>
      </w:r>
      <w:r>
        <w:rPr>
          <w:rFonts w:cs="Calibri"/>
          <w:vertAlign w:val="superscript"/>
        </w:rPr>
        <w:t>o</w:t>
      </w:r>
      <w:r>
        <w:rPr>
          <w:rFonts w:eastAsia="ArialNarrow;MS PGothic" w:cs="Calibri"/>
          <w:sz w:val="24"/>
          <w:szCs w:val="24"/>
        </w:rPr>
        <w:t>C/40</w:t>
      </w:r>
      <w:r>
        <w:rPr>
          <w:rFonts w:cs="Calibri"/>
          <w:vertAlign w:val="superscript"/>
        </w:rPr>
        <w:t xml:space="preserve"> o</w:t>
      </w:r>
      <w:r>
        <w:rPr>
          <w:rFonts w:eastAsia="ArialNarrow;MS PGothic" w:cs="Calibri"/>
          <w:sz w:val="24"/>
          <w:szCs w:val="24"/>
        </w:rPr>
        <w:t>C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 xml:space="preserve">Sposób wykonania prób określają „Warunki techniczne wykonania i odbioru robót budowlano-montażowych” oraz norma PN/B-10400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8"/>
          <w:szCs w:val="28"/>
        </w:rPr>
      </w:pPr>
      <w:r>
        <w:rPr>
          <w:rFonts w:eastAsia="ArialNarrow;MS PGothic" w:cs="Calibri"/>
          <w:b/>
          <w:sz w:val="28"/>
          <w:szCs w:val="28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8"/>
          <w:szCs w:val="28"/>
        </w:rPr>
      </w:pPr>
      <w:r>
        <w:rPr>
          <w:rFonts w:eastAsia="ArialNarrow;MS PGothic" w:cs="Calibri"/>
          <w:b/>
          <w:sz w:val="28"/>
          <w:szCs w:val="28"/>
        </w:rPr>
        <w:t>7. Uruchomienie instalacji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4"/>
          <w:szCs w:val="24"/>
        </w:rPr>
      </w:pPr>
      <w:r>
        <w:rPr>
          <w:rFonts w:eastAsia="ArialNarrow;MS PGothic" w:cs="Calibri"/>
          <w:b/>
          <w:sz w:val="24"/>
          <w:szCs w:val="24"/>
        </w:rPr>
        <w:t xml:space="preserve">Zakres hydrauli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 zmontowaniu kompletnej instalacji nale</w:t>
      </w:r>
      <w:r>
        <w:rPr>
          <w:rFonts w:eastAsia="ArialNarrow;MS PGothic" w:cs="Calibri"/>
          <w:sz w:val="24"/>
          <w:szCs w:val="24"/>
        </w:rPr>
        <w:t>ż</w:t>
      </w:r>
      <w:r>
        <w:rPr>
          <w:rFonts w:eastAsia="ArialNarrow;MS PGothic" w:cs="Calibri"/>
          <w:sz w:val="24"/>
          <w:szCs w:val="24"/>
        </w:rPr>
        <w:t>y napełnić i wykona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regulacje przepływów i nastaw temperatur i ciśnień zgodnie z wytycznymi producenta pompy ciepła i urządzeń pomocniczych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b/>
          <w:sz w:val="24"/>
          <w:szCs w:val="24"/>
        </w:rPr>
        <w:t xml:space="preserve">Zakres elektry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 zmontowaniu, podłączeniu i sprawdzeniu poprawności połączeń w maszynowni i do sterownika wykonać procedurę pierwszego uruchomienia sterownika pompy zgodnie z DTR producenta.</w:t>
      </w:r>
    </w:p>
    <w:p>
      <w:pPr>
        <w:pStyle w:val="Normal"/>
        <w:jc w:val="both"/>
        <w:rPr>
          <w:rFonts w:ascii="Calibri" w:hAnsi="Calibri" w:eastAsia="ArialNarrow;MS PGothic" w:cs="Calibri"/>
          <w:sz w:val="16"/>
          <w:szCs w:val="16"/>
        </w:rPr>
      </w:pPr>
      <w:r>
        <w:rPr>
          <w:rFonts w:eastAsia="ArialNarrow;MS PGothic"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32"/>
          <w:szCs w:val="32"/>
        </w:rPr>
        <w:t>8. Wytyczne bran</w:t>
      </w:r>
      <w:r>
        <w:rPr>
          <w:rFonts w:cs="Calibri"/>
          <w:b/>
          <w:sz w:val="32"/>
          <w:szCs w:val="32"/>
        </w:rPr>
        <w:t>ż</w:t>
      </w:r>
      <w:r>
        <w:rPr>
          <w:rFonts w:cs="Calibri"/>
          <w:b/>
          <w:sz w:val="32"/>
          <w:szCs w:val="32"/>
        </w:rPr>
        <w:t>y konstrukcyjno-budowlanej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kalizację maszynowni i orurowania uzgodnić z właścicielem budynku. Montaż instalacji na Obiekcie powinien uwzględniać uwarunkowania konstrukcyjne. Montaż wykonać zgodnie z DTR urządzeń oraz wytycznymi ich producenta  z wykorzystaniem dedykowanych kształtek. Przy wykonywaniu maszynowni zachować bezpieczną odległość od przegród budowlanych z uwzględnieniem możliwego dostępu do  elementów instalacji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ro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i powinny być 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e z armaturą i osprz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m za pomoc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dedykowanych  z zastosowaniem dobranych ksz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tek. Uszczelnienie tradycyjnych połączeń gwintowanych  wykon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 użyciem szczeliwa np. konopi na pokoście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ywania robot instalacyjnych: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drożności przewodów i armatury.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nia armatury,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Nagwintowanie ko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cówek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  W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ó</w:t>
      </w:r>
      <w:r>
        <w:rPr>
          <w:rFonts w:cs="Calibri" w:ascii="Calibri" w:hAnsi="Calibri"/>
          <w:sz w:val="24"/>
          <w:szCs w:val="24"/>
        </w:rPr>
        <w:t>łś</w:t>
      </w:r>
      <w:r>
        <w:rPr>
          <w:rFonts w:cs="Calibri" w:ascii="Calibri" w:hAnsi="Calibri"/>
          <w:sz w:val="24"/>
          <w:szCs w:val="24"/>
        </w:rPr>
        <w:t>rubunków w armaturze i na rurze, z użyciem uszczeln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.   S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enia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Sprawdzenie drożności wykonanego zakresu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montażowe wykonywać zgodnie z obowiązującymi przepisami BHP i przeciwpożarowymi. 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wadzenie przewodów hydraulicznych: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chować pochylenie (spadki) przewodów względem poziomu około 2% (2cm na 1m instalacji w kierunku od odpowietrznika)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elektrycznej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1.  Instalacja po</w:t>
      </w:r>
      <w:r>
        <w:rPr>
          <w:rFonts w:cs="Calibri"/>
          <w:b/>
          <w:sz w:val="24"/>
          <w:szCs w:val="24"/>
        </w:rPr>
        <w:t>łą</w:t>
      </w:r>
      <w:r>
        <w:rPr>
          <w:rFonts w:cs="Calibri"/>
          <w:b/>
          <w:sz w:val="24"/>
          <w:szCs w:val="24"/>
        </w:rPr>
        <w:t>cze</w:t>
      </w:r>
      <w:r>
        <w:rPr>
          <w:rFonts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 xml:space="preserve"> wyrównawczych i uziemiaj</w:t>
      </w:r>
      <w:r>
        <w:rPr>
          <w:rFonts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Bio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od uwa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budynku z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mi i 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ludzi w nim mieszk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i prawidłowe funkcjonowanie danej Instalacji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g</w:t>
      </w:r>
      <w:r>
        <w:rPr>
          <w:rFonts w:cs="Calibri"/>
          <w:sz w:val="24"/>
          <w:szCs w:val="24"/>
        </w:rPr>
        <w:t>łó</w:t>
      </w:r>
      <w:r>
        <w:rPr>
          <w:rFonts w:cs="Calibri"/>
          <w:sz w:val="24"/>
          <w:szCs w:val="24"/>
        </w:rPr>
        <w:t>wne szyny uziem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GSU. Szyna ta winna mi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e po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enie bednark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uziomu indywidualnego na z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. Do szyn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szystkie elementy metalowe Instalacji. Połączenia wyrównawcze lokalne wykonać przewodem Ly żo 6mm stosując opaski uziemiające. Do przewodów PE podłączyć wszystkie metalowe elementy, zachowując normatywne strefy ochronne pomiędzy instalacjami elektrycznymi i sanitarnymi. Wart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ć rezystancji uziemienia R&lt;10 Ohm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robot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ostosowaniem istnie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instalacji elektrycznej powinien wykonać uprawniony elektryk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10. Wytyczne dotyczące wentylacji maszynown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maszynowni powinna być zapewniona wentylacja o charakterystyce wymaganej przez producenta pompy ciepła.  Dostosowanie wentylacji pozostaje po stronie Użytkownika Obiektu.</w:t>
      </w:r>
    </w:p>
    <w:p>
      <w:pPr>
        <w:pStyle w:val="Bezodstpw"/>
        <w:spacing w:lineRule="atLeast" w:line="23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 Zakres dostawy po stronie Wykonawcy: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Instalacja systemów energii odnawialnej dla gospodarstw domowych z terenu Miasta Krosna i Gminy Krościenko Wyżne”, wykonanie do </w:t>
      </w:r>
      <w:r>
        <w:rPr>
          <w:rFonts w:cs="Calibri" w:ascii="Calibri" w:hAnsi="Calibri"/>
          <w:b/>
          <w:sz w:val="24"/>
          <w:szCs w:val="24"/>
        </w:rPr>
        <w:t>27 instalacji gruntowych pomp ciepła</w:t>
      </w:r>
      <w:r>
        <w:rPr>
          <w:rFonts w:cs="Calibri" w:ascii="Calibri" w:hAnsi="Calibri"/>
          <w:sz w:val="24"/>
          <w:szCs w:val="24"/>
        </w:rPr>
        <w:t>, obejmująca między innymi: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indywidualnej koncepcji instalacji gruntowej pompy ciepła;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aż i przekazanie mieszkańcowi starego kotła c.o. na paliwo stałe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ę i montaż w oparciu o posiadaną dokumentację techniczną  dolnego </w:t>
        <w:br/>
        <w:t xml:space="preserve">źródła w postaci wykonania gruntowego wymiennika pionowego – odwiertów, studni, kolektorów,  dla nie więcej niż  27 instalacji gruntowych pomp ciepła; wraz z dostosowaniem do miejsca montażu w Obiekcie;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ę, posadowienie i montaż w oparciu o posiadaną dokumentację techniczną  gruntowych pomp ciepła wraz z pompami obiegowymi, przeponowymi naczyniami wyrównawczymi  i zestawami połączeniowymi pomp obiegowych dolnego i górnego źródła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ostawę, posadowienie i montaż w oparciu o posiadaną dokumentację techniczną  zasobników buforowych c.o. o pojemności 200L (300L), wraz z zestawami połączeniowymi do pompy obiegowej c.o. górnego źródła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ostawę, posadowienie i montaż w oparciu o posiadaną dokumentację techniczną  wymiennika dla c.w.u.,  wraz z zestawami połączeniowymi do c.w.u. górnego źródła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licznika energii cieplnej (funkcji licznika energii) z </w:t>
      </w:r>
      <w:r>
        <w:rPr>
          <w:rFonts w:cs="Calibri" w:ascii="Calibri" w:hAnsi="Calibri"/>
          <w:bCs/>
          <w:sz w:val="24"/>
          <w:szCs w:val="24"/>
        </w:rPr>
        <w:t xml:space="preserve">zapewnieniem </w:t>
      </w:r>
      <w:r>
        <w:rPr>
          <w:rFonts w:cs="Calibri" w:ascii="Calibri" w:hAnsi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instalację sterownika pompy ciepła z czujnikami temperatury zewnętrznej, pokojowej,   czujnikami niezbędnymi do współpracy z instalacją c.o., c.w.u., dolnego, górnego źródła i poprawnej pracy Instalacji, z okablowaniem, z możliwością rozbudowy o moduł komunikacji WiFi do odczytu danych  z poziomu Internetu z dowolnego urządzenia z dostępem Internetu oraz zainstalowaną przeglądarką internetową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w obrębie Obiektu przewodów instalacji: dolnego źródła, górnego źródła, w obrębie maszynowni orurowania i podłączeń do  z.w., c.o., c.w.u. w zakresie niezbędnym do połączenia i prawidłowego funkcjonowania Instalacji;   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zolacji termicznych zgodnie z obowiązującymi normam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łukania oraz prób ciśnieniowych instalacji,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ełnienie instalacj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uzupełnienie ubytków ścian, ew. stropu, po przejściach przewodów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omienie i udział w odbiorze technicznym instalacj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enie użytkownika w zakresie prawidłowej i bezpiecznej obsługi instalacji oraz jej bieżącej konserwacj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mawiającemu Dokumentacji Instalacji  dla każdej lokalizacji zawierającej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at instalacji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ą instrukcję użytkowania Instalacji w języku polskim;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 instalacji podpisany przez certyfikowanego Instalator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kazanie Zamawiającemu </w:t>
      </w:r>
      <w:r>
        <w:rPr>
          <w:rFonts w:cs="Calibri"/>
          <w:bCs/>
          <w:sz w:val="24"/>
          <w:szCs w:val="24"/>
        </w:rPr>
        <w:t xml:space="preserve">dokumentacji wykonania prac geologicznych w celu wykorzystania ciepła Ziemi, zgodnie z Rozporządzeniem Ministra Środowiska z dnia 6 grudnia 2016 roku w sprawie innych dokumentacji geologicznych (Dz. U. z 2016 r., poz. 2023) wraz z załącznikiem „Operat geodezyjny”. (dotyczy pomp typu „solanka - glikol”)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badań i sprawdzeń z wynikiem pozytywnym, w tym:</w:t>
      </w:r>
    </w:p>
    <w:p>
      <w:pPr>
        <w:pStyle w:val="Normal"/>
        <w:spacing w:lineRule="atLeast" w:line="23"/>
        <w:ind w:left="108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otokół szczelności instalacji hydraulicznych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tokół pomiaru przepływów z dolnego źródła,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e zgodności lub certyfikaty bezpieczeństwa, atesty zgodności na wbudowane materiały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echniczne zamontowanych urządzeń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gwarancyjne zamontowanych urządzeń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 na wykonane roboty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przeszkolenia  Użytkownika w zakresie bezpiecznej obsługi instalacji wraz z przekazaniem instrukcji użytkowania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REGULACJI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otokół odbioru Instalacji </w:t>
      </w:r>
      <w:r>
        <w:rPr>
          <w:rFonts w:cs="Calibri" w:ascii="Calibri" w:hAnsi="Calibri"/>
          <w:sz w:val="24"/>
          <w:szCs w:val="24"/>
        </w:rPr>
        <w:t>podpisany przez dwóch Przedstawicieli Zamawiającego, oraz Wykonawcę,  przy udziale Użytkownika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regulacji w  2021 i 2023 roku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elementy ujęte w dokumentacji przetargowej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2. Obowi</w:t>
      </w:r>
      <w:r>
        <w:rPr>
          <w:rFonts w:cs="Calibri" w:ascii="Calibri" w:hAnsi="Calibri"/>
          <w:b/>
          <w:sz w:val="28"/>
          <w:szCs w:val="28"/>
        </w:rPr>
        <w:t>ą</w:t>
      </w:r>
      <w:r>
        <w:rPr>
          <w:rFonts w:cs="Calibri" w:ascii="Calibri" w:hAnsi="Calibri"/>
          <w:b/>
          <w:sz w:val="28"/>
          <w:szCs w:val="28"/>
        </w:rPr>
        <w:t>zki u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sz w:val="28"/>
          <w:szCs w:val="28"/>
        </w:rPr>
        <w:t>ytkownik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nie prac 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owych (np. zapewnienie doj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 i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u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Dostosowanie wentylacji w pomieszczeniu maszynowni do wymagań pracy pompy ciepł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3. </w:t>
      </w:r>
      <w:r>
        <w:rPr>
          <w:rFonts w:cs="Calibri" w:ascii="Calibri" w:hAnsi="Calibri"/>
          <w:sz w:val="24"/>
          <w:szCs w:val="24"/>
        </w:rPr>
        <w:t>Wykonanie prac budowlanych niez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wykonania maszynowni (np. pog</w:t>
      </w:r>
      <w:r>
        <w:rPr>
          <w:rFonts w:cs="Calibri" w:ascii="Calibri" w:hAnsi="Calibri"/>
          <w:sz w:val="24"/>
          <w:szCs w:val="24"/>
        </w:rPr>
        <w:t>łę</w:t>
      </w:r>
      <w:r>
        <w:rPr>
          <w:rFonts w:cs="Calibri" w:ascii="Calibri" w:hAnsi="Calibri"/>
          <w:sz w:val="24"/>
          <w:szCs w:val="24"/>
        </w:rPr>
        <w:t>bienie pomiesz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ykonanie posadzek, itp.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4. Doprowadzenie zimnej wody z.w. do pomieszczenia maszynowni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Doprowadzenie orurowania c.w.u. do pomieszczenia maszynown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oprowadzenie orurowania c.o. do pomieszczenia maszynowni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ąpi taka sytuacja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prowadzenie instalacji elektrycznej z zabezpieczeniem różnicowoprądowym 30mA i nadprądowym ze stykiem ochronnym do zasilania instalacji z pompą ciepł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Udostepnienie mediów niezbędnych do realizacji robót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Zagwarantowanie warunków tak, aby temperatura pomieszczenia gdzie umieszczono pompę ciepła nie spadła poniżej 5°C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3. Informacja o obszarze oddziaływani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przed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wz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i za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g od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ania inwestycji nie wykroczy poza granice 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i, na której zlokalizowany jest obiekt, gdzie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montowana Instalacja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ab/>
        <w:tab/>
        <w:t xml:space="preserve">              Krosno, dnia 15.0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Techniczna  Wykonania i Odbioru Robót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N S T A L A C J A   G R U N T O W Y C H    P O M P    C I E P Ł A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Bookman Old Style" w:hAnsi="Bookman Old Style" w:cs="Calibri"/>
        </w:rPr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39715210-2 Urządzenia centralnego ogrzewania</w:t>
      </w:r>
    </w:p>
    <w:p>
      <w:pPr>
        <w:pStyle w:val="Normal"/>
        <w:spacing w:lineRule="auto" w:line="276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45330000-9 – Roboty instalacyjne wodno-kanalizacyjne i sanitarne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cs="Calibri" w:ascii="Calibri" w:hAnsi="Calibri"/>
          <w:sz w:val="24"/>
          <w:szCs w:val="24"/>
        </w:rPr>
        <w:t>SPIS T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1 Roboty sanitar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-00 -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zedmiot Specyfikacji Technicznych ST-00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cs="Calibri" w:ascii="Calibri" w:hAnsi="Calibri"/>
          <w:sz w:val="22"/>
          <w:szCs w:val="22"/>
        </w:rPr>
        <w:t>Przedmiotem niniejszej Specyfikacji Technicznej ST-00 są ogólne wymagania dotyczące wykonania i odbioru robót w zakresie montażu instalacji kotłowej  do celów ogrzewania i przygotowania ci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j wody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tkowej w budynkach mieszkalnych.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Roboty sanitarne  </w:t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res stosowania Specyfikacji Technicznych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pecyfikacje Techniczne należy odczytywać i rozumieć w zlecaniu i wykonaniu Robót opisanych w pkt. 1.1 jako część Dokumentacji Przetargowej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ymagania stawiane materiałom i urządzeniom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materiały, wyroby i urządzenia przeznaczone do wykonania zadania w ramach prowadzonej inwestycji muszą być fabrycznie nowe, wolne od wad fabrycznych, posiadać potwierdzenie odbioru kontroli jakości producenta, posiadać aktualne wymagane atesty, certyfikaty i deklaracje zgodności. Muszą być objęte gwarancją fabryczną producenta. Dokumenty potwierdzające właściwości techniczne urządzeń i materiałów, atesty, deklaracje zgodności, certyfikaty – Wykonawca zobowiązany jest złożyć z ofertą cenową do oferty przetargowej, w celu oceny czy materiały spełniają minimalne wymagania techniczne opisane w PFU i specyfikacji istotnych warunków zamówienia. 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ymagania dotyczące sprzęt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żywania sprzętu, który nie spowoduje niekorzystnego wpływu na jakość wykonywanych robót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do wykonania określonych robót musi być sprawny technicznie i musi posiadać dopuszczenia, przeglądy jeżeli te są wymagane. Powinien być utrzymywany w dobrym stanie technicznym i gotowości do pracy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obót wiertniczych używać małogabarytowych wiertnic samojezdnych. Ze względu na budowę geologiczną w lokalizacji inwestycji z uwagi na możliwość ucieczki płuczki, lub niekontrolowanego napływu, do wykonania pionowych wymienników gruntowych zaleca się wiercenie bez płuczk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o prac monterskich powinien być używany sprzęt typowy dla wyposażenia montera instalacji sanitarnych, a w szczególności młotki (wiertarki) udarowe, pilarki do metalu proste i tarczowe,  gwintownice,  zgrzewarki do rur PE, sprzęt spawalniczy do spawania gazowego i elektrycznego, klucze nastaw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zy pracach należy używać sprzętu ochrony osobistej, zachować szczególną ostrożność, rozsądek i przestrzegać zasad BHP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ymagania dotyczące środków transport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tosowania takich środków transportu, które nie wpłyną niekorzystnie na jakość wykonywanych robót i właściwości transportowanych materiałów. Materiały i sprzęt mogą być przewożone środkami transportu dostosowanymi do danego ładunku w sposób zabezpieczający je przed uszkodzeniem.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robót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lne wymagania dotyczące robót realizować zgodnie z zawartymi w P.F.U.  (Programie funkcjonalno-użytkowym) str. od 60 do 78. w powiązaniu z niżej wymienionymi Specyfikacjami Technicznymi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7. Uwagi końcowe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ną cz</w:t>
      </w:r>
      <w:r>
        <w:rPr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pecyfikacji technicznej jest koncepcja projektowa, który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parametry techniczne i jak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 z odw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em do aprobat i testów. Podane dane nal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uwzgl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 etapie przygotowania oferty.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-01 ROBOTY SANITARNE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>1.1. Przedmiot Szczegó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owej Specyfikacji Technicznej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1 są szczegółowe wymagania dotyczące wykonania i odbioru robót w zakresie montażu instalacji kotłowej  do celów ogrzewania i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 w zakresie minimalnym dla zapewnienia funkcjonalności Instalacji.  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 Zakres stosowania Szczegółowej Specyfikacji Technicznej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a Specyfikacja Techniczna jest stosowana jako dokument przetargowy  i kontraktowy przy zleceniu i realizacji robót wymienionych w pkt. 1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3. Zakres robót objętych Specyfikacją Techniczną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, których dotyczy specyfikacja, obejmują wszystkie czynności umożliwiające i mające na celu wykonanie technologii Instalacji kotłowych w budynkach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stąpi do wykonywania robót budowlanych po przekazaniu przez Zmawiającego terenu robót / budow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robót budowlanych Wykonawca jest zobowiązany do wykonania oznakowania informacyjnego i ostrzegawczego w miejscu prowadzenia robót oraz zorganizowania placu budowy i zaplecz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specyfikacja techniczna związana jest z wykonaniem niżej wymienionych robot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u całości instalacji według branż, zgodnie z wymaganiami koncepcji projektowej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tworzenie połączenia z istniejącymi instalacjami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u niezbędnych izolacji i zabezpie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zeprowadzeniu badania, prób i rozruchu całej instalacji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eniu i zatynkowaniu otworów, odtworzeniu uszkodzonych wypraw z zatarciem ubytk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gramowaniu i uruchomieniu układu automatyki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u użytkownik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niezbędnych robót towarzyszących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rządkowania terenu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kumentacji Instalacji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wykonanie regulacji w  2021 i 2023 roku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należy prowadzić zgodnie z wytycznymi niniejszego opracowania, z uwzględnieniem wymagań producentów urządzeń oraz zachowaniem zasad sztuki budowlanej i przepisów BHP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  <w:t>Wymagania dotyczące wykonania robót</w:t>
      </w:r>
    </w:p>
    <w:p>
      <w:pPr>
        <w:pStyle w:val="Normal"/>
        <w:spacing w:lineRule="atLeast" w:line="23"/>
        <w:ind w:left="36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odpowiedzialny jest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 realizację robot zgodnie z dokumentacją projektową, DTR urządzeń, specyfikacją techniczną, </w:t>
      </w:r>
      <w:r>
        <w:rPr>
          <w:rFonts w:cs="Calibri" w:ascii="Calibri" w:hAnsi="Calibri"/>
          <w:sz w:val="24"/>
          <w:szCs w:val="26"/>
        </w:rPr>
        <w:t>programem funkcjonalno – użytkowym,</w:t>
      </w:r>
      <w:r>
        <w:rPr>
          <w:rFonts w:cs="Calibri" w:ascii="Calibri" w:hAnsi="Calibri"/>
          <w:sz w:val="24"/>
          <w:szCs w:val="24"/>
        </w:rPr>
        <w:t xml:space="preserve"> poleceniami nadzoru inwestorskiego oraz zgodnie z zasadami wiedzy technicznej i dobrej praktyki oraz obowiązującymi przepisami, ustawa z dnia 7 lipca 1994 r. „Prawo budowlane”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prowadzenie robót zgodnie z umową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jakość zastosowanych materiałów, robót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stwa jakiegokolwiek błędu w pracach, spowodowanego przez Wykonawcę, zostaną przez niego usunięte i poprawione na jego koszt i ryzyko, bez dodatkowego wynagrodzenia. Polecenia inspektora nadzoru będą wykonywane w czasie przez niego wyznaczonym, po ich otrzymaniu przez Wykonawcę, pod groźbą zatrzymania robó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magania dotyczące warunków wykonania i odbioru robót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roboty budowlane i instalacyjne należy wykonywać zgodnie z dokumentacją oraz warunkami technicznymi wykonania i odbioru robót budowlanych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 uwagi na swoją specyfikę rozłożony zostanie na etapy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i uzgodnienie koncepcji zabudowy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Instalacja gruntowej pompy ciepła z podgrzewaczem wg rys. GPCz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 układzie alternatywnym (jeżeli wystąpi taka sytuacja)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gruntowej pompy ciepła z Zasobnikiem wg rys. GPCa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aniem charakterystyki urządzeń i mater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po jednej instalacji z danego rodzaj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kolejnych  instalacj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nie i odbiór pozostałych instalacj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3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ruchomienie monitoringu, wykonanie dokumentacji  powykonawczej i przeszkolenie użytkowników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stateczny wszystkich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odniesie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„</w:t>
      </w:r>
      <w:r>
        <w:rPr>
          <w:rFonts w:eastAsia="Calibri" w:cs="Calibri" w:ascii="Calibri" w:hAnsi="Calibri"/>
          <w:sz w:val="24"/>
          <w:szCs w:val="22"/>
          <w:lang w:eastAsia="en-US"/>
        </w:rPr>
        <w:t>Warunki techniczne wykonania i odbioru robot budowlano-mont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owych. Tom II Instalacje sanitarne i przemys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we”. Arkady, Warszawa 1988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. PN-64/B-10400 „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nia centralnego ogrzewania w budownictwie powszechnym. Wymagania  i badania techniczne przy odbior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. PN-91/B-02415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Zabezpieczenie wodnych zamkni</w:t>
      </w:r>
      <w:r>
        <w:rPr>
          <w:rFonts w:eastAsia="Calibri" w:cs="Calibri" w:ascii="Calibri" w:hAnsi="Calibri"/>
          <w:sz w:val="24"/>
          <w:szCs w:val="22"/>
          <w:lang w:eastAsia="en-US"/>
        </w:rPr>
        <w:t>ę</w:t>
      </w:r>
      <w:r>
        <w:rPr>
          <w:rFonts w:eastAsia="Calibri" w:cs="Calibri" w:ascii="Calibri" w:hAnsi="Calibri"/>
          <w:sz w:val="24"/>
          <w:szCs w:val="22"/>
          <w:lang w:eastAsia="en-US"/>
        </w:rPr>
        <w:t>tych systemów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z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. PN-91/B-02420 „Ogrzewnictwo. Odpowietrzanie instalacji ogrzew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odn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6. PN-90/M-75003 „Armatura instalacji centralnego ogrzewania. Ogólne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;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PN-91/M-75009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7. „Armatura instalacji centralnego ogrzewania. Zawory regulacyjne;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8. Wytyczne projektowania, wykonania i odbioru instalacji z pompami ciepła . CzęśćI dolne źródła pomp ciepła. PORT PC 2013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9. Pompy ciepła – Zeszyty fachowe, Viessmann, 2008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0. M.Rubik, Pompy ciepła-Poradnik Ośrodek Informacji „technika Instalacyjna w budownictwie. ISBN 83-909273-4-9, 1999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1. PN-B-02421:2000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Izolacja cieplna przewodów, armatury  i 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>. Wymagania i badania odbiorc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2. PN– 93/C-04607 „Woda w instalacjach ogrzewania. Wymagania i badania dotyc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ce jako</w:t>
      </w:r>
      <w:r>
        <w:rPr>
          <w:rFonts w:eastAsia="Calibri" w:cs="Calibri" w:ascii="Calibri" w:hAnsi="Calibri"/>
          <w:sz w:val="24"/>
          <w:szCs w:val="22"/>
          <w:lang w:eastAsia="en-US"/>
        </w:rPr>
        <w:t>ś</w:t>
      </w:r>
      <w:r>
        <w:rPr>
          <w:rFonts w:eastAsia="Calibri" w:cs="Calibri" w:ascii="Calibri" w:hAnsi="Calibri"/>
          <w:sz w:val="24"/>
          <w:szCs w:val="22"/>
          <w:lang w:eastAsia="en-US"/>
        </w:rPr>
        <w:t>ci wody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.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 xml:space="preserve">13. PN-EN 12900:2014-01 </w:t>
      </w:r>
      <w:r>
        <w:rPr>
          <w:rFonts w:cs="Calibri" w:ascii="Calibri" w:hAnsi="Calibri"/>
          <w:color w:val="333333"/>
          <w:sz w:val="24"/>
          <w:szCs w:val="24"/>
        </w:rPr>
        <w:t>- Sprężarki ziębnicze - Warunki znamionowe, odchyłki i sposób przedstawiania charakterystyk przez producentów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4. PN-EN 14511-1:2014-02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 i pompy ciepła ze sprężarkami o napędzie elektrycznym, do grzania i ziębienia - Część 1: Terminy, definicje i klasyfikacja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5. PN-EN 14825:2014-02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 i pompy ciepła ze sprężarkami o napędzie elektrycznym, do grzania i ziębienia - Badanie i ocena w warunkach niepełnego obciążenia oraz obliczanie wydajności sezonowej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6. PN-EN 14511-3:2013-12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 i pompy ciepła ze sprężarkami o napędzie elektrycznym, do grzania i ziębienia - Część 3: Metody badań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7. PN-EN 12102:2014-01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, pompy ciepła i odwilżacze ze sprężarkami o napędzie elektrycznym, wykorzystywane do ogrzewania i oziębiania - Pomiary hałasu - Wyznaczanie poziomu mocy akustycznej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mienienie tytułu jakiejkolwiek dziedziny, grupy, podgrupy czy normy nie zwalnia Wykonawcy od obowiązku stosowania wymogów określonych polskim prawem. Przywołanie przepisu, który został znowelizowany obliguje Wykonawcę do stosowania jego treśc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4">
    <w:name w:val=" Znak Znak4"/>
    <w:qFormat/>
    <w:rPr>
      <w:lang w:val="fr-FR"/>
    </w:rPr>
  </w:style>
  <w:style w:type="character" w:styleId="ZnakZnak7">
    <w:name w:val=" Znak Znak7"/>
    <w:qFormat/>
    <w:rPr>
      <w:sz w:val="24"/>
      <w:szCs w:val="24"/>
    </w:rPr>
  </w:style>
  <w:style w:type="character" w:styleId="ZnakZnak8">
    <w:name w:val=" Znak Znak8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Tms Rmn;Times New Roman" w:hAnsi="Tms Rmn;Times New Roman" w:cs="Tms Rmn;Times New Roman"/>
    </w:rPr>
  </w:style>
  <w:style w:type="character" w:styleId="ZnakZnak5">
    <w:name w:val=" Znak Znak5"/>
    <w:qFormat/>
    <w:rPr>
      <w:rFonts w:ascii="Tms Rmn;Times New Roman" w:hAnsi="Tms Rmn;Times New Roman" w:cs="Tms Rmn;Times New Roma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http://www.krosno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p@um.krosno.pl" TargetMode="External"/><Relationship Id="rId7" Type="http://schemas.openxmlformats.org/officeDocument/2006/relationships/hyperlink" Target="http://www.krosn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2:00Z</dcterms:created>
  <dc:creator>KROSNO</dc:creator>
  <dc:description/>
  <cp:keywords/>
  <dc:language>en-US</dc:language>
  <cp:lastModifiedBy>krzychu</cp:lastModifiedBy>
  <cp:lastPrinted>2017-10-13T09:26:00Z</cp:lastPrinted>
  <dcterms:modified xsi:type="dcterms:W3CDTF">2018-02-20T18:52:00Z</dcterms:modified>
  <cp:revision>12</cp:revision>
  <dc:subject/>
  <dc:title>I</dc:title>
</cp:coreProperties>
</file>