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Calibri" w:ascii="Bookman Old Style" w:hAnsi="Bookman Old Style"/>
          <w:b/>
          <w:sz w:val="24"/>
          <w:szCs w:val="24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rosno, dnia 15.02.2018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 I S   P R Z E D M I O T U   Z A M Ó W I E N I A   -   Z A Ł Ą C Z N I K   N r</w:t>
      </w:r>
      <w:r>
        <w:rPr>
          <w:rFonts w:cs="Calibri" w:ascii="Calibri" w:hAnsi="Calibri"/>
          <w:b/>
          <w:bCs/>
          <w:sz w:val="24"/>
          <w:szCs w:val="24"/>
        </w:rPr>
        <w:t xml:space="preserve">   5 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I N S T A L A C J A   K O L E K T O R Ó W   S Ł O N E C Z N Y C 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T A D I U M   -   K O N C E P C J A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dalej </w:t>
      </w:r>
      <w:r>
        <w:rPr>
          <w:rFonts w:cs="Calibri" w:ascii="Calibri" w:hAnsi="Calibri"/>
          <w:sz w:val="24"/>
          <w:szCs w:val="24"/>
        </w:rPr>
        <w:t xml:space="preserve">Liderem,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PRACOWANIE WŁASNE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M. KROSNO 11-2017r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DSTAWA  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71321200-6 Usługi projektowania systemów grzewczych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5000000-0 Roboty budowlan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332000-5 Instalacje słonecz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331100-9 Kolektory słoneczne do produkcji ciepła</w:t>
      </w:r>
    </w:p>
    <w:p>
      <w:pPr>
        <w:pStyle w:val="Akapitzlist"/>
        <w:spacing w:lineRule="auto" w:line="360" w:before="0" w:after="0"/>
        <w:ind w:left="357" w:hanging="360"/>
        <w:contextualSpacing w:val="false"/>
        <w:rPr/>
      </w:pPr>
      <w:r>
        <w:rPr>
          <w:rFonts w:cs="Calibri"/>
          <w:sz w:val="24"/>
          <w:szCs w:val="24"/>
        </w:rPr>
        <w:t>45330000-9 Hydraulika i roboty sanitar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300000-3 Roboty instalacyjne elektryczne</w:t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321000-3 Izolacja cieplna</w:t>
      </w:r>
    </w:p>
    <w:p>
      <w:pPr>
        <w:pStyle w:val="Akapitzlist"/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4231540-4 Usługi nadzoru budowlanego</w:t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 ZAKRES OPRACOWANIA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opracowania obejmuje koncepcję zabudowy instalacji solarnej z kolektorami słonecznymi z podgrzewaczem dla potrzeb przygotowania ciepłej wody użytkowej w budynkach mieszkalnych dla gospodarstw jednorodzinnych na terenie Gminy Miasto Krosno i Gminy Krościenko Wyżne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Zakres opracowania obejmuje cz</w:t>
      </w:r>
      <w:r>
        <w:rPr>
          <w:rFonts w:cs="Calibri"/>
          <w:sz w:val="24"/>
          <w:szCs w:val="24"/>
        </w:rPr>
        <w:t>ęść</w:t>
      </w:r>
      <w:r>
        <w:rPr>
          <w:rFonts w:cs="Calibri"/>
          <w:sz w:val="24"/>
          <w:szCs w:val="24"/>
        </w:rPr>
        <w:t xml:space="preserve"> technologicz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systemu solarnego do wspomagania podgrzewani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 wraz z podaniem założeń projektowych w zakresie doboru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, armatury i automatyki, systemu za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oraz zasad jej funkcjonowania w zakresie minimalnym dla zapewnienia funkcjonalności Instalacji. 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ind w:firstLine="426"/>
        <w:jc w:val="both"/>
        <w:rPr/>
      </w:pPr>
      <w:r>
        <w:rPr>
          <w:rFonts w:cs="Calibri"/>
          <w:sz w:val="24"/>
          <w:szCs w:val="24"/>
        </w:rPr>
        <w:t>Budynki mieszkalne objęte projektem znajdują się na terenie Gminy Miasto Krosno i Gminy Krościenko Wyżne. W wyniku przeprowadzonej weryfikacji technicznej obiektów przewiduje się montaż zestawów kolektorów słonecznych głównie na dachu, a w jednostkowych sytuacjach na elewacji lub na gruncie. Połacie dachowe mają różne pokrycie z przewagą blachy płaskiej i falistej. Nie stwierdzono budynków które pokryte są materiałem zawierającym azbest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rzygotowanie c.w.u przez system solarny z energii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j, który cz</w:t>
      </w:r>
      <w:r>
        <w:rPr>
          <w:rFonts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owo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ozyskana energia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odgrze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od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zgromadzo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w nowo projektowanym podgrzewaczu. Instalacj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dobrano w oparciu o lic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osób korzyst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z instalacji c.w.u przy z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u z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c.w.u na oso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50 l/doba.</w:t>
      </w:r>
    </w:p>
    <w:p>
      <w:pPr>
        <w:pStyle w:val="Normal"/>
        <w:ind w:firstLine="709"/>
        <w:rPr/>
      </w:pPr>
      <w:r>
        <w:rPr/>
        <w:t>W zależności od wymagań funkcjonalnych oraz wielkości zapotrzebowania na ciepłą wodę użytkową, należy wybudować  różne instalacje kolektorów słonecznych - typ KS2, KS3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1418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kolek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malna powierzchnia apertury czynnej zestawu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jemność podgrzewacza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a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a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dwóch kolektorów płaskich z podgrzewaczem 200L wg rys KS2 i rys. KS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trzech kolektorów płaskich z podgrzewaczem 300L wg rys KS3.i rys. KS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solar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kich kolektorów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paragrafem 18 Rozpo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Ministra Zdrowia z dn. 29 marca 2007r.  w sprawie jak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ody przeznaczonej do sp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przez ludzi (dz. U. z 2007r. Nr 61 poz. 417)  w części Instalacji dotyczącej wody grzewczej c.w.u.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mater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 lub wyroby z wymaganymi ocenami higienicznymi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instalacji – teren  Gminy Miasto Krosno i Gminy Krościenko Wyżn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418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ro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rościenko Wy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Na budynku niemieszka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gruncie obok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budynku niemieszka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gruncie obok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1. Płaski kolektor cieczowy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Kolektor powinien być przystosowany do montażu w odpowiednich uchwytach dachowych lub na konstrukcji wsporczej. Należy zastosować płaskie cieczowe kolektory słoneczne, spełniające poniże wymagania minimalne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c wyjściowa z jednego kolektora (wg normy PN-EN ISO 9806) przy nasłonecznieniu 1000W/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i różnicy temperatur Tm-Ta=3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K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                   – </w:t>
      </w:r>
      <w:r>
        <w:rPr>
          <w:rFonts w:cs="Calibri"/>
          <w:i/>
          <w:sz w:val="24"/>
          <w:szCs w:val="24"/>
        </w:rPr>
        <w:t>w zakresie 1400-1500 W (zalecane &gt; 1425W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rzchnia czynna apertury pojedynczego kolektor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>- w zakresie 1,90 - 2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zalecane &gt; 2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prawność optyczna odniesiona do powierzchni apertury - nie mniejsza niż  82%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spółczynnik strat a1 apertury - nie większy niż  3,81 (zalecane około 3,5) W/(m²K).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Współczynnik strat a2 apertury - nie większy niż  0,02  W/(m²K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.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czynnik absorbcji   powłoki absorbera nie mniejsza niż 95 ± 2%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isja powłoki absorbera nie większa niż 5 ± 2%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stagnacji kolektora - w przedziale 200-220</w:t>
      </w:r>
      <w:r>
        <w:rPr>
          <w:rFonts w:cs="Calibri"/>
          <w:sz w:val="24"/>
          <w:szCs w:val="24"/>
          <w:vertAlign w:val="superscript"/>
        </w:rPr>
        <w:t xml:space="preserve"> 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sorber kolektora miedziany lub aluminiowy z pokryciem selektywnym typu TINOX, BluTec, SunSelekt lub równoważnym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orurowania absorbera z miedz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lecane wykonanie absorbera i orurowania z materiałów jednorodn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tosowania różnych materiałów do wykonania płyty i orurowania absorbera ich wzajemne połączenie powinno zabezpieczać je przed ich wzajemnym negatywnym oddziaływaniem (połączenia spawane laserowo lub zgrzewane ultradźwiękowo) i zabezpieczyć od korozji chemi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trukcja absorbera zabezpieczająca nośnik ciepła przed jego niszczącym przegrzaniem w wyniku awarii, w tym przy braku zasilania elektrycznego, niezależnie od chwili wystąpienia i czasu trwa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Układ absorbera: typowy (harfowy/meandrowy/mieszany), na przykład z czterema drożnymi króćcami przyłączeniow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Obudowa kolektorów aluminiowa, aluminiowa lakierowana lub anodowana na ciemny kolor, izolowana ciepl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Szyba antyrefleksyjna ze szkła hartowanego o wysokiej przepuszczalności promieniowania słonecznego, odporna na uszkodzenia mechaniczne co potwierdzi pozytywny wynik badania odporności na uderzenie przeprowadzony wg PN-EN ISO 9806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alna grubość szkła: </w:t>
      </w:r>
      <w:r>
        <w:rPr>
          <w:rFonts w:cs="Calibri"/>
          <w:color w:val="000000"/>
          <w:sz w:val="24"/>
          <w:szCs w:val="24"/>
        </w:rPr>
        <w:t>3,2 mm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</w:t>
      </w:r>
      <w:r>
        <w:rPr>
          <w:rFonts w:cs="Calibri"/>
          <w:bCs/>
          <w:sz w:val="24"/>
          <w:szCs w:val="24"/>
        </w:rPr>
        <w:t xml:space="preserve">fikat Solar Keymark wydany po 2014r, przez akredytowaną jednostkę w zgodności z normą </w:t>
      </w:r>
      <w:r>
        <w:rPr>
          <w:rFonts w:cs="Calibri"/>
          <w:sz w:val="24"/>
          <w:szCs w:val="24"/>
        </w:rPr>
        <w:t>PN-EN ISO 9806</w:t>
      </w:r>
      <w:r>
        <w:rPr>
          <w:rFonts w:cs="Calibri"/>
          <w:bCs/>
          <w:sz w:val="24"/>
          <w:szCs w:val="24"/>
        </w:rPr>
        <w:t xml:space="preserve"> wykonany przez akredytowane laboratorium badawcze oraz sprawozdanie z badań wg normy  </w:t>
      </w:r>
      <w:r>
        <w:rPr>
          <w:rFonts w:cs="Calibri"/>
          <w:sz w:val="24"/>
          <w:szCs w:val="24"/>
        </w:rPr>
        <w:t>PN-EN ISO 9806</w:t>
      </w:r>
      <w:r>
        <w:rPr>
          <w:rFonts w:cs="Calibri"/>
          <w:bCs/>
          <w:sz w:val="24"/>
          <w:szCs w:val="24"/>
        </w:rPr>
        <w:t xml:space="preserve"> lub Certyfikat równoważny z potwierdzeniem identycznego zakresu wymaga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klejka od wewnętrznej strony kolektora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PO WP </w:t>
      </w:r>
      <w:hyperlink r:id="rId5">
        <w:r>
          <w:rPr>
            <w:rStyle w:val="InternetLink"/>
            <w:rFonts w:cs="Calibri"/>
            <w:sz w:val="24"/>
            <w:szCs w:val="24"/>
          </w:rPr>
          <w:t>CZYSTA ENERGIA</w:t>
        </w:r>
      </w:hyperlink>
      <w:r>
        <w:rPr>
          <w:rFonts w:cs="Calibri"/>
          <w:b/>
          <w:bCs/>
          <w:sz w:val="24"/>
          <w:szCs w:val="24"/>
        </w:rPr>
        <w:t>”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godnie z wytycznymi producent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ukierunk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 stron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udnia w miejscu najbardziej korzystnym z punktu widzenia operowania promieni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 wg rys. nr. KS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5.2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Konstrukcje  wsporcze i uchwyty montażowe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Konstrukcja wsporcza pod 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 musi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konstrukc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edyko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pod proponowane kolektory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zastosować oryginalne uchwyty i konstrukcje przewidziane przez producenta kolektorów z materiałów niekorodujących (np. aluminium, stal nierdzewna, ewentualnie cynkowane ogniowo i malowane) posiadające funkcję kompensacji wydłużeń ciepln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ktory ustawiane na gruncie montować w sposób zalecany przez producenta kolektorów słonecznych  z zastosowanie materiałów niekorodując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4"/>
          <w:szCs w:val="24"/>
          <w:u w:val="single"/>
        </w:rPr>
        <w:t>Nie dopuszcza się konstrukcji i ich elementów ocynkowanych galwanicznie!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3. Zespół obiegu solarn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otrzeb projektowanej instalacji solarnej dobrano grupę pompową dwudrogową z elektroniczną pompą obiegową i grupę pompową składającą się, co najmniej z następujących elementów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.1.  Pompa obiegu solarneg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a energooszczędna pompa obiegu solarnego w klasie energetycznej nie  gorzej niż EEI ≤ 0,23 (wysokość podnoszenia nie mniej niż 7,0 m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  <w:softHyphen/>
        <w:softHyphen/>
        <w:t xml:space="preserve"> przy przepływie 0,5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/h), stero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przez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 automatyki (regulator) syg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m, która wymusz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rz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 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k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a w obiegu hydraulicznym kolektorów i podgrzewacza c.w.u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Dodatkowe funkcje oraz elementy zespo</w:t>
      </w:r>
      <w:r>
        <w:rPr>
          <w:rFonts w:cs="Calibri"/>
          <w:b/>
          <w:sz w:val="24"/>
          <w:szCs w:val="24"/>
        </w:rPr>
        <w:t>ł</w:t>
      </w:r>
      <w:r>
        <w:rPr>
          <w:rFonts w:cs="Calibri"/>
          <w:b/>
          <w:sz w:val="24"/>
          <w:szCs w:val="24"/>
        </w:rPr>
        <w:t>u pompowo-sterowniczego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budowane zawory zwrot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matura do napełniania / drenażu  (co najmniej dwa zawory kulowe spustowe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róćce przyłączeniowe gwintowa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armatura do nap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niania i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ukania instalacji solarnej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nometr 0 - 6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rmometr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iernik przepływu (rotametr) 2-12l/min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eparator powietrza z odpowietrznikiem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y  czujnik niskiego ciśnienia, umożliwiający sygnalizację alarmową (co najmniej dźwiękową) o ciśnieniu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ujniki temperatury - nie mniej niż 2 (zalecane 4)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obudowa grupy solarnej w postaci odpowiednio profilowanej izolacji termicznej, umożliwiającej naścienny montaż grupy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o zalecan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ujnik niskiego ciśnienia, umożliwiający sygnalizację alarmową (co najmniej dźwiękową) o ciśnieniu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3.2.</w:t>
      </w:r>
      <w:r>
        <w:rPr>
          <w:rFonts w:eastAsia="ArialNarrow;MS PGothic" w:cs="Calibri"/>
          <w:b/>
          <w:sz w:val="24"/>
          <w:szCs w:val="24"/>
        </w:rPr>
        <w:t xml:space="preserve"> Naczynie przeponowe solar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ęści solarnej należy zastosować naczynie  przeponowe wzbiorcze do obiegu płynu niskokrzepnącego typu glikol, przeznaczone do instalacji solarnych o dopuszczalnym ciśnieniu pracy nie mniejszym niż 8 bar oraz dopuszczalnej temperaturze pracy nie mniejszej niż +140°C, o pojemności nie mniejszej niż 18L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.3.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Zawór bezpieczeństwa instalacji solar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wór bezpieczeństwa o ciśnieniu otwarcia 6 bar i średnicy kanału wylotowego min. ½”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.4.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Zawór odpowietrzający instalacji solar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ArialNarrow;MS PGothic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ór odpowietrzający </w:t>
      </w:r>
      <w:r>
        <w:rPr>
          <w:rFonts w:eastAsia="ArialNarrow;MS PGothic" w:cs="Calibri"/>
          <w:sz w:val="24"/>
          <w:szCs w:val="24"/>
        </w:rPr>
        <w:t>w najwyższym punkcie instal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ArialNarrow;MS PGothic" w:cs="Calibri"/>
          <w:sz w:val="16"/>
          <w:szCs w:val="16"/>
        </w:rPr>
      </w:pPr>
      <w:r>
        <w:rPr>
          <w:rFonts w:eastAsia="ArialNarrow;MS PGothic"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3.5. Przewody instalacji hydraulicznej solar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Dla obiegu solarnego projektuje się przewody elastyczne z rur ze stali nierdzewnej INOX o średnicy nie mniej niż DN16 wg PN-EN ISO 10380 o wytrzymałości na ciśnienie robocze 10 bar z wykorzystaniem złączek system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Jako izolację przewodów solarnych projektuje się izolację z poliestru o grubości otuliny w zakresie 13-20mm odpornej na temperaturę (200- 220)°C  (parametr wymagany na wypadek przegrzewu instalacji solarnej) z materiału nierozprzestrzeniającego ognia. Otulina rury solarnej musi być zabezpieczona przed uszkodzeniami mechanicznymi oraz przed szkodnikami osłoną z folii odpornej na promieniowanie UV oraz o współczynniku przewodzenia ciepła w temperaturze 40°C nie większym niż 0,042 W/(m*K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Wszelkie połączenia wzajemne kolektorów za pomocą przewodów kompensujących naprężenia termicz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- Zestaw połączeniowy musi zapewniać szczelne połączenie kolektorów i instalacji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estaw montażowy powinien być skręcany, a nie lutowany zarówno przy połączeniach między kolektorami, jak również przy połączeniu kolektorów z rurociągiem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-  Orurowanie grupy pompowej i do wymiennika ciepła po stronie solarnej wykonane </w:t>
      </w:r>
      <w:r>
        <w:rPr>
          <w:rFonts w:eastAsia="ArialNarrow;MS PGothic" w:cs="Calibri"/>
          <w:sz w:val="24"/>
          <w:szCs w:val="24"/>
        </w:rPr>
        <w:t>z rur miedzianych lub stali nierdzewnej wraz z izolacją odporną na wysokie temperatur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  Dla izolacji przebiegające w gruncie, te dodatkowo powinny zostać zabezpieczone przed wodą, wilgocią i gryzoniami, poprzez prowadzenie ich w rurach osłonowych z PVC w sposób uniemożliwiający uszkodzenia mechaniczne, zalanie oraz tak, aby straty ciepła były jak najmniejsze. Odcinki izolacji prowadzone na wolnym powietrzu powinny być zabezpieczone przed uszkodzeniami mechanicznymi poprzez zastosowanie płaszcza z tworzywa sztucznego lub płaszcza z blachy alumini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3.6. Czynnik grzewc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 zastosować biodegradowalny płyn solarny (nośnik ciepła) o własno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Temperatura krystalizacji – poniżej - 25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Temperatura wrzenia nie niżej niż 105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wa – wizualnie klarown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y w składzie zestaw inhibitorów, gwarantujących właściwości przeciwkorozyjne układ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względu na możliwość przedostania się glikolu do wody użytkowej, płyn solarny musi posiadać atest higieniczny dopuszczający do stosowania w przemyśle spożywczym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5.4. Regulator solarny (Sterownik Instalacji)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alne parametry regulator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nie mniej niż 2 czujniki temperatur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sterownik solarny zintegrowany fabrycznie z grupą lub oddzielni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pływomierz elektroniczny, umożliwiający ciągły pomiar przepływu oraz sygnalizację alarmową (co najmniej dźwiękową) o braku przepływ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utomatyczny i ręczny tryb pracy podłączonych urządzeń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mperaturowe sterowanie procesem pozyskiwania energii grzewczej z kolektorów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terowanie czasowe i temperaturowe dodatkowym źródłem dogrzewu (kotłem, grzałką, pompą ciepła, etc.) oraz pompą cyrkulacyjną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min. 3 wyjścia napięciowe i nie mniej niż 2 wejścia czujników temperatury (zalecane 4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 zdefiniowane schematy instalacji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funkcja zabezpieczające: tryb urlopowy – blokujący inne urządzenia grzewcze, schładzanie podgrzewacza przez kolektory, zabezpieczenie przed zamarzaniem / przegrzaniem kolektor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automatyczne okresowe wygrzewanie antybakteryjne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: funkcja alarmowe dźwiękowa (lub graficzna), co najmniej: o braku wymaganego przepływu oraz o spadku ciśnienia w instalacji poniżej 1,5 bar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unkcja przełączania odbiorników energii solarnej w oparciu o wprowadzone priorytet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telny wyświetlacz graficzny,</w:t>
      </w:r>
    </w:p>
    <w:p>
      <w:pPr>
        <w:pStyle w:val="Normal"/>
        <w:suppressAutoHyphens w:val="true"/>
        <w:spacing w:lineRule="atLeast" w:line="225"/>
        <w:textAlignment w:val="baseline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budowane aktywne złącze komunikacyjne (typu  RS 485 / Ethernet/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ożliwość rozbudowy o moduł komunikacji WiFi do 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5. Licznik energii ciepl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instalacji ma być zamontowany ciepłomierz  (funkcja ciepłomierza w sterowniku) zliczający czas pracy i ilość energii cieplnej wyprodukowanej przez instalację kolektorów słonecznych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iepłomierze powinny posiadać zabudowane aktywne złącze komunikacyjne (typu  RS 485/ Ethernet/USB) oraz możliwość rozbudowy o moduł komunikacji WiFi do odczytu danych  z poziomu Interne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6. Zespół podgrzewacza  ciepłej wody użytkow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6.1. Podgrzewacz ciepłej wody użytkow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je się podgrzewacz ciepłej wody użytkowej o pojemności nie mniej ni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418"/>
        <w:gridCol w:w="1843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kolektorów w zestawi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nominalna podgrzewacza [dm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wierzchnia wężownicy dolnej [m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wierzchnia wężownicy górnej [m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naczynia przeponowego [dm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jący następujące parametry oraz funkc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śnienie robocze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tronie wody grzewczej i użytkowej oraz po stronie solarnej 10 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opuszczalne temperatury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po stronie solarnej:                            nie mniej niż 110°C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 stronie grzewczej:                         nie mniej niż 110°C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puszczalna temperatura c.w.u.:      nie mniej niż   95°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opuszczalne nadci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enie robocz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obiegu solarnym:                            nie mniej niż 10bar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 stronie grzewczej:                         nie mniej niż 10bar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obiegu  c.w.u.:                                nie mniej niż 10b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biornik podgrzewacza w wykonaniu z blachy nierdzewnej. Dopuszczalne wykonanie: z blachy stalowej emaliowany od wewnątrz wraz z wężownicami emalią ceramiczną;  z tworzywa sztu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erzchnia wężownicy dolnej (solarnej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200 l w zakresie  0,8- 1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;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 300 l w zakresie 1,2- 1,4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erzchnia wężownicy górnej (grzania z c.o.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200 l w zakresie  0,7- 1,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;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zbiornika  300 l w zakresie  0,8- 1,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óciec 6/4" dla grzałki elektrycznej z  zabudowaną grzałką elektryczną 2k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róciec cyrkulacji c.w.u. DN20, zaślepiony korkie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óciec z zaworem spustowym z podgrzewacza (instalacji z.w.) nie mniej niż DN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niazdo anody tytanowej (dla zbiornika z blachy nierdzewnej bez anody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szcz zewnętrzny z izolacją wykonaną z pianki bezfreonowej twardej o grubości nie mniej niż 50 mm o współczynniku przenikania ciepła maksymalnie  0,028 W/mK przy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ΔT = 30 °C, w zdejmowanym płaszczu z tworzywa sztucznego lub blachy malowanej proszkow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y umożliwiające wypoziomowanie podgrzewacza,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dgrzewacza należy podłączyć zimną wodę z istniejącej instalacji z.w., wyjście ciepłej wody do instalacji c.w.u., instalację solarną do dolnej wężownicy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grzewacz  będzie pełnił funkcję podstawowego i jedynego zasobnika c.w.u., który połączony będzie z istniejącą instalacją c.w.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6.2.  Wyposażenie podgrzewacza c.w.u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.6.2.1. Grzałka elektryczn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zasobniku zamontowana grzałka elektryczna 6/4”, 2kW,  230V regulowana ze sterownik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6.2.2.  Termomanomet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ontowany zespolony termometr/manometr poglądowy temperatury/ciśnienia -  na przykład tarczowy T~110°C/p~4bar,  umieszczony w górnej części podgrzewacza w widocznym miejscu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6.2.3. Anoda tytanowa</w:t>
      </w:r>
      <w:r>
        <w:rPr>
          <w:rFonts w:cs="Calibri" w:ascii="Calibri" w:hAnsi="Calibri"/>
          <w:sz w:val="24"/>
          <w:szCs w:val="24"/>
        </w:rPr>
        <w:t xml:space="preserve"> (dla zbiornika z blachy nierdzewnej bez anody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budowana anoda tytanowa (dla zbiornika z blachy nierdzewnej wykonanie bez anody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6.3. 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Zawór mieszający (anty oparzeniowy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Na wyjściu ciepłej wody użytkowej z podgrzewacza zmontowany trójdrogowy termostatyczny zawór mieszający nastawny (anty oparzeniowy) DN20 z nastawą do 70</w:t>
      </w:r>
      <w:r>
        <w:rPr>
          <w:rFonts w:eastAsia="ArialNarrow;MS PGothic" w:cs="Calibri"/>
          <w:sz w:val="24"/>
          <w:szCs w:val="24"/>
          <w:vertAlign w:val="superscript"/>
        </w:rPr>
        <w:t>o</w:t>
      </w:r>
      <w:r>
        <w:rPr>
          <w:rFonts w:eastAsia="ArialNarrow;MS PGothic" w:cs="Calibri"/>
          <w:sz w:val="24"/>
          <w:szCs w:val="24"/>
        </w:rPr>
        <w:t>C.</w:t>
      </w:r>
    </w:p>
    <w:p>
      <w:pPr>
        <w:pStyle w:val="Normal"/>
        <w:rPr>
          <w:rFonts w:ascii="Calibri" w:hAnsi="Calibri" w:eastAsia="ArialNarrow;MS PGothic" w:cs="Calibri"/>
          <w:sz w:val="24"/>
          <w:szCs w:val="24"/>
        </w:rPr>
      </w:pPr>
      <w:r>
        <w:rPr>
          <w:rFonts w:eastAsia="ArialNarrow;MS PGothic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6.4.  Zespół przyłączenia wody z.w. i c.w.u.</w:t>
      </w:r>
    </w:p>
    <w:p>
      <w:pPr>
        <w:pStyle w:val="Normal"/>
        <w:rPr/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5.6.4.1. </w:t>
      </w:r>
      <w:r>
        <w:rPr>
          <w:rFonts w:cs="Calibri" w:ascii="Calibri" w:hAnsi="Calibri"/>
          <w:b/>
          <w:sz w:val="24"/>
          <w:szCs w:val="24"/>
        </w:rPr>
        <w:t>Naczynia wzbiorcz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Do wody użytkowej należy zastosować naczynie przeponowe o dopuszczalnym ciśnieniu pracy nie mniejszym niż 6 bar i dopuszczalnej temperaturze pracy nie mniej niż +110°C  o pojemności nie mniejszej niż 20L dla wymiennika 200L (nie mniejszej  niż 30L dla wymiennika 300L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>5.6.4.2. Zawór zwrotny na</w:t>
      </w:r>
      <w:r>
        <w:rPr>
          <w:rFonts w:eastAsia="ArialNarrow;MS PGothic" w:cs="Calibri"/>
          <w:b/>
          <w:sz w:val="24"/>
          <w:szCs w:val="24"/>
        </w:rPr>
        <w:t xml:space="preserve"> instalacji wodnej przed naczyniem przeponowy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Na doprowadzeniu wody z.w. do zasobnika przed naczyniem przeponowym i wpięciem obiegu z zaworu mieszającego zamontować zawór zwrotny zabezpieczający przed cofaniem podgrzanej wody z wymiennika do instalacji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>5.6.4.2. Zawór bezpieczeństwa na instalacji wodnej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Na instalacji wodnej montaż zaworu bezpieczeństwa ciśnienia otwarcia 6 bar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5.6.4.3. </w:t>
      </w:r>
      <w:r>
        <w:rPr>
          <w:rFonts w:cs="Calibri" w:ascii="Calibri" w:hAnsi="Calibri"/>
          <w:b/>
          <w:sz w:val="24"/>
          <w:szCs w:val="24"/>
        </w:rPr>
        <w:t xml:space="preserve">  Filtr siatk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oprowadzeniu wody zimnej z.w. do podgrzewacza przed zaworem zwrotnym zamontować filtr siatk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6.4.4.  Zawory odcinają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ontować 3 zawory odcinające kulowe, 2  umożliwiające oczyszczenie filtra i zawór na wpięciu  do instalacji c.w.u.  Obiekt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7.   Przewody instalacji hydraulicz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ociągi z.w. i c.w.u. (zimnej i ciepłej wody) należy wykonać z rur PP (dopuszcza się wykonanie w technologii miedzianej lub</w:t>
      </w:r>
      <w:r>
        <w:rPr>
          <w:rFonts w:eastAsia="ArialNarrow;MS PGothic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  i temperaturze roboczej nie mniej niż  90°C, z możliwością częściowego demontażu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Na wszystkich przewodach instalacji wody ciepłej wykonać izolację cieplną </w:t>
      </w:r>
      <w:r>
        <w:rPr/>
        <w:t xml:space="preserve">o współczynniku przewodzenia ciepła </w:t>
      </w:r>
      <w:r>
        <w:rPr>
          <w:rFonts w:eastAsia="Symbol" w:cs="Symbol" w:ascii="Symbol" w:hAnsi="Symbol"/>
        </w:rPr>
        <w:t></w:t>
      </w:r>
      <w:r>
        <w:rPr/>
        <w:t xml:space="preserve"> nie większym niż 0,035 [W/m*K] dla DN20 o grubości  min. 20mm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łączenie drugiego źródła ciepła do górnej wężownicy można wykonać z rur stalowych ocynkowanych, rur miedzianych, rur karbowanych ze stal nierdzewnej lub PP-R Stabi (polipropylen stabilizowany z chwilową odpornością do 110°C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MS PGothic" w:cs="Calibri"/>
          <w:b/>
          <w:b/>
          <w:sz w:val="16"/>
          <w:szCs w:val="16"/>
        </w:rPr>
      </w:pPr>
      <w:r>
        <w:rPr>
          <w:rFonts w:eastAsia="ArialNarrow;MS PGothic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instalacji c.w.u. nowo zabudowanej do istniejąc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odłączenie napełnienie, odpowietrzenie, sprawdzenie szczelności, uruchomienie instalacji nowobudowanej do istniejącej instalacji przygotowania c.w.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16"/>
          <w:szCs w:val="16"/>
        </w:rPr>
      </w:pPr>
      <w:r>
        <w:rPr>
          <w:rFonts w:eastAsia="ArialNarrow;MS PGothic"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górnej wężownicy zasobnika c.w.u.  do istniejącej  instalacji grzewczej obiektu  (kocioł, pompa ciepła)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 xml:space="preserve">Podłączenie napełnienie, odpowietrzenie, sprawdzenie szczelności, uruchomienie górnej wężownicy zasobnika c.w.u. do istniejącej instalacji grzewczej c.o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8. Zasilanie elektryczne instalacji solarn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nstalacji elektrycznej zasilania sterownika solarnego z ochroną przepięciową, zabezpieczeniem i różnicowoprądowym 30mA i nadprądowym 10A od tablicy rozdzielczej do gniazda natynkowego 10A 230V ze stykiem ochronnym w pomieszczeniu ze sterownikiem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ArialNarrow;MS PGothic" w:cs="Calibri" w:ascii="Calibri" w:hAnsi="Calibri"/>
          <w:b/>
          <w:sz w:val="28"/>
          <w:szCs w:val="28"/>
        </w:rPr>
        <w:t xml:space="preserve">5.9. </w:t>
      </w:r>
      <w:r>
        <w:rPr>
          <w:rFonts w:cs="Calibri" w:ascii="Calibri" w:hAnsi="Calibri"/>
          <w:b/>
          <w:bCs/>
          <w:sz w:val="28"/>
          <w:szCs w:val="28"/>
        </w:rPr>
        <w:t>Uziemienie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solarnej w zakresie niezbędnym do prawidłowego jej funkcjonowania. Wykonać pomiary skuteczności uziemienia.</w:t>
      </w:r>
    </w:p>
    <w:p>
      <w:pPr>
        <w:pStyle w:val="Normal"/>
        <w:rPr>
          <w:rFonts w:ascii="Calibri" w:hAnsi="Calibri" w:eastAsia="ArialNarrow;MS PGothic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0. Elementy uzupełniają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z 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MS PGothic" w:cs="Calibri"/>
          <w:b/>
          <w:sz w:val="28"/>
          <w:szCs w:val="28"/>
        </w:rPr>
        <w:t xml:space="preserve"> </w:t>
      </w:r>
      <w:r>
        <w:rPr>
          <w:rFonts w:eastAsia="ArialNarrow;MS PGothic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rzepłukane instalacje poddać próbie hydraulicznej przy ciśnieniu równym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- dla instalacji solarnej  ciśnienie robocze +0,2MPa,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- dla instalacji z.w. i c.w.u. na ciśnienie 1,5 ciśnienia roboczeg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uzyskaniu pozytywnego wyniku próby ciśnieniowej przeprowadzi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prób</w:t>
      </w:r>
      <w:r>
        <w:rPr>
          <w:rFonts w:eastAsia="ArialNarrow;MS PGothic" w:cs="Calibri"/>
          <w:sz w:val="24"/>
          <w:szCs w:val="24"/>
        </w:rPr>
        <w:t>ę</w:t>
      </w:r>
      <w:r>
        <w:rPr>
          <w:rFonts w:eastAsia="ArialNarrow;MS PGothic" w:cs="Calibri"/>
          <w:sz w:val="24"/>
          <w:szCs w:val="24"/>
        </w:rPr>
        <w:t xml:space="preserve"> szczelno</w:t>
      </w:r>
      <w:r>
        <w:rPr>
          <w:rFonts w:eastAsia="ArialNarrow;MS PGothic" w:cs="Calibri"/>
          <w:sz w:val="24"/>
          <w:szCs w:val="24"/>
        </w:rPr>
        <w:t>ś</w:t>
      </w:r>
      <w:r>
        <w:rPr>
          <w:rFonts w:eastAsia="ArialNarrow;MS PGothic" w:cs="Calibri"/>
          <w:sz w:val="24"/>
          <w:szCs w:val="24"/>
        </w:rPr>
        <w:t>ci „na gorąco” wszystkich wykonanych instalacji. Podczas wykonywania próby szczelno</w:t>
      </w:r>
      <w:r>
        <w:rPr>
          <w:rFonts w:eastAsia="ArialNarrow;MS PGothic" w:cs="Calibri"/>
          <w:sz w:val="24"/>
          <w:szCs w:val="24"/>
        </w:rPr>
        <w:t>ś</w:t>
      </w:r>
      <w:r>
        <w:rPr>
          <w:rFonts w:eastAsia="ArialNarrow;MS PGothic" w:cs="Calibri"/>
          <w:sz w:val="24"/>
          <w:szCs w:val="24"/>
        </w:rPr>
        <w:t>ci, wszystkie zawory bezpiecze</w:t>
      </w:r>
      <w:r>
        <w:rPr>
          <w:rFonts w:eastAsia="ArialNarrow;MS PGothic" w:cs="Calibri"/>
          <w:sz w:val="24"/>
          <w:szCs w:val="24"/>
        </w:rPr>
        <w:t>ń</w:t>
      </w:r>
      <w:r>
        <w:rPr>
          <w:rFonts w:eastAsia="ArialNarrow;MS PGothic" w:cs="Calibri"/>
          <w:sz w:val="24"/>
          <w:szCs w:val="24"/>
        </w:rPr>
        <w:t>stwa oraz naczynia przeponowe powinny by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odci</w:t>
      </w:r>
      <w:r>
        <w:rPr>
          <w:rFonts w:eastAsia="ArialNarrow;MS PGothic" w:cs="Calibri"/>
          <w:sz w:val="24"/>
          <w:szCs w:val="24"/>
        </w:rPr>
        <w:t>ę</w:t>
      </w:r>
      <w:r>
        <w:rPr>
          <w:rFonts w:eastAsia="ArialNarrow;MS PGothic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b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b/>
          <w:sz w:val="28"/>
          <w:szCs w:val="28"/>
        </w:rPr>
        <w:t>7. Napełnienie i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zmontowaniu kompletnej instalacji nale</w:t>
      </w:r>
      <w:r>
        <w:rPr>
          <w:rFonts w:eastAsia="ArialNarrow;MS PGothic" w:cs="Calibri"/>
          <w:sz w:val="24"/>
          <w:szCs w:val="24"/>
        </w:rPr>
        <w:t>ż</w:t>
      </w:r>
      <w:r>
        <w:rPr>
          <w:rFonts w:eastAsia="ArialNarrow;MS PGothic" w:cs="Calibri"/>
          <w:sz w:val="24"/>
          <w:szCs w:val="24"/>
        </w:rPr>
        <w:t>y napełnić płynem solarnym i wykona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regulacje przepływów zgodnie z wytycznymi producenta kolektorów. Napełnienie instalacji dokonać przy użyciu sprzętu specjalistycznego. Napełnienie wykonać w czasie gdy kolektory nie są rozgrzane i poddane działaniu promieni słonecznych. </w:t>
      </w:r>
    </w:p>
    <w:p>
      <w:pPr>
        <w:pStyle w:val="Normal"/>
        <w:jc w:val="both"/>
        <w:rPr>
          <w:rFonts w:ascii="Calibri" w:hAnsi="Calibri" w:eastAsia="ArialNarrow;MS PGothic" w:cs="Calibri"/>
          <w:sz w:val="16"/>
          <w:szCs w:val="16"/>
        </w:rPr>
      </w:pPr>
      <w:r>
        <w:rPr>
          <w:rFonts w:eastAsia="ArialNarrow;MS PGothic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32"/>
          <w:szCs w:val="32"/>
        </w:rPr>
        <w:t>8. Wytyczne bran</w:t>
      </w:r>
      <w:r>
        <w:rPr>
          <w:rFonts w:cs="Calibri"/>
          <w:b/>
          <w:sz w:val="32"/>
          <w:szCs w:val="32"/>
        </w:rPr>
        <w:t>ż</w:t>
      </w:r>
      <w:r>
        <w:rPr>
          <w:rFonts w:cs="Calibri"/>
          <w:b/>
          <w:sz w:val="32"/>
          <w:szCs w:val="32"/>
        </w:rPr>
        <w:t>y konstrukcyjno-budowlanej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kt przeznaczony do zabudowy instalacji powinien spełniać wymagania zgodne z Obwieszczeniem Ministra Infrastruktury i Rozwoju z dnia 17 lipca 2015r. Dz.U. poz.1422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kalizację zestawów kolektorów  uzgodnić z właścicielem budynku. Montaż instalacji na Obiekcie powinien uwzględniać uwarunkowania konstrukcyjne. Sposób montażu należy dobrać tak, aby nie powodował osłabienia konstrukcji Obiektu. Montaż wykonać zgodnie z DTR urządzeń oraz wytycznymi ich producenta  z wykorzystaniem dedykowanych kształtek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wykonać zgodnie z częścią rysunkową i opisową koncep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wint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  Sprawdzenie drożności wykonanego zakresu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Wszelkie przejścia instalacyjne przez połać dachu należy wykonać jako szczelne zabezpieczone przed czynnikami zewnętrznymi, zabezpieczone dodatkowo systemowymi bitumicznymi taśmami dekarskimi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posoby przej</w:t>
      </w:r>
      <w:r>
        <w:rPr>
          <w:rFonts w:cs="Calibri"/>
          <w:b/>
          <w:sz w:val="24"/>
          <w:szCs w:val="24"/>
        </w:rPr>
        <w:t>ść</w:t>
      </w:r>
      <w:r>
        <w:rPr>
          <w:rFonts w:cs="Calibri"/>
          <w:b/>
          <w:sz w:val="24"/>
          <w:szCs w:val="24"/>
        </w:rPr>
        <w:t xml:space="preserve"> przez dachy: </w:t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z blachy, blacho-dachówki –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przej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 pod g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siorem w kalenicy lub wyłączonymi z eksploatacji kanałami systemu wentylacji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z dachówki cementowej, ceramicznej –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przej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 pod g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siorem w kalenicy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Sposoby monta</w:t>
      </w:r>
      <w:r>
        <w:rPr>
          <w:rFonts w:cs="Calibri"/>
          <w:b/>
          <w:sz w:val="24"/>
          <w:szCs w:val="24"/>
        </w:rPr>
        <w:t>ż</w:t>
      </w:r>
      <w:r>
        <w:rPr>
          <w:rFonts w:cs="Calibri"/>
          <w:b/>
          <w:sz w:val="24"/>
          <w:szCs w:val="24"/>
        </w:rPr>
        <w:t>u kolektorów solarnych do pod</w:t>
      </w:r>
      <w:r>
        <w:rPr>
          <w:rFonts w:cs="Calibri"/>
          <w:b/>
          <w:sz w:val="24"/>
          <w:szCs w:val="24"/>
        </w:rPr>
        <w:t>ł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>ż</w:t>
      </w:r>
      <w:r>
        <w:rPr>
          <w:rFonts w:cs="Calibri"/>
          <w:b/>
          <w:sz w:val="24"/>
          <w:szCs w:val="24"/>
        </w:rPr>
        <w:t xml:space="preserve">a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etonowe: konstrukcja pod kolektory solarne kotwio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 do betonu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rewniane: konstrukcja pod kolektory solarne kotwio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 do drewna lub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rubami w otworach przelotowych,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dach –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 dachówki cementowej, ceramicznej: konstrukcja pod kolektory solarne mocowana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uchwytów hakowych pod dachówk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i kotwionych wkr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ami do krokwi, </w:t>
      </w:r>
    </w:p>
    <w:p>
      <w:pPr>
        <w:pStyle w:val="Bezodstpw"/>
        <w:spacing w:lineRule="atLeast" w:line="23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na – konstrukcja pod kolektory solarne kotwiona w z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od pod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a, np. k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ami do gazobetonu, ceg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, itp. 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s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necznych wyłącznie z zastosowaniem systemowych uchwytów oraz konstrukcji  dostosowanych do wybranej powierzchni. Um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one m.in. mont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kolektorów na dachach o dowolnym nachyleniu i materiale pokrycia dachowego, na 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anach budynków. Wybór mocowania z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od pochylenia wzgl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em 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zczyzny, na której montowane s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lektory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solar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 elewacji budynku,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trz budynku (w pomieszczeniach budynku),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 - nie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wanym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m wentylacyjnym - nie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na jest opinia osoby z odpowiednimi uprawnieniami (mistrz kominiarski) która stwierdzi, 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wentylacyjny nie jest wykorzystywany do celów wentylacji,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- w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 - nieu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wanym i odłączonym kan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em spalinowym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Instalacja elektryczna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rojekt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konanie nowego obwodu zasilania gniazda 230V, 10A w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zie TN-C-S i zabezpieczenie go wy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nikiem przeciwprzep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owym ró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cowop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owym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wód zasil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nien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bezpieczony bezpiecznikiem klasy B10 (zabezpieczenie przeciwprzeci</w:t>
      </w:r>
      <w:r>
        <w:rPr>
          <w:rFonts w:cs="Calibri"/>
          <w:sz w:val="24"/>
          <w:szCs w:val="24"/>
        </w:rPr>
        <w:t>ąż</w:t>
      </w:r>
      <w:r>
        <w:rPr>
          <w:rFonts w:cs="Calibri"/>
          <w:sz w:val="24"/>
          <w:szCs w:val="24"/>
        </w:rPr>
        <w:t>eniowe 10A).  Wykonanie zasilania spoczywa na Użytkowniku Obiektu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2.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instalacji solarnej na dachu budynku nie zw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y w sposób zasadniczy zagr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spowodowanego wy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adowaniami atmosferycznymi. 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uziemienie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lokalnego uziemienia poprzez uziom indywidualny zestawu kolektorów o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rezystancji uziemienia R&lt;10 Ohm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mieszczeniu podgrzewacza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szyn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tej szyny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szystkie metalowe elementy Instalacji – grupę pompową, podgrzewacz ciep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ej wody, metalowe rury, itd. Połączenia wyrównawcze lokalne wykonać przewodem Ly żo 6mm stosując opaski uziemiające. Do przewodów PE podłączyć wszystkie metalowe elementy, zachowując normatywne strefy ochronne pomiędzy instalacjami elektrycznymi i sanitarnymi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 wykonanie </w:t>
      </w:r>
      <w:r>
        <w:rPr>
          <w:rFonts w:cs="Calibri" w:ascii="Calibri" w:hAnsi="Calibri"/>
          <w:b/>
          <w:sz w:val="24"/>
          <w:szCs w:val="24"/>
        </w:rPr>
        <w:t>19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alacji zestawów kolektorów solarnych</w:t>
      </w:r>
      <w:r>
        <w:rPr>
          <w:rFonts w:cs="Calibri" w:ascii="Calibri" w:hAnsi="Calibri"/>
          <w:sz w:val="24"/>
          <w:szCs w:val="24"/>
        </w:rPr>
        <w:t xml:space="preserve"> obejmująca między innym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pracowanie indywidualnej koncepcji instalacji kolektorów słonecznych </w:t>
        <w:br/>
        <w:t>z opinią konstruktora dotyczącą możliwości zainstalowania urządzeń na Obiekc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ostawę i montaż w oparciu o posiadaną dokumentację techniczną  nie więcej niż 192 zestawów kolektorów płaskich (zgodnych z normą PN-EN ISO 9806 posiadających europejski Certyfikat jakości „Solar Keymark” wydany po roku 2014r </w:t>
      </w:r>
      <w:r>
        <w:rPr>
          <w:rFonts w:cs="Calibri"/>
          <w:bCs/>
          <w:sz w:val="24"/>
          <w:szCs w:val="24"/>
        </w:rPr>
        <w:t>lub Certyfikat równoważny</w:t>
      </w:r>
      <w:r>
        <w:rPr>
          <w:rFonts w:cs="Calibri"/>
          <w:sz w:val="24"/>
          <w:szCs w:val="24"/>
        </w:rPr>
        <w:t xml:space="preserve">) do przygotowania c.w.u. wraz z konstrukcją montażową dostosowaną do miejsca montażu Obiektu;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waga:</w:t>
      </w:r>
      <w:r>
        <w:rPr>
          <w:rFonts w:cs="Calibri"/>
          <w:bCs/>
          <w:sz w:val="24"/>
          <w:szCs w:val="24"/>
        </w:rPr>
        <w:t xml:space="preserve"> Zamawiający wymaga umieszczenia naklejki od wewnętrznej strony kolektora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PO WP </w:t>
      </w:r>
      <w:hyperlink r:id="rId6">
        <w:r>
          <w:rPr>
            <w:rStyle w:val="InternetLink"/>
            <w:rFonts w:cs="Calibri"/>
            <w:sz w:val="24"/>
            <w:szCs w:val="24"/>
          </w:rPr>
          <w:t>CZYSTA ENERGIA</w:t>
        </w:r>
      </w:hyperlink>
      <w:r>
        <w:rPr>
          <w:rFonts w:cs="Calibri"/>
          <w:b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nstalacji elastycznych przewodów solarnych łączących kolektory słoneczne z zasobnikiem gwarantujące izolacyjność zgodnie z normami, odporność na działanie promieniowania UV, odporność na uszkodzenia przez ptak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ę, posadowienie i montaż podgrzewacza c.w.u. wyposażonego w: anodą tytanową, dwie wężownice, króćce zasilania: wody z.w., zasilania obiegu c.w.u., powrotu obiegu c.w.u., grzałkę 6/4”, 2 kW 230 V regulowaną ze sterownika, wskaźnik ciśnienia i temperatury; 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grupy pompowej z separatorem powietrza czujnikiem temperatury i przepływu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instalację naczynia przeponowego wzbiorczego dla glikolu i układu zabezpieczenia obiegu solarnego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naczynia przeponowego wzbiorczego wody i układu zabezpieczenia obiegu wody z.w.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instalację trójdrogowego termostatycznego zaworu mieszającego (antyoparzeniowego) DN20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sterownika obsługującego: układ grzania solarnego c.w.u., pompę cyrkulacyjną c.w.u.; grzałkę; wraz z czujnikami i okablowaniem, z możliwością rozbudowy o moduł komunikacji WiFi do odczytu danych  z poziomu Internetu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możliwością rozbudowy o moduł komunikacji WiFi do odczytu danych  z poziomu Internetu z dowolnego urządzenia z dostępem Internetu oraz zainstalowaną popularną przeglądarką internetową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w obrębie pomieszczenia gdzie zabudowany jest podgrzewacz solarny. orurowania hydraulicznego i przyłączy do istniejących z.w., c.w.u., c.o.</w:t>
      </w:r>
      <w:r>
        <w:rPr>
          <w:rFonts w:cs="Calibri" w:ascii="Calibri" w:hAnsi="Calibri"/>
          <w:color w:val="0070C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 zakresie niezbędnym do połączenia i prawidłowego funkcjonowania Instalacji; 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łączeń elektrycznych i uziemienia Instalacji w zakresie niezbędnym do prawidłowego jej funkcjonowania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zolacji termicznych zgodnie z obowiązującymi normam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 płynem solarnym dostarczonym przez Wykonawcę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enie ubytków ścian, stropów, uszczelnienie pokrycia dachowego po przejściach przewodów;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chomienie i udział w odbiorze technicznym instalacj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zkolenie użytkownika w zakresie prawidłowej i bezpiecznej obsługi instalacji oraz jej bieżącej konserwacji;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napisaną w języku polskim;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64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kartę REGULACJI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regulacji instalacji w  2021 i 2023 roku </w:t>
      </w:r>
    </w:p>
    <w:p>
      <w:pPr>
        <w:pStyle w:val="Normal"/>
        <w:numPr>
          <w:ilvl w:val="0"/>
          <w:numId w:val="3"/>
        </w:numPr>
        <w:spacing w:lineRule="atLeast" w:line="23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elementy ujęte dokumentacji przetargowej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1. Zakres po stronie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solarnych, itp.)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Demontaż starego podgrzewacza c.w.u.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instalacji solarnej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dodatkowych konstrukcji w przypadku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kolektorów w miejscach nietypowych np. przy balustradzie balkonowej, itp.)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Doprowadzenie zimnej wody z.w. do pomieszczenia gdzie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amontowany podgrzewacz solarny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5. Doprowadzenie orurowania c.w.u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podgrzewacz solar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prowadzenie orurowania c.o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podgrzewacz solarny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e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prowadzenie zasilania elektrycznego z ochroną przepięciową, zabezpieczeniem różnicowoprądowym 30mA i nadprądowym ze stykiem ochronnym do  instalacji solarn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ykonanie pod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nia cyrkulacji c.w.u.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uje) do podgrzewacza solarnego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rzedstawienie – jeżeli potrzeba- opinii w sprawie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ykorzystania nie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wanych przewodów wentylacyjnych lub spalinowych do poprowadzenia nimi rur solarnych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10. Udostepnienie mediów niezbędnych do realizacji robót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11. Zagwarantowanie warunków tak, aby temperatura pomieszczenia podgrzewacza nie spadła poniżej 5°C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 15.0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Cs/>
          <w:sz w:val="22"/>
          <w:szCs w:val="22"/>
          <w:highlight w:val="yellow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I N S T A L A C J A    K O L E K T O R Ó W     S Ł O N E C Z N Y C H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 CPV 09332000-5 Instalacje s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onecz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 CPV 45331100-7 Instalacja centralnego ogrzewania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0 są ogólne wymagania dotyczące wykonania i odbioru robót w zakresie montażu instalacji zestawów kolektorów solarnych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. 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1.Roboty sanitarne 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ind w:lef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sprzęt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6"/>
        </w:rPr>
        <w:t xml:space="preserve">Wykonawca zobowiązany jest do używania sprzętu, który nie spowoduje niekorzystnego wpływu na jakość wykonywanych robót. </w:t>
      </w:r>
      <w:r>
        <w:rPr>
          <w:rFonts w:cs="Calibri" w:ascii="Calibri" w:hAnsi="Calibri"/>
          <w:sz w:val="24"/>
          <w:szCs w:val="24"/>
        </w:rPr>
        <w:t xml:space="preserve">Do prac na wysokości należy używać przede wszystkim podnośników koszowych o wysięgu nie mniejszym niż 20m. Użycie drabin może być tylko w wyjątkowych sytuacjach.  </w:t>
      </w:r>
      <w:r>
        <w:rPr>
          <w:rFonts w:cs="Calibri" w:ascii="Calibri" w:hAnsi="Calibri"/>
          <w:sz w:val="24"/>
          <w:szCs w:val="26"/>
        </w:rPr>
        <w:t>Sprzęt do wykonania określonych robót musi być sprawny technicznie i musi posiadać dopuszczenia, przeglądy jeżeli te są wymagane. Powinien być utrzymywany w dobrym stanie technicznym i gotowości do pracy. W przypadku rusztowań mają  one posiadać  wymagane dopuszczenia. Wznoszenie i  rozbieranie rusztowań musi być powierzone osobom posiadającym do tego uprawnienia. Przy pracach należy zachować szczególną ostrożność, rozsądek i przestrzegać zasad BHP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Uwagi końcowe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</w:t>
      </w:r>
      <w:r>
        <w:rPr>
          <w:rFonts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ecyfikacji technicznej jest koncepcja wykonania, który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parametry techniczne i jak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owe z odw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em do aprobat i testów. Podane dane nal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uwzg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ind w:left="10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zestawów kolektorów solarnych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zestawów kolektorów solarnych w budynkach mieszkalnych do podgrzewania ciepłej wody użytkowej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ażu wymaganej projektem części instalacji, przeniesienie  na zewnątrz budynku bez utylizacj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regulacji instalacji w  2021 i 2023 roku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i dwóch kolektorów płaskich z podgrzewaczem 200L wg rys. KS2  i rys. KSr,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i trzech kolektorów płaskich z podgrzewaczem 300L wg rys. KS3 i rys. KSr,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ierwszych trzech instalacji z danego rodzaju instalacji w każdej grup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łączenie instalacji do sieci, 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Ustawa Prawo budowlane z dnia 7 lipca 1994 r. ( tj. Dz.U. z 2016 r. Nr 290)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Rozporz</w:t>
      </w:r>
      <w:r>
        <w:rPr/>
        <w:t>ą</w:t>
      </w:r>
      <w:r>
        <w:rPr/>
        <w:t>dzenie Ministra Pracy i Polityki Socjalnej z dnia 26 wrze</w:t>
      </w:r>
      <w:r>
        <w:rPr/>
        <w:t>ś</w:t>
      </w:r>
      <w:r>
        <w:rPr/>
        <w:t>nia 1997 r. w sprawie ogólnych przepisów bezpiecze</w:t>
      </w:r>
      <w:r>
        <w:rPr/>
        <w:t>ń</w:t>
      </w:r>
      <w:r>
        <w:rPr/>
        <w:t>stwa i higieny pracy (tj. nr 169, poz. 1650 z pó</w:t>
      </w:r>
      <w:r>
        <w:rPr/>
        <w:t>ź</w:t>
      </w:r>
      <w:r>
        <w:rPr/>
        <w:t>n zm.),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Rozporz</w:t>
      </w:r>
      <w:r>
        <w:rPr/>
        <w:t>ą</w:t>
      </w:r>
      <w:r>
        <w:rPr/>
        <w:t>dzenie Ministra Infrastruktury z dnia 12 kwietnia 2002 r. w sprawie warunków technicznych jakim powinny odpowiada</w:t>
      </w:r>
      <w:r>
        <w:rPr/>
        <w:t>ć</w:t>
      </w:r>
      <w:r>
        <w:rPr/>
        <w:t xml:space="preserve"> budynki i ich usytuowanie (Dz. U.  z 2015r. Nr 1422),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83/H-02651 – Armatura i ruroci</w:t>
      </w:r>
      <w:r>
        <w:rPr/>
        <w:t>ą</w:t>
      </w:r>
      <w:r>
        <w:rPr/>
        <w:t xml:space="preserve">gi. </w:t>
      </w:r>
      <w:r>
        <w:rPr/>
        <w:t>Ś</w:t>
      </w:r>
      <w:r>
        <w:rPr/>
        <w:t xml:space="preserve">rednice nominalne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99B-01706/Az1 – Instalacje wodoci</w:t>
      </w:r>
      <w:r>
        <w:rPr/>
        <w:t>ą</w:t>
      </w:r>
      <w:r>
        <w:rPr/>
        <w:t xml:space="preserve">gowe. Wymagania w projektowaniu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86/B-01705 – Obiekty i urz</w:t>
      </w:r>
      <w:r>
        <w:rPr/>
        <w:t>ą</w:t>
      </w:r>
      <w:r>
        <w:rPr/>
        <w:t>dzenia uj</w:t>
      </w:r>
      <w:r>
        <w:rPr/>
        <w:t>ęć</w:t>
      </w:r>
      <w:r>
        <w:rPr/>
        <w:t xml:space="preserve"> wody. Terminologia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 xml:space="preserve">- PN-81/B-10740 – Stacje hydroforowe. Wymagania i badania przy odbiorze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 89/H-02650 – Armatura i ruroci</w:t>
      </w:r>
      <w:r>
        <w:rPr/>
        <w:t>ą</w:t>
      </w:r>
      <w:r>
        <w:rPr/>
        <w:t>gi. Ci</w:t>
      </w:r>
      <w:r>
        <w:rPr/>
        <w:t>ś</w:t>
      </w:r>
      <w:r>
        <w:rPr/>
        <w:t xml:space="preserve">nienia i temperatury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83/H-02651 - Armatura i ruroci</w:t>
      </w:r>
      <w:r>
        <w:rPr/>
        <w:t>ą</w:t>
      </w:r>
      <w:r>
        <w:rPr/>
        <w:t xml:space="preserve">gi. </w:t>
      </w:r>
      <w:r>
        <w:rPr/>
        <w:t>Ś</w:t>
      </w:r>
      <w:r>
        <w:rPr/>
        <w:t xml:space="preserve">rednice nominalne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92/M-74001 – Armatura przemys</w:t>
      </w:r>
      <w:r>
        <w:rPr/>
        <w:t>ł</w:t>
      </w:r>
      <w:r>
        <w:rPr/>
        <w:t xml:space="preserve">owa. Ogólne wymagania i badania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99/B-01706/Az1 - Instalacje wodoci</w:t>
      </w:r>
      <w:r>
        <w:rPr/>
        <w:t>ą</w:t>
      </w:r>
      <w:r>
        <w:rPr/>
        <w:t xml:space="preserve">gowe. Wymagania w projektowaniu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96/B-73002 – Instalacje wodoci</w:t>
      </w:r>
      <w:r>
        <w:rPr/>
        <w:t>ą</w:t>
      </w:r>
      <w:r>
        <w:rPr/>
        <w:t>gowe. Zbiorniki ci</w:t>
      </w:r>
      <w:r>
        <w:rPr/>
        <w:t>ś</w:t>
      </w:r>
      <w:r>
        <w:rPr/>
        <w:t>nieniowe. Wymagania i badania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 PN-84/B-06210 – Konstrukcje stalowe. Zbiorniki walcowe pionowe na ciecze. Wymagania i badania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-„Warunki techniczne wykonania i odbioru robót budowlano-monta</w:t>
      </w:r>
      <w:r>
        <w:rPr/>
        <w:t>ż</w:t>
      </w:r>
      <w:r>
        <w:rPr/>
        <w:t>owych. Tom II Instalacje sanitarne i przemys</w:t>
      </w:r>
      <w:r>
        <w:rPr/>
        <w:t>ł</w:t>
      </w:r>
      <w:r>
        <w:rPr/>
        <w:t>owe". Arkady, Warszawa 1988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ZnakZnak7">
    <w:name w:val=" Znak Znak7"/>
    <w:qFormat/>
    <w:rPr>
      <w:sz w:val="24"/>
      <w:szCs w:val="24"/>
    </w:rPr>
  </w:style>
  <w:style w:type="character" w:styleId="ZnakZnak8">
    <w:name w:val=" Znak Znak8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Tms Rmn;Times New Roman" w:hAnsi="Tms Rmn;Times New Roman" w:cs="Tms Rmn;Times New Roman"/>
    </w:rPr>
  </w:style>
  <w:style w:type="character" w:styleId="ZnakZnak5">
    <w:name w:val=" Znak Znak5"/>
    <w:qFormat/>
    <w:rPr>
      <w:rFonts w:ascii="Tms Rmn;Times New Roman" w:hAnsi="Tms Rmn;Times New Roman" w:cs="Tms Rmn;Times New Roma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hyperlink" Target="callto:2014-2020, 3.1" TargetMode="External"/><Relationship Id="rId6" Type="http://schemas.openxmlformats.org/officeDocument/2006/relationships/hyperlink" Target="callto:2014-2020, 3.1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zp@um.krosno.pl" TargetMode="External"/><Relationship Id="rId9" Type="http://schemas.openxmlformats.org/officeDocument/2006/relationships/hyperlink" Target="http://www.krosno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5:00Z</dcterms:created>
  <dc:creator>KROSNO</dc:creator>
  <dc:description/>
  <cp:keywords/>
  <dc:language>en-US</dc:language>
  <cp:lastModifiedBy>krzychu</cp:lastModifiedBy>
  <cp:lastPrinted>2017-10-13T09:26:00Z</cp:lastPrinted>
  <dcterms:modified xsi:type="dcterms:W3CDTF">2018-02-20T18:39:00Z</dcterms:modified>
  <cp:revision>16</cp:revision>
  <dc:subject/>
  <dc:title>I</dc:title>
</cp:coreProperties>
</file>