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  <w:lang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eastAsia="en-US"/>
        </w:rPr>
        <w:t>„</w:t>
      </w:r>
      <w:r>
        <w:rPr>
          <w:rFonts w:cs="Calibri" w:ascii="Bookman Old Style" w:hAnsi="Bookman Old Style"/>
          <w:b/>
          <w:sz w:val="20"/>
          <w:szCs w:val="20"/>
          <w:lang w:eastAsia="en-US"/>
        </w:rPr>
        <w:t>INSTALACJA SYSTEMÓW ENERGII ODNAWIALNEJ DLA GOSPODARSTW DOMOWYCH Z TERENU MIASTA KROSNA I GMINY KROŚCIENKO WYŻNE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55.2017</w:t>
        <w:tab/>
        <w:tab/>
        <w:tab/>
        <w:tab/>
        <w:tab/>
        <w:tab/>
        <w:t xml:space="preserve">      Krosno, dnia 24.01.2018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sz w:val="22"/>
          <w:szCs w:val="22"/>
        </w:rPr>
        <w:t>Instalacja systemów energii odnawialnej dla gospodarstw domowych z terenu Miasta Krosna i Gminy Krościenko Wyżne”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ę pytania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szystkich falowników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zy Zamawiający akceptuje możliwość zastosowania, zewnętrznego modułu komunikacyjnego WiFi dla wszystkich falowników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mawiający nie określa technicznych szczegółów zabudowy modułu komunikacyjnego, zostawiając to po stronie wykonawcy, tak by ten skutecznie spełnił wymaganie Zamawiającego co do zrealizowania zdalnego odczytu danych z dowolnego urządzenia z dostępem Internetu oraz zainstalowaną przeglądarką internetową.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szystkich falowników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y zamawiający wymaga, aby każdy z falowników był wyposażony w wyświetlacz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tLeast" w:line="23"/>
        <w:rPr/>
      </w:pPr>
      <w:r>
        <w:rPr>
          <w:rFonts w:cs="Bookman Old Style" w:ascii="Bookman Old Style" w:hAnsi="Bookman Old Style"/>
          <w:sz w:val="22"/>
          <w:szCs w:val="22"/>
        </w:rPr>
        <w:t>Zamawiający wymaga, aby każdy z falowników był wyposażony w wyświetlac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la wszystkich falowników 1 fazowych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y Zamawiający akceptuje falowniki 1F bez portu USB? Wymóg stosowania tego złącza znacząco ogranicza możliwe do zastosowania urządzenia, a ponadto wszystkie funkcje wymiany danych mogą być realizowane przez złącze RS485/Etherne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3: 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Zamawiający wymaga zabudowy w falowniku aktywnego złącza komunikacyjnego w powszechnie dostępnym standardzie (RS 485, Ethernet, USB) pozostawiając wybór po stronie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4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la wszystkich falowników 1 fazowych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y Zamawiający potwierdza, że dla każdego falownika 1F parametr THD ma wynosić poniżej 3 %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4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 Zamawiający potwierdza to wymaga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5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la wszystkich falowników 1 fazowych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zy Zamawiający potwierdza, że dla każdego falownika 1F cosø ma wynosić </w:t>
        <w:br/>
        <w:t>0,8-1-0,8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5: </w:t>
      </w:r>
    </w:p>
    <w:p>
      <w:pPr>
        <w:pStyle w:val="Normal"/>
        <w:spacing w:lineRule="atLeast" w:line="2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 Zamawiający potwierdza to wymaga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6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la wszystkich falowników 1 fazowych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y Zamawiający potwierdza, że dla każdego falownika 1F maksymalny prąd wyjściowy nie może być mniejszy niż 16 A?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6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 Zamawiający potwierdza to wymagani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7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szystkich falowników 3 fazowych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czy Zamawiający potwierdza, że dla każdego falownika 3F </w:t>
      </w:r>
      <w:r>
        <w:rPr>
          <w:rStyle w:val="Object"/>
          <w:rFonts w:cs="Bookman Old Style" w:ascii="Bookman Old Style" w:hAnsi="Bookman Old Style"/>
          <w:sz w:val="22"/>
          <w:szCs w:val="22"/>
        </w:rPr>
        <w:t>cz</w:t>
      </w:r>
      <w:r>
        <w:rPr>
          <w:rFonts w:cs="Bookman Old Style" w:ascii="Bookman Old Style" w:hAnsi="Bookman Old Style"/>
          <w:sz w:val="22"/>
          <w:szCs w:val="22"/>
        </w:rPr>
        <w:t>ęstotliwość pracy AC ma wynosić 47,5 Hz – 51,5 Hz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7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 Zamawiający potwierdza to wymaganie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8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szystkich falowników 3 fazowych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zy Zamawiający potwierdza, że dla każdego falownika 3F maksymalny dopuszczalny prąd wyjściowy to przynajmniej 8 A?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8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 Zamawiający potwierdza to wymaganie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9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szystkich modułów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y Zamawiający dopuszcza zastosowanie modułów o wadze poniżej 18,4 kg?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9: </w:t>
      </w:r>
    </w:p>
    <w:p>
      <w:pPr>
        <w:pStyle w:val="Normal"/>
        <w:spacing w:lineRule="atLeast" w:line="2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wykonanie modułów w tolerancji wagi 18 kg +/- 5 %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0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szystkich modułów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y Zamawiający dopuszcza zastosowanie modułów o współczynniku temperaturowym nie mniejszym niż Pmax&lt;0,40 %/st. C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10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dopuszcza wykonanie modułów z tolerancją parametru Pmax&lt;0,40%/st. C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1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szystkich modułów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czy Zamawiający dopuszcza zastosowanie modułów certyfikowanych wg. IEC 61215 z roku 2005? Nadmieniamy, że norma ta jest nadal obowiązująca, a różnica w rocznikach polega na testowaniu modułów napięciami powyżej 1000 V, co z racji wysokości napięcia podlega pod inne normy/przepisy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11: 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 nie określając roku wydania obowiązujących norm, dopuszcza jako równoważne certyfikaty z aktualnie obowiązującą datą ważności, wydane na podstawie nadal obowiązujących norm.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la wszystkich modułów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czy Zamawiający uznaje certyfikat odporności na degradację promieniowaniem UV IEC TS 62804-1:2015 jako równoważny z wymaganym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12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3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ący ogranicza parametry kotłów dotyczące materiałów stosowanych do ich budowy, wskazując na dokładny parametr zapisany w OPZ jako stal kotłowa P265GH, czy też dopuści urządzenia wykonane w oparciu o normę PN-EN 303.5 – 2012 i inne stosowane w Polsce normy dotyczące kotłów a przywołane w CE kotła, z innego rodzaju atestowanej stali wysokiej jakości, stosowanej do budowy kotłów na paliwa stałe, np. stali konstrukcyjnej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13: 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Zamawiający wymaga, aby obszary urządzenia grzewczego potencjalnie narażone na bezpośrednie działanie podwyższonej temperatury (komora spalania i wymiennik ciepła) wykonane były z materiału przeznaczonego do pracy w podwyższonych temperaturach określając minimalne wymagania zapisem „nie gorszego niż”. Zamawiający nie precyzuje gatunków materiałów użytych dla innych elementów kotła, pozostawiając to decyzji wykonawcy.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4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ący potwierdza, że zapis w OPZ, cytuję: „Izolowana żaroodporna wewnętrzna część komory spalania co najmniej do poziomu załadunku paliwa (deflektor boczny i górny)” dotyczy wyłącznie kotłów zgazowujących drewno, na co wskazuje zapis „do poziomu załadunku paliwa” – w kotłach z palnikami pelletowymi np. typu wrzutkowego nie ma „poziomu załadunku paliwa”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14: </w:t>
      </w:r>
    </w:p>
    <w:p>
      <w:pPr>
        <w:pStyle w:val="Normal"/>
        <w:spacing w:lineRule="auto" w: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Zamawiający wymaga, aby wewnętrzna </w:t>
      </w:r>
      <w:r>
        <w:rPr>
          <w:rStyle w:val="Object"/>
          <w:rFonts w:cs="Calibri" w:ascii="Bookman Old Style" w:hAnsi="Bookman Old Style"/>
          <w:sz w:val="22"/>
          <w:szCs w:val="22"/>
        </w:rPr>
        <w:t>cz</w:t>
      </w:r>
      <w:r>
        <w:rPr>
          <w:rFonts w:cs="Calibri" w:ascii="Bookman Old Style" w:hAnsi="Bookman Old Style"/>
          <w:sz w:val="22"/>
          <w:szCs w:val="22"/>
        </w:rPr>
        <w:t xml:space="preserve">ęść komory spalania (dla wszystkich kotłów), co najmniej do poziomu załadunku paliwa (w przypadku kotłów wyposażonych w palnik wrzutkowy do góry palnika) była izolowana termicznie - wówczas w obszarze palenia uzyskuje się funkcję deflektora bocznego i górnego, co prowadzi do oddzielenia tej przestrzeni od strefy wymiany ciepła. 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5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ący potwierdza, że zaakceptuje kotły z palnikem montowanym z przodu kotła ?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15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Zamawiający wymaga, aby zabudowa palnika pelletu w kotle była dostosowana do warunków obiektu, tym samym dopuszcza kotły z palnikiem zamontowanym z przodu kotł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6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y Zamawiający potwierdza, że zapis z OPZ „Dostosowanie popielnika do możliwości automatycznego oczyszczania” oznacza możliwość dostawy kotłów opcjonalnie wyposażonych w automatyczny system oczyszczania popielnika 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16: </w:t>
      </w:r>
    </w:p>
    <w:p>
      <w:pPr>
        <w:pStyle w:val="Normal"/>
        <w:spacing w:lineRule="auto" w:line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Zamawiający nie wymaga zaoferowania kotłów wyposażonych w automatyczny system oczyszczania popielnika, natomiast w dostawie wymaga kotłów dostosowanych do możliwości współpracy z zespołem automatycznego oczyszczania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6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6:00Z</dcterms:created>
  <dc:creator>Fujitsu</dc:creator>
  <dc:description/>
  <cp:keywords/>
  <dc:language>en-US</dc:language>
  <cp:lastModifiedBy>UM</cp:lastModifiedBy>
  <cp:lastPrinted>2018-01-24T12:41:00Z</cp:lastPrinted>
  <dcterms:modified xsi:type="dcterms:W3CDTF">2018-01-24T11:42:00Z</dcterms:modified>
  <cp:revision>20</cp:revision>
  <dc:subject/>
  <dc:title>ZP</dc:title>
</cp:coreProperties>
</file>