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ab/>
        <w:tab/>
        <w:tab/>
        <w:t xml:space="preserve">   </w:t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              Krosno, dnia 22.11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 P I S     P R Z E D M I O T U    Z A M Ó W I E N I A  - Z A Ł Ą C Z N I K  N r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5 c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N S T A L A C J A       K O T Ł Ó W      C. O      N A    B I O M A S Ę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 T A D I U M  -    K O N C E P C J A  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. PODSTAWA 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71321000-9 Usługi projektowania systemów zasilania energią elektryczną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453311110-0 – Instalowanie kot</w:t>
      </w:r>
      <w:r>
        <w:rPr>
          <w:rFonts w:cs="Calibri" w:ascii="Bookman Old Style" w:hAnsi="Bookman Old Style"/>
          <w:sz w:val="22"/>
          <w:szCs w:val="22"/>
        </w:rPr>
        <w:t>łó</w:t>
      </w:r>
      <w:r>
        <w:rPr>
          <w:rFonts w:cs="Calibri" w:ascii="Bookman Old Style" w:hAnsi="Bookman Old Style"/>
          <w:sz w:val="22"/>
          <w:szCs w:val="22"/>
        </w:rPr>
        <w:t xml:space="preserve">w, 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  ZAKRES  OPRACOWANIA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opracowania obejmuje koncepcję zabudowy instalacji zautomatyzowanych kot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ów centralnego ogrzewania klasy 5 o zw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kszonej spraw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, zasilanych paliwem z biomasy (pellet) w miejsce wyeksploatowanych kotłów na paliwo stałe (głównie węgiel),  dla potrzeb ogrzewania i przygotowania ciepłej wody użytkowej w budynkach mieszkalnych dla gospodarstw jednorodzinnych na terenie Gminy Miasto Krosno i Gminy Krościenko Wyżne. </w:t>
      </w:r>
    </w:p>
    <w:p>
      <w:pPr>
        <w:pStyle w:val="Bezodstpw"/>
        <w:spacing w:lineRule="auto" w:line="3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obejmuje dobór kotła na biomas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do wymiany za istniejący oraz nie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przebudow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instalacji technologicznej kot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wni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wymi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tła w zakresie minimalnym dla zapewnienia funkcjonalności Instalacji. 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ynki mieszkalne objęte projektem znajdują się na terenie Gminy Miasto Krosno i Gminy Krościenko Wyżne. W wyniku przeprowadzonej weryfikacji technicznej obiektów przewiduje się wymianę kotłów z dostosowaniem do istniejących układów c.o. i c.w.u.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Istniejące obiegi c.o. i c.w.u. są wykonane w różnych standardach i schematach.  Przeważają różnorodne rozwiązania z lat 70-90 XX w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mianę starego typu kotła na paliwo stałe na kocioł zautomatyzowany, opalany pelletem pochodzącym z biomasy (odnawialnego źródła energii) z przewagą ścieru drzewa liściastego. Projektowana instalacja ma całkowicie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ć istniejącą instalację c.o., tym samym ograniczając 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skana energia cieplna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wykorzystywana na potrzeby budynku. Dla części instalacji współpracujących z podgrzewaczem pojemnościowym c.w.u. dodatkowo, część wyprodukowanej energii cieplnej  zostanie zużyta do przygotowania ciepłej wody użytkowej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e dobrano na podstawie ankiety z weryfikacji technicznej budynku w oparciu o potrzeby energii cieplnej  budynku.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leżności od wymagań funkcjonalnych oraz wielkości zapotrzebowania na ciepło, należy wybudować  instalacje kotłowe – typ K15, K20, K25, K45.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</w:tblGrid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insta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1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2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2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4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astosowanie kotłów o innej mocy pod warunkiem potwierdzenia przez Producenta, że wymagana moc nominalna mieści się w zakresie regulacji wydajności proponowanego kotła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uwagi na dużą różnorodność rozwiązań i standardów wykonania istniejących obiegów c.o. i c.w.u. dla zminimalizowania potencjalnych problemów z dopasowaniem do tych instalacji, przyjęto schemat z zastosowaniem wymiennika płytowego.   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 zawarto wg schematów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ny jest schemat pracy kotła w układzie otwartym wg: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otwartym wg rys. Kco UO i rys. KcoR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W wyjątkowych sytuacjach związanych z lokalizacja kotła w obiekcie dopuszczalny jest alternatywny schemat pracy kotła w układzie  zamkniętym wg: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zamkniętym wg rys. Kco UZ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e kotłów centralnego ogrzewania 5 klasy efektywności energetycznej spełniający normę PN-EN 303-5:2012, na paliwo podstawowe pellet, z automatycznym zasypem paliwa; wraz z dostosowaniem do miejsca montażu w</w:t>
      </w:r>
      <w:r>
        <w:rPr>
          <w:rFonts w:cs="Calibri"/>
          <w:bCs/>
          <w:sz w:val="24"/>
          <w:szCs w:val="24"/>
        </w:rPr>
        <w:t xml:space="preserve"> budownictwie jednorodzinnym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uje się jednostki kotłowe o mocach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1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15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20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25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45 kW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instalacji – teren  Gminy Miasto Krosno i Gminy Krościenko Wyżne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701"/>
        <w:gridCol w:w="1418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ro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rościenko Wy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. Kocioł na biomasę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obrano </w:t>
      </w:r>
      <w:r>
        <w:rPr>
          <w:rFonts w:cs="Calibri" w:ascii="Calibri" w:hAnsi="Calibri"/>
          <w:bCs/>
          <w:sz w:val="24"/>
          <w:szCs w:val="24"/>
        </w:rPr>
        <w:t>kompletnego zespół kotła wodnego automatycznego na paliwo podstawowe pellet, ze sterownikiem, pompą i zabezpieczeniem ochrony temperaturowej od  powrotu zimnego</w:t>
      </w:r>
      <w:r>
        <w:rPr>
          <w:rFonts w:cs="Calibri" w:ascii="Calibri" w:hAnsi="Calibri"/>
          <w:sz w:val="24"/>
          <w:szCs w:val="24"/>
        </w:rPr>
        <w:t xml:space="preserve"> czynnika grzewcz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aliwo podstawowe pellet drzewny wg EN14961-2 klasy C1 lub wg PN-EN ISO17225-2:2014-07p klasy A1.  Pellet powinien posiad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nast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w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: 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ranulacja 6-8 mm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op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owa 17500 – 19000 kJ/kg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popi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u maksymalnie 1,5%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gotn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maksymalnie: wg normy 10%,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s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1 – 1,4 kg/dm3; 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kocioł zgazowujący drewno z dodatkowym automatycznym podajnikiem i palnikiem pelle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1. Wymagania dla kotł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 Kocioł grzewczy klasa 5,  zgodnie z wymaganiami PN-EN305-5:2012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ziom emisji: klasa 5 efektywności energetycznej wg PN EN 303-5:2012 potwierdzona certyfikatem wydanym przez uprawnioną jednostkę certyfikującą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klaracja producenta CE (</w:t>
      </w:r>
      <w:r>
        <w:rPr>
          <w:rFonts w:cs="Arial" w:ascii="Arial" w:hAnsi="Arial"/>
          <w:sz w:val="20"/>
          <w:szCs w:val="20"/>
        </w:rPr>
        <w:t>Conformité Européenne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Sprawność kotła przy mocy minimalnej nie niżej niż 88%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cioł dedykowany do spalania biomasy (co powinno wynikać ze świadectwa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Brak rusztu wod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mora spalania i wymiennik ciepła wykonane z materiału kotłowego nie gorszego niż P265GH. Izolowana żaroodporna wewnętrzna część komory spalania co najmniej do poziomu  załadunku paliwa (deflektor boczny i górny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ganizacja podawania powietrza pierwotnego i wtórnego do obszaru spala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budowa palnika pelletu w kotle dostosowana do warunków obiektu (lewa, prawa, wyjątkowo od przodu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stosowanie popielnika do możliwości automatycznego oczyszcza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matura do  drenażu (co najmniej zawór kulowy spustowy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czystka w czopuchu do czyszczenia rury żarowej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cioł dostosowany do pracy z pompą obiegową w układzie otwartym lub zamknięt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e względu na fakt że większość kotłowni zlokalizowana jest w niskich pomieszczeniach kocioł powinien mieć budowę w układzie poziomym umożliwiającą czyszczenie kotła w niskich pomieszczeniach.  Obsługa i podstawowe czynności serwisowe powinny być możliwe do wykonania z przodu kotła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wielu kotłowniach otwory drzwiowe w świetle przejścia mają 70 centymetrów dlatego zewnętrze wymiary kotła i zasobnika powinny umożliwiać wniesienie ich do kotłowni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2. Osprzęt kot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5.1.2.1.  Rura żarow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a żarowa zaizolowana, łącząca czopuch kotła z kominem wykonana z blachy kwasoodpornej lub żaroodpornej o grubości nie mniej niż 2 mm. Wykonanie przyłączenia kotła do komina objęte jest zakresem niezbędnych prac związanych z wymianą źródła ciepł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odłączenia kotła z kominem należy przewidzieć użycie prostek, kolan i redukcj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5.1.2.2.  Zasobnik pali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obnik na pelet o pojemności nie mniej niż 250 litrów ze szczelnie zamykaną klapą, wykonany z materiałów trwałych zabezpieczony antykorozyjnie. Wysokość zasobnika nie powinna być większa niż 140 cm, co ma umożliwić swobodny dostęp do klapy zasypowej zasobnika i łatwe zasypywanie paliwa do  zasobnika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1.2.3.  Układ automatycznego podawania paliw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lny układ automatycznego podawania paliwa zaopatrzony w podajnik napędzany z własnego motoreduktora sterowanego z głównego sterownika kotła przeznaczony do skutecznego transportu pelletu o średnicy 6 – 10 mm.   Podajnik z rozdzieleniem ciągłości strumienia paliwa (wrzutkowy) zabezpieczony przed możliwością cofania płom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1.2.4.</w:t>
      </w:r>
      <w:r>
        <w:rPr>
          <w:rFonts w:cs="Calibri"/>
          <w:b/>
          <w:bCs/>
          <w:sz w:val="24"/>
          <w:szCs w:val="24"/>
        </w:rPr>
        <w:t xml:space="preserve">    Palnik pelet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nik typu wrzutkowego przeznaczony do automatycznego spalania pelletu z zapalarką automatyczną, fotoelementem  do kontroli stanu pracy palnika, czujnikiem temperatury palnika i automatycznym układem oczyszczania palnika, umożliwiający pracę z płynną modulacją mocy w zakresie 30% - 100% mocy nomina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umożliwiające prace przy niskiej wydajności na przykład w postaci usypywania zwartego złoża paliwa w dolnej części palnik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Eliminacja wybuchu gazów  w czasie rozpal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ycznie działający zgarniacz szlaki i popiołu powinien być dopasowany kształtem do dolnej części palnika w celu zapewnienia skutecznego czyszczenia palnika.  Palnik powinien zapewnić skuteczne spalanie paliwa przy optymalnej liczbie powietrza i oczyszczanie mechaniczne z pozostałości powstających w procesie spalania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3. Sterownik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Sterownik kotła zaopatrzony w czytelny duży wyświetlacz, umożliwiający łatwą obsługę. Zapewnienie funkcji sterowania pracą kotła, pracą palnika i układu podawania paliwa zarówno w trybie automatycznym (spalanie pelletu / zgazowanie) jak również przy spalaniu drewna, sterowanie co najmniej pompą centralnego ogrzewania, zaworem trójdrogowym, (pompą) ciepłej wody użytkow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sterowania pracą kotła w zakresie wydajności 30-100%.</w:t>
      </w:r>
    </w:p>
    <w:p>
      <w:pPr>
        <w:pStyle w:val="Normal"/>
        <w:suppressAutoHyphens w:val="true"/>
        <w:spacing w:lineRule="atLeast" w:line="225"/>
        <w:textAlignment w:val="baseline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budowane aktywne złącze komunikacyjne (typu  RS 485 / Ethernet/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żliwość rozbudowy o moduł komunikacji WiFi do odczytu danych  z poziomu Internetu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4. Zabezpieczenie kotł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5.4.1. Zespół naczyn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twart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bezpieczenie w formie naczynia wzbiorczego otwartego typu A wg  PN91/B-02413 dobrano do układu z płytowym wymiennikiem ciepła</w:t>
      </w:r>
      <w:r>
        <w:rPr/>
        <w:t xml:space="preserve"> i zestawiono w tabeli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6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E S P Ó Ł         U K Ł A D U         O T W A R T E G O        K O T Ł 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bezpieczeństw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wzbiorcz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odpowietrzając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przelewow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sygnalizacyjn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naczynia otwartego  - nie mniej ni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kul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metr 0-2bar średnica przy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jątkowych sytuacjach związanych z lokalizacją kotła w obiekcie dopuszczalny jest alternatywny schemat pracy kotła w układzie  zamkniętym pod warunkiem dopuszczenia przez producenta kotła do takiej pracy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6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E S P Ó Ł         U K Ł A D U         Z A M K N I Ę  T E G O        K O T Ł 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c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 c.o. – pojemność mini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5.4.2. Termostatyczny zawór bezpieczeństw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Jeżeli Producent kotła wymaga dodatkowej ochrony kotła od przegrzania,  w instalacji  w układzie otwartym, należy zabudować dwudrogowy termostatyczny zawór bezpieczeństwa typu DBV nie mniejszy niż DN20 służący do zrzucenia nadmiaru ciepła z kotła i domieszania wody zimn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kładzie zamkniętym kotła w płaszczu grzejnym zamontować wężownicę schładzającą i termostatyczny zawór bezpieczeństwa z kapilarą typu BVTS  nie mniejszy niż DN20 na doprowadzeniu z.w. do wężownicy schładzającej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5.4.3.</w:t>
      </w:r>
      <w:r>
        <w:rPr>
          <w:rFonts w:cs="Calibri" w:ascii="Calibri" w:hAnsi="Calibri"/>
          <w:b/>
          <w:bCs/>
          <w:sz w:val="24"/>
          <w:szCs w:val="24"/>
        </w:rPr>
        <w:t xml:space="preserve"> Ochrona temperaturowa na powrocie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uwagi na różnorodność istniejących instalacji grzewczych przy zachowaniu rozdziału hydraulicznego, zabezpieczenie </w:t>
      </w:r>
      <w:r>
        <w:rPr>
          <w:rFonts w:cs="Calibri" w:ascii="Calibri" w:hAnsi="Calibri"/>
          <w:sz w:val="24"/>
          <w:szCs w:val="24"/>
        </w:rPr>
        <w:t>przed wpłynięciem czynnika grzewczego na powrocie o temperaturze niższej niż 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 w układzie z wymiennikiem płytowym zrealizować poprzez nastawę temperatury włączania pomp cyrkulacyjnych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5. Licznik energii cieplnej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instalacji ma być zamontowany ciepłomierz  (funkcja ciepłomierza) zliczający ilość energii cieplnej wyprodukowanej przez instalację kotła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płomierze powinny posiadać zabudowane aktywne złącze komunikacyjne (typu  RS 485/ Ethernet/USB) oraz możliwość rozbudowy o moduł komunikacji WiFi do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6. Zespół obiegu wymiennika płytowego i c.o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no płytowy wymiennik ciepła PWC w wykonaniu ze stali nierdzewnej. Wymiennik zasilany z kolektora zasilającego układem pompy obiegowej  w schemacie  otwartym z zaworem różnicowym.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Po stronie wymiennika i c.o. dobrano jednakowe elektroniczne energooszczędne pompy obiegowe nie gorsze niż EEI ≤ 0,27 (wysokość podnoszenia nie mniej niż 4,0 m 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  <w:softHyphen/>
        <w:softHyphen/>
        <w:t>)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udowa grupy pompowej w postaci odpowiednio profilowanej izolacji termicznej, umożliwiającej naścienny montaż grupy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ektor zasilania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ektor powrotu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trójdrog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pa obiegowa c.o.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różnic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iennik płytowy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średnica przyłącza DN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wierzchnia wymiany S nie mniej ni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owietrznik automatyczny – średnica przyłą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Po stronie PWC do istniejącej instalacji c.o. zabudować: grupę bezpieczeństwa,  zespół pompowy,  filtr, zawór zwrotny,  zawory odcinające i  przyłączenia króćców do istniejącej instalacji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5.7.  Zespół obiegu c.w.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g c.w.u. zrealizować „z priorytetem grzania wody” z zastosowaniem zaworu trójdrogowego na kolektorze zasilającym z siłownikiem sterowanym od sterownika kotła lub oddzielnego regulatora temperatury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trójdrog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obiegi dla zasilania podgrzewacza c.w.u. wykonać rurociągiem DN20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 gdzie w pomieszczeniu kotła brak orurowania podgrzewacza c.w.u. instalację podłączenia c.w.u.  zakończyć zaworami odcinającym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8. Zespół przyłączenia wody zimnej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ilanie wody zimnej z.w. wykonać rurociągiem DN20.  Zbudować zawór zasilania kotła, zawory odcinające, filtr siatkowy, zawór zwrotny, zawór bezpieczeńst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i/>
          <w:sz w:val="24"/>
          <w:szCs w:val="24"/>
        </w:rPr>
        <w:t>Jeżeli producent kotła wymaga  dla poprawnej pracy kotła doprowadzenia wody o ciśnieniu niższym niż ciśnienie w sieci wodociągowej na zasilaniu z.w. zamontować zawór redukcyjny DN20 i ustawić na wymagane ciśnienie pracy. Ciśnienie zaworu bezpieczeństwa dostosować do  wymaganego ciśnienia pracy kotł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9.    Przewody instalacji hydrauliczn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ociągi z.w. należy wykonać z rur PP (dopuszcza się wykonanie w technologii miedzianej lub</w:t>
      </w:r>
      <w:r>
        <w:rPr>
          <w:rFonts w:eastAsia="ArialNarrow;Arial Unicode MS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Orurowanie PWC po stronie kotła wykonać z rur stalowych czarnych ze szwem, zabezpieczonych antykorozyjnie i izolowa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urowanie PWC po stronie istniejącej instalacji c.o. dostosować do materiałów z jakich jest wykonana istniejąca instalacja. Ingerencje w istniejącą instalację c.o. ograniczyć zabudową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szystkie przewody instalacji cieplnej zaizolować pianką polietylenową grubości min. 9 mm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instalacji c.w.u. nowo zabudowanej do istniejąc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odłączenie napełnienie, odpowietrzenie, sprawdzenie szczelności, uruchomienie instalacji nowobudowanej do istniejącej instalacji przygotowania c.w.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16"/>
          <w:szCs w:val="16"/>
        </w:rPr>
      </w:pPr>
      <w:r>
        <w:rPr>
          <w:rFonts w:eastAsia="ArialNarrow;Arial Unicode MS"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 do istniejącej  instalacji grzewczej obiektu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odłączenie napełnienie, odpowietrzenie, sprawdzenie szczelności, istniejącej instalacji grzewczej c.o. w zakresie wykonanych zmian.</w:t>
      </w:r>
    </w:p>
    <w:p>
      <w:pPr>
        <w:pStyle w:val="Normal"/>
        <w:autoSpaceDE w:val="false"/>
        <w:jc w:val="both"/>
        <w:rPr>
          <w:rFonts w:ascii="Calibri" w:hAnsi="Calibri"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10.  Zasilanie elektryczne sterownika kotł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nstalacji elektrycznej zasilania sterownika kotła z ochroną przepięciową, zabezpieczeniem i różnicowoprądowym 30mA i nadprądowym 10A do gniazda natynkowego 10A 230V ze stykiem ochronnym w obrębie pomieszczenia ze sterownikiem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Narrow;Arial Unicode MS" w:cs="Calibri" w:ascii="Calibri" w:hAnsi="Calibri"/>
          <w:b/>
          <w:sz w:val="28"/>
          <w:szCs w:val="28"/>
        </w:rPr>
        <w:t>5.11.</w:t>
      </w:r>
      <w:r>
        <w:rPr>
          <w:rFonts w:eastAsia="ArialNarrow;Arial Unicode MS"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ziemienie Instal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kotłowej w zakresie niezbędnym do prawidłowego jej funkcjonowania. Wykonać pomiary skuteczności uziemieni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Arial Unicode MS" w:cs="Calibri"/>
          <w:sz w:val="16"/>
          <w:szCs w:val="16"/>
        </w:rPr>
      </w:pPr>
      <w:r>
        <w:rPr>
          <w:rFonts w:eastAsia="ArialNarrow;Arial Unicode MS"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Narrow;Arial Unicode MS" w:cs="Calibri" w:ascii="Calibri" w:hAnsi="Calibri"/>
          <w:b/>
          <w:sz w:val="28"/>
          <w:szCs w:val="28"/>
        </w:rPr>
        <w:t xml:space="preserve">5.12. </w:t>
      </w:r>
      <w:r>
        <w:rPr>
          <w:rFonts w:cs="Calibri" w:ascii="Calibri" w:hAnsi="Calibri"/>
          <w:b/>
          <w:sz w:val="28"/>
          <w:szCs w:val="28"/>
        </w:rPr>
        <w:t>Elementy uzupełniając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z 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Arial Unicode MS" w:cs="Calibri"/>
          <w:b/>
          <w:sz w:val="28"/>
          <w:szCs w:val="28"/>
        </w:rPr>
        <w:t xml:space="preserve"> </w:t>
      </w:r>
      <w:r>
        <w:rPr>
          <w:rFonts w:eastAsia="ArialNarrow;Arial Unicode MS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rzepłukane instalacje poddać próbie hydraulicznej szczelności na ciśnienie 3 bar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dczas wykonywania próby szczelno</w:t>
      </w:r>
      <w:r>
        <w:rPr>
          <w:rFonts w:eastAsia="ArialNarrow;Arial Unicode MS" w:cs="Calibri"/>
          <w:sz w:val="24"/>
          <w:szCs w:val="24"/>
        </w:rPr>
        <w:t>ś</w:t>
      </w:r>
      <w:r>
        <w:rPr>
          <w:rFonts w:eastAsia="ArialNarrow;Arial Unicode MS" w:cs="Calibri"/>
          <w:sz w:val="24"/>
          <w:szCs w:val="24"/>
        </w:rPr>
        <w:t>ci, wszystkie zawory bezpiecze</w:t>
      </w:r>
      <w:r>
        <w:rPr>
          <w:rFonts w:eastAsia="ArialNarrow;Arial Unicode MS" w:cs="Calibri"/>
          <w:sz w:val="24"/>
          <w:szCs w:val="24"/>
        </w:rPr>
        <w:t>ń</w:t>
      </w:r>
      <w:r>
        <w:rPr>
          <w:rFonts w:eastAsia="ArialNarrow;Arial Unicode MS" w:cs="Calibri"/>
          <w:sz w:val="24"/>
          <w:szCs w:val="24"/>
        </w:rPr>
        <w:t>stwa oraz naczynia przeponowe i kocioł powinny by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odci</w:t>
      </w:r>
      <w:r>
        <w:rPr>
          <w:rFonts w:eastAsia="ArialNarrow;Arial Unicode MS" w:cs="Calibri"/>
          <w:sz w:val="24"/>
          <w:szCs w:val="24"/>
        </w:rPr>
        <w:t>ę</w:t>
      </w:r>
      <w:r>
        <w:rPr>
          <w:rFonts w:eastAsia="ArialNarrow;Arial Unicode MS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Arial Unicode MS" w:cs="Calibri"/>
          <w:sz w:val="24"/>
          <w:szCs w:val="24"/>
        </w:rPr>
        <w:t>Maksymalne ciśnienie robocze 2 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Arial Unicode MS" w:cs="Calibri"/>
          <w:sz w:val="24"/>
          <w:szCs w:val="24"/>
        </w:rPr>
        <w:t>Ciśnienie robocze nominalne ~1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Arial Unicode MS" w:cs="Calibri"/>
          <w:sz w:val="24"/>
          <w:szCs w:val="24"/>
        </w:rPr>
        <w:t>Parametry pracy instalacji wewnętrznej c.o. 85</w:t>
      </w:r>
      <w:r>
        <w:rPr>
          <w:rFonts w:cs="Calibri"/>
          <w:vertAlign w:val="superscript"/>
        </w:rPr>
        <w:t>o</w:t>
      </w:r>
      <w:r>
        <w:rPr>
          <w:rFonts w:eastAsia="ArialNarrow;Arial Unicode MS" w:cs="Calibri"/>
          <w:sz w:val="24"/>
          <w:szCs w:val="24"/>
        </w:rPr>
        <w:t>C/65</w:t>
      </w:r>
      <w:r>
        <w:rPr>
          <w:rFonts w:cs="Calibri"/>
          <w:vertAlign w:val="superscript"/>
        </w:rPr>
        <w:t xml:space="preserve"> o</w:t>
      </w:r>
      <w:r>
        <w:rPr>
          <w:rFonts w:eastAsia="ArialNarrow;Arial Unicode MS" w:cs="Calibri"/>
          <w:sz w:val="24"/>
          <w:szCs w:val="24"/>
        </w:rPr>
        <w:t>C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8"/>
          <w:szCs w:val="28"/>
        </w:rPr>
        <w:t>7.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4"/>
          <w:szCs w:val="24"/>
        </w:rPr>
      </w:pPr>
      <w:r>
        <w:rPr>
          <w:rFonts w:eastAsia="ArialNarrow;Arial Unicode MS" w:cs="Calibri"/>
          <w:b/>
          <w:sz w:val="24"/>
          <w:szCs w:val="24"/>
        </w:rPr>
        <w:t xml:space="preserve">Zakres hydrauli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zmontowaniu kompletnej instalacji nale</w:t>
      </w:r>
      <w:r>
        <w:rPr>
          <w:rFonts w:eastAsia="ArialNarrow;Arial Unicode MS" w:cs="Calibri"/>
          <w:sz w:val="24"/>
          <w:szCs w:val="24"/>
        </w:rPr>
        <w:t>ż</w:t>
      </w:r>
      <w:r>
        <w:rPr>
          <w:rFonts w:eastAsia="ArialNarrow;Arial Unicode MS" w:cs="Calibri"/>
          <w:sz w:val="24"/>
          <w:szCs w:val="24"/>
        </w:rPr>
        <w:t>y napełnić i wykona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regulacje przepływów i nastaw temperatur i ciśnień zgodnie z wytycznymi producenta kotła i urządzeń pomocnicz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4"/>
          <w:szCs w:val="24"/>
        </w:rPr>
        <w:t xml:space="preserve">Zakres elektry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zmontowaniu, podłączeniu i sprawdzeniu poprawności połączeń instalacji kotła i sterownika wykonać procedurę pierwszego uruchomienia sterownika zgodnie z DTR producent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4"/>
          <w:szCs w:val="24"/>
        </w:rPr>
        <w:t>Zakres mechaniczn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 xml:space="preserve">Sprawdzić poprawność montażu wszystkich elementów mechanicznych kotła, kierunki obrotu, luzy technologiczne. Zasypać do </w:t>
      </w:r>
      <w:r>
        <w:rPr>
          <w:rFonts w:eastAsia="ArialNarrow;Arial Unicode MS" w:cs="Calibri"/>
          <w:b/>
          <w:sz w:val="24"/>
          <w:szCs w:val="24"/>
        </w:rPr>
        <w:t xml:space="preserve"> </w:t>
      </w:r>
      <w:r>
        <w:rPr>
          <w:rFonts w:eastAsia="ArialNarrow;Arial Unicode MS" w:cs="Calibri"/>
          <w:sz w:val="24"/>
          <w:szCs w:val="24"/>
        </w:rPr>
        <w:t>zasobnika partię paliwa i dokonać rozruchu mechanicznego  a następnie rozpalenie kotła.</w:t>
      </w:r>
    </w:p>
    <w:p>
      <w:pPr>
        <w:pStyle w:val="Normal"/>
        <w:jc w:val="both"/>
        <w:rPr>
          <w:rFonts w:ascii="Calibri" w:hAnsi="Calibri"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 w:ascii="Calibri" w:hAnsi="Calibri"/>
          <w:b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8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konstrukcyjno-budowlanej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kalizację zespołu kotła i orurowania uzgodnić z właścicielem budynku. Montaż instalacji na Obiekcie powinien uwzględniać uwarunkowania konstrukcyjne. Montaż wykonać zgodnie z DTR urządzeń oraz wytycznymi ich producenta  z wykorzystaniem dedykowanych kształtek. Przy montażu kotła zachować bezpieczną odległość od przegród budowlanych z uwzględnieniem możliwego dostępu do  elementów instalacji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hydraulicznej wykonać zgodnie z częścią rysunkową i opisową koncep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wint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Sprawdzenie drożności wykonanego zakresu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hydraulicz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chować pochylenie (spadki) przewodów względem poziomu około 2% (2cm na 1m instalacji w kierunku od odpowietrznika)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Instalacja elektryczna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konanie nowego obwodu zasilania gniazda 230V, 10A w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zie TN-C-S i zabezpieczenie go wy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nikiem przeciwprzep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owym nadprądowym ró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cowop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owym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wód zasil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nien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bezpieczony bezpiecznikiem klasy B10 (zabezpieczenie przeciwprzeci</w:t>
      </w:r>
      <w:r>
        <w:rPr>
          <w:rFonts w:cs="Calibri"/>
          <w:sz w:val="24"/>
          <w:szCs w:val="24"/>
        </w:rPr>
        <w:t>ąż</w:t>
      </w:r>
      <w:r>
        <w:rPr>
          <w:rFonts w:cs="Calibri"/>
          <w:sz w:val="24"/>
          <w:szCs w:val="24"/>
        </w:rPr>
        <w:t>eniowe 10A)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2.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uziemienie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lokalnego uziemienia o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rezystancji R&lt;10 Ohm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mieszczeniu kotła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ą szynę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ą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szyn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elementy metalowe Instalacji kotłowej i hydraulicznej. Połączenia wyrównawcze lokalne wykonać przewodem Ly żo 6mm stosując opaski uziemiające. Do przewodów PE podłączyć wszystkie metalowe elementy, zachowując normatywne strefy ochronne pomiędzy instalacjami elektrycznymi i sanitarnymi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10. Wytyczne dotyczące wentylacji pomieszczenia kotłowni.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ni z kominem o naturalnym ci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gu nie mo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na stosow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wentylacji mechanicznej.  W pomieszczeniu kotła, powinien by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zapewniony nawiew powietrza dla prawid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ej pracy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z moc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ciepln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nominaln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, a tak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e nawiew i wywiew powietrza dla wentylacji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owni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* Dostosowanie wentylacji pomieszczenia kotła do wymań bezpieczeństwa pozostaje po stronie Użytkownika Obiekt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awiew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celu dostarczenia wymaganej do spalania ilo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 powietrza w pomieszczeniu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wykon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czerp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powietrza w 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anie zewn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trznej i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nawiewny Z-towy. Dolna kraw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d</w:t>
      </w:r>
      <w:r>
        <w:rPr>
          <w:rFonts w:cs="Calibri" w:ascii="Calibri" w:hAnsi="Calibri"/>
          <w:sz w:val="24"/>
          <w:szCs w:val="24"/>
          <w:lang w:eastAsia="en-US"/>
        </w:rPr>
        <w:t>ź</w:t>
      </w:r>
      <w:r>
        <w:rPr>
          <w:rFonts w:cs="Calibri" w:ascii="Calibri" w:hAnsi="Calibri"/>
          <w:sz w:val="24"/>
          <w:szCs w:val="24"/>
          <w:lang w:eastAsia="en-US"/>
        </w:rPr>
        <w:t xml:space="preserve"> otworu nawiewnego powinna s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znajdow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na wysoko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 0,3 m nad posadzk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, a otwór nie mo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e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adnych ur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dze</w:t>
      </w:r>
      <w:r>
        <w:rPr>
          <w:rFonts w:cs="Calibri" w:ascii="Calibri" w:hAnsi="Calibri"/>
          <w:sz w:val="24"/>
          <w:szCs w:val="24"/>
          <w:lang w:eastAsia="en-US"/>
        </w:rPr>
        <w:t>ń</w:t>
      </w:r>
      <w:r>
        <w:rPr>
          <w:rFonts w:cs="Calibri" w:ascii="Calibri" w:hAnsi="Calibri"/>
          <w:sz w:val="24"/>
          <w:szCs w:val="24"/>
          <w:lang w:eastAsia="en-US"/>
        </w:rPr>
        <w:t xml:space="preserve"> zamykaj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cych czy ograniczaj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cych przep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yw powietrza. Czerp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zabezpieczy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z obu stron siatk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zyj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to powierzch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otworów nawiewnych nie mniejs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ni</w:t>
      </w:r>
      <w:r>
        <w:rPr>
          <w:rFonts w:cs="Calibri" w:ascii="Calibri" w:hAnsi="Calibri"/>
          <w:sz w:val="24"/>
          <w:szCs w:val="24"/>
          <w:lang w:eastAsia="en-US"/>
        </w:rPr>
        <w:t>ż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992"/>
        <w:gridCol w:w="992"/>
        <w:gridCol w:w="851"/>
        <w:gridCol w:w="992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N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rednica otworu nawiewu (czerpni powietrza) 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=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ość oczek siatki zabezpiecza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Wywiew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Pomieszczenie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powinno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wywiewny o przekroju nie mniejszym ni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 xml:space="preserve"> 14×14 cm, z otworem wlotowym pod sufitem pomieszczenia, wyprowadzony ponad dach budynku Otwór wlotowy do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u wywiewnego powinien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wolny przekrój równy przekrojowi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u.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wywiewny i otwór wlotowy do niego nie mog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ur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dze</w:t>
      </w:r>
      <w:r>
        <w:rPr>
          <w:rFonts w:cs="Calibri" w:ascii="Calibri" w:hAnsi="Calibri"/>
          <w:sz w:val="24"/>
          <w:szCs w:val="24"/>
          <w:lang w:eastAsia="en-US"/>
        </w:rPr>
        <w:t>ń</w:t>
      </w:r>
      <w:r>
        <w:rPr>
          <w:rFonts w:cs="Calibri" w:ascii="Calibri" w:hAnsi="Calibri"/>
          <w:sz w:val="24"/>
          <w:szCs w:val="24"/>
          <w:lang w:eastAsia="en-US"/>
        </w:rPr>
        <w:t xml:space="preserve"> do zamykania.  </w:t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, wykonanie do </w:t>
      </w:r>
      <w:r>
        <w:rPr>
          <w:rFonts w:cs="Calibri" w:ascii="Calibri" w:hAnsi="Calibri"/>
          <w:b/>
          <w:sz w:val="24"/>
          <w:szCs w:val="24"/>
        </w:rPr>
        <w:t>1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nstalacji kotłów 5 klasy  na biomasę, </w:t>
      </w:r>
      <w:r>
        <w:rPr>
          <w:rFonts w:cs="Calibri" w:ascii="Calibri" w:hAnsi="Calibri"/>
          <w:sz w:val="24"/>
          <w:szCs w:val="24"/>
        </w:rPr>
        <w:t>obejmująca między innymi: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ndywidualnej koncepcji wymiany kotła centralnego ogrzewania opalanego biomasą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ontaż i przekazanie mieszkańcowi starego kotła c.o. na paliwo stałe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</w:rPr>
        <w:t>dostawę i montaż w oparciu o posiadaną dokumentację techniczną  nie więcej niż 119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automatycznych kotłów centralnego ogrzewania 5 klasy efektywności energetycznej spełniający normę PN-EN 303-5:2012, potwierdzonej certyfikatem wydanym przez uprawnioną jednostkę certyfikującą, kocioł na paliwo podstawowe pellet, z automatycznym zasypem paliwa; wraz z dostosowaniem do miejsca montażu w Obiekcie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ja czopucha z wyczystką, rurą żarową i przyłączenie kotła do istniejącego kanału spalinowego komina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</w:rPr>
        <w:t>instalację zespołu ochrony kotła (między innymi od temperatury i ciśnienia) w zakresie niezbędnych urządzeń wymaganych przez producenta kotła w oparciu o dokumentację techniczną kotła do pracy w zalecanym układzie otwartym lub dopuszczalnym alternatywnie układzie zamkniętym, dostosowanym do warunków Obiektu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zespołu pompowo – zaworowego obiegu płytowego wymiennika  ciepła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zespołu zaworowego z zaworem trójdrogowym do podgrzewacza pojemnościowego c.w.u.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ączenie kotła do istniejących instalacji: z.w., c.o., c.w.u. w obrębie pomieszczenia gdzie zamontowano kocioł, w zakresie niezbędnym do połączenia i prawidłowego funkcjonowania Instalacji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</w:t>
      </w:r>
      <w:r>
        <w:rPr>
          <w:rFonts w:cs="Calibri" w:ascii="Calibri" w:hAnsi="Calibri"/>
          <w:bCs/>
          <w:sz w:val="24"/>
          <w:szCs w:val="24"/>
        </w:rPr>
        <w:t xml:space="preserve">zapewnieniem </w:t>
      </w:r>
      <w:r>
        <w:rPr>
          <w:rFonts w:cs="Calibri" w:ascii="Calibri" w:hAnsi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sterownika kotła z czujnikami temperatury zewnętrznej, pokojowej,  czujnikami niezbędnymi do współpracy z instalacją c.o., c.w.u. regulacją zaworu trójdrogowego, okablowaniem dla poprawnej pracy Instalacji, z możliwością rozbudowy o moduł komunikacji WiFi do odczytu danych  z poziomu Internetu z dowolnego urządzenia z dostępem Internetu oraz zainstalowaną przeglądarką internetową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instalacji elektrycznej zasilania sterownika kotła z ochroną przepięciową, zabezpieczeniem i różnicowoprądowym 30mA i nadprądowym 10A  gniazda natynkowego 10A 230V ze stykiem ochronnym w pomieszczeniu ze sterownikiem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kotłowej w zakresie niezbędnym do prawidłowego jej funkcjonowania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izolacji termicznych zgodnie z obowiązującymi normami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</w:rPr>
        <w:t>uzupełnienie ubytków ścian, ew. stropu, po przejściach przewodów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paliwa (pelletu) w ilości ca 20kg na pierwsze uruchomienie;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chomienie i udział w odbiorze technicznym instalacji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zkolenie użytkownika w zakresie prawidłowej i bezpiecznej obsługi instalacji oraz jej bieżącej konserwacji;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napisaną językiem nietechnicznym w języku polskim;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tokół pomiaru instalacji elektrycznej i uziemiającej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rtę REGULACJI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corocznej regulacji na Obiekcie Instalacji w okresie kolejnych 5-ciu lat. </w:t>
      </w:r>
    </w:p>
    <w:p>
      <w:pPr>
        <w:pStyle w:val="Normal"/>
        <w:numPr>
          <w:ilvl w:val="0"/>
          <w:numId w:val="6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elementy ujęte dokumentacji przetargowej.</w:t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2. Zakres po stronie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solarnych, itp.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 Dostosowanie średnicy komina do aktualnie obowiązujących wymagań wg PN-EN13384; 2008, dla potrzeb nowego źródła ciepła.</w:t>
      </w:r>
    </w:p>
    <w:p>
      <w:pPr>
        <w:pStyle w:val="Normal"/>
        <w:spacing w:lineRule="atLeast" w:line="23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nie czerpni nawiewu powietrza typu „Z” niezbędnej do prawidłowego funkcjonowania Instalacji i dostosowanie wentylacja w pomieszczeniu z kotłem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U</w:t>
      </w:r>
      <w:r>
        <w:rPr>
          <w:rFonts w:cs="Calibri" w:ascii="Calibri" w:hAnsi="Calibri"/>
          <w:sz w:val="24"/>
          <w:szCs w:val="24"/>
          <w:lang w:eastAsia="en-US"/>
        </w:rPr>
        <w:t>zyskanie pozytywnej opinii kominiarskiej w zakresie prawid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ego dzi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nia wentylacji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ni, co jest warunkiem niezb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dnym do uruchomienia kotł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5. </w:t>
      </w:r>
      <w:r>
        <w:rPr>
          <w:rFonts w:cs="Calibri" w:ascii="Calibri" w:hAnsi="Calibri"/>
          <w:sz w:val="24"/>
          <w:szCs w:val="24"/>
        </w:rPr>
        <w:t>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kotła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dodatkowych itp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6. Doprowadzenie zimnej wody z.w. do pomieszczenia gdzie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amontowany kocioł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7. Doprowadzenie orurowania c.w.u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kocioł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8. Doprowadzenie orurowania c.o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kocioł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ąpi taka sytuacja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Instalację zespołu pompowo – zaworowego  dla obiegu c.o. Obiektu nie podlegającego modernizacji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prowadzenie zasilania elektrycznego wraz i uziemieniem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kocioł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Udostepnienie mediów niezbędnych do realizacji robót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Zagwarantowanie warunków tak, aby temperatura pomieszczenia gdzie umieszczono kocioł nie spadła poniżej 5°C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3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 xml:space="preserve">                                              Krosno, dnia 12.1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N S T A L A C J A       K O T Ł Ó W      C. O      N A    B I O M A S Ę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1321000-9 Usługi projektowania systemów zasilania energią elektryczną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311110-0 – Instalowanie kot</w:t>
      </w:r>
      <w:r>
        <w:rPr>
          <w:rFonts w:cs="Calibri" w:ascii="Bookman Old Style" w:hAnsi="Bookman Old Style"/>
          <w:sz w:val="22"/>
          <w:szCs w:val="22"/>
        </w:rPr>
        <w:t>łó</w:t>
      </w:r>
      <w:r>
        <w:rPr>
          <w:rFonts w:cs="Calibri" w:ascii="Bookman Old Style" w:hAnsi="Bookman Old Style"/>
          <w:sz w:val="22"/>
          <w:szCs w:val="22"/>
        </w:rPr>
        <w:t xml:space="preserve">w, 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0 są ogólne wymagania dotyczące wykonania i odbioru robót w zakresie montażu instalacji kotłowej  do celów ogrzewania i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. 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1.Roboty sanitarne  </w:t>
      </w:r>
    </w:p>
    <w:p>
      <w:pPr>
        <w:pStyle w:val="Normal"/>
        <w:numPr>
          <w:ilvl w:val="1"/>
          <w:numId w:val="4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sprzę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zobowiązany jest do używania sprzętu, który nie spowoduje niekorzystnego wpływu na jakość wykonywanych robót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Sprzęt do wykonania określonych robót musi być sprawny technicznie i musi posiadać dopuszczenia, przeglądy jeżeli te są wymagane. Powinien być utrzymywany w dobrym stanie technicznym i gotowości do prac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Powinien być używany sprzęt typowy dla wyposażenia montera instalacji sanitarnych, a w szczególności młotki (wiertarki) udarowe, pilarki do metalu proste i tarczowe, gwintownice, sprzęt spawalniczy do spawania gazowego i elektrycznego, klucze nastaw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6"/>
        </w:rPr>
        <w:t>Przy pracach należy używać sprzętu ochrony osobistej, zachować szczególną ostrożność, rozsądek i przestrzegać zasad BHP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Uwagi końcowe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Integralną cz</w:t>
      </w:r>
      <w:r>
        <w:rPr>
          <w:rFonts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ecyfikacji technicznej jest koncepcja projektowa, który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parametry techniczne i jak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owe z odw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em do aprobat i testów. Podane dane nal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uwzg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kotłowej  do celów ogrzewania i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kotłowych w budynkach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corocznej regulacji w okresie 5 lat w ramach udzielonej gwarancj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otwarty zalecany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a kotła c.o. w układzie otwartym wg rys. Kco UO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zamknięty alternatywnie dopuszczalny (jeżeli wystąpi taka sytuacja)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zamkniętym wg rys. Kco UZ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o jednej instalacji z danego rodzaj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kolejnych  instal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>Warunki techniczne wykonania i odbioru robot budowlano-mont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owych. Tom II Instalacje sanitarne i przemys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we”. Arkady, Warszawa 1988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. PN-64/B-10400 „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nia centralnego ogrzewania w budownictwie powszechnym. Wymagania  i badania techniczne przy odbior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. PN-B-02414:1999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 systemu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ego z naczyniami wzbiorczymi przeponowymi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PN-91/B-02415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wodnych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ych systemów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z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. PN-91/B-02420 „Ogrzewnictwo. Odpowietrza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6. PN-90/M-75003 „Armatura instalacji centralnego ogrzewania. Ogólne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;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N-91/M-75009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7. „Armatura instalacji centralnego ogrzewania. Zawory regulacyjne;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8. PN-EN 215-1:2002 „Termostatyczne zawory grzejnikowe. Cze</w:t>
      </w:r>
      <w:r>
        <w:rPr>
          <w:rFonts w:eastAsia="Calibri" w:cs="Calibri" w:ascii="Calibri" w:hAnsi="Calibri"/>
          <w:sz w:val="24"/>
          <w:szCs w:val="22"/>
          <w:lang w:eastAsia="en-US"/>
        </w:rPr>
        <w:t>ść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1: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9. PN-EN 442-1:1999 „Grzejniki. Wymagania i warunki techniczn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0. PN-EN 442-2:1999/A1:2002 „Grzejniki. Moc cieplna i metody bad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miana A1)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1. PN-B-02421:2000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Izolacja cieplna przewodów, armatury  i 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>. Wymagania i badania odbiorc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2. PN– 93/C-04607 „Woda w instalacjach ogrzewania. Wymagania i badania dotyc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ce jako</w:t>
      </w:r>
      <w:r>
        <w:rPr>
          <w:rFonts w:eastAsia="Calibri" w:cs="Calibri" w:ascii="Calibri" w:hAnsi="Calibri"/>
          <w:sz w:val="24"/>
          <w:szCs w:val="22"/>
          <w:lang w:eastAsia="en-US"/>
        </w:rPr>
        <w:t>ś</w:t>
      </w:r>
      <w:r>
        <w:rPr>
          <w:rFonts w:eastAsia="Calibri" w:cs="Calibri" w:ascii="Calibri" w:hAnsi="Calibri"/>
          <w:sz w:val="24"/>
          <w:szCs w:val="22"/>
          <w:lang w:eastAsia="en-US"/>
        </w:rPr>
        <w:t>ci wody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" w:hAnsi="Tms Rmn" w:cs="Tms Rmn"/>
    </w:rPr>
  </w:style>
  <w:style w:type="character" w:styleId="ZnakZnak4">
    <w:name w:val=" Znak Znak4"/>
    <w:qFormat/>
    <w:rPr>
      <w:lang w:val="fr-F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p@um.krosno.pl" TargetMode="External"/><Relationship Id="rId7" Type="http://schemas.openxmlformats.org/officeDocument/2006/relationships/hyperlink" Target="http://www.krosn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3:00Z</dcterms:created>
  <dc:creator>KROSNO</dc:creator>
  <dc:description/>
  <cp:keywords/>
  <dc:language>en-US</dc:language>
  <cp:lastModifiedBy>UM</cp:lastModifiedBy>
  <cp:lastPrinted>2017-10-13T09:26:00Z</cp:lastPrinted>
  <dcterms:modified xsi:type="dcterms:W3CDTF">2017-12-21T10:42:00Z</dcterms:modified>
  <cp:revision>50</cp:revision>
  <dc:subject/>
  <dc:title>I</dc:title>
</cp:coreProperties>
</file>