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5858510" cy="1421130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421280"/>
                          <a:chOff x="0" y="0"/>
                          <a:chExt cx="5858640" cy="14212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Users\Marcin303\AppData\Local\Temp\Temp1_RPO_POZIOM.zip\POZIOM\FE_PR_POZIOM-Monochromat-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0"/>
                            <a:ext cx="1419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Users\Marcin303\AppData\Local\Temp\Temp1_Logo_Podkarpackie.zip\Logo Podkarpackie\PODKARPACKIE-Achromatyczny-Pozyty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080" y="8568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C:\Users\Marcin303\AppData\Local\Temp\Temp1_UE_EFRR_Poziom.zip\Poziom\UE_EFRR_POZIOM_Achromatyczny_Pozyty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0560" y="123840"/>
                            <a:ext cx="16477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160"/>
                            <a:ext cx="58579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Projekt „Rozwój transportu niskoemisyjnego na obszarze Miejskiego Obszaru Funkcjonalnego Krosno” współfinansowany z Europejskiego Funduszu Rozwoju Regionalnego w ramach Regionalnego Programu Operacyjnego Województwa Podkarpackiego na lata 2014-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18.35pt;margin-top:9.1pt;width:461.3pt;height:111.9pt" coordorigin="-367,182" coordsize="9226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0;top:182;width:2234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994;top:317;width:2144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264;top:377;width:2594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;top:1291;width:9224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Projekt „Rozwój transportu niskoemisyjnego na obszarze Miejskiego Obszaru Funkcjonalnego Krosno” współfinansowany z Europejskiego Funduszu Rozwoju Regionalnego w ramach Regionalnego Programu Operacyjnego Województwa Podkarpackiego na lata 2014-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33.2017</w:t>
        <w:tab/>
        <w:tab/>
        <w:tab/>
        <w:tab/>
        <w:tab/>
        <w:tab/>
        <w:t xml:space="preserve">      Krosno, dnia 28.11.2017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Dostawa autobusów niskoemisyjnych </w:t>
        <w:br/>
        <w:t>w ramach projektu pn. „Rozwój transportu niskoemisyjnego na obszarze Miejskiego Obszaru Funkcjonalnego Krosno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ów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. części III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yczy z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. nr 5c do SIWZ, pkt 1.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wymaga, aby co najmniej 4 siedzenia st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e, do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ne z niskiej po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gi i miejsce na w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zek inwalidzki znajdow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y si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na niskiej po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dze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. Zamawiający dopuszcza również autobus z miejscem na wózek inwalidzki i z co najmniej 4 siedzeniami składanymi dostępnymi z niskiej podłogi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2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yczy z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. nr 5c do SIWZ, pkt 1.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>Czy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dopu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rzy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zie drzwi 2-2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pierwsze drzwi dwuskrzy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we o szer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1000 mm, a drugie drzwi dwuskrzy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we o szer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1200 mm 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wymaga, aby drzwi główne były o szerokości 1200 mm, Zamawiający dopuszcza drugie drzwi o szerokości 1000 mm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3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yczy z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. nr 5c do SIWZ, pkt 3.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wymaga, aby by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 obni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anie poziomu po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gi r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nomiernie na c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ej 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g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ojazdu, tak aby z prawej strony przy pierwszych i drugich drzwiach wynosi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 5-8 cm 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wymaga obniżenia poziomu podłogi o 5-8 cm przy drzwiach głównych (przy których jest platforma wjazdowa dla wózka inwalidzkiego)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4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yczy z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. nr 5c do SIWZ, pkt 6.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dopuszcza sterowanie klimatyzac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kabiny kierowcy i przestrzeni pas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rskiej sterownikiem przez kierowc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pkt 6.2 Załącznika nr 5c do SIWZ Zamawiający wymaga sterowania automatycznego klimatyzacji z regulacją intensywności w kabinie kierow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5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yczy z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. nr 5c do SIWZ, pkt 8.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w przypadku bezstopniowego wej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a w pierwszych i drugich drzwiach,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wymaga, aby w c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gu komunikacyjnym pomi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dzy drzwiami by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 niska po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ga bez stopni poprzecznych ze wzgl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du na komfort i bezpiecze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>stwo poruszania si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b z dysfunkc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ruchu 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5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bezstopniowego wejścia w pierwszych i drugich drzwiach Zamawiający dopuszcza stopień (stopnie) poprzeczne w przejściu pomiędzy drzwiami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6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SIWZ pkt 2.2.3, ppkt 2d i zał. nr 5c, pkt 4) oraz Umowy </w:t>
      </w:r>
      <w:r>
        <w:rPr>
          <w:rFonts w:eastAsia="Calibri" w:cs="Bookman Old Style" w:ascii="Bookman Old Style" w:hAnsi="Bookman Old Style"/>
          <w:sz w:val="22"/>
          <w:szCs w:val="22"/>
        </w:rPr>
        <w:t>§ 1 ust. 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przejmie informujemy, że regulamin nr 118 Europejskiej Komisji Gospodarczej Narodów Zjednoczonych (EKG ONZ) (Dz.Urz.MTiB.2006.6.22) dotyczy tylko i wyłącznie autobusów kategorii M3 klasy 2 i 3 (autobusy międzymiastowe i turystyczne i nie ma zastosowania do autobusów klasy I (autobusów miejskich) stanowiących przedmiot zamówienia. Wszelkie wymagania dotyczące materiałów niepalnych stosowanych przy produkcji autobusów określone są w Regulaminie 107 EKG ONZ i spełnienie ich jest warunkiem koniecznym, aby uzyskać homologacje typu pojazd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 powyższym prosimy, aby Zamawiający odstąpił od tego wymag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autobusy były wykonane przy maksymalnym wykorzystaniu materiałów niepalnych, szczególnie w zakresie konstrukcji i wyposażenia wnętrza nadwozia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7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SIWZ, pkt 1 i Umowa </w:t>
      </w:r>
      <w:r>
        <w:rPr>
          <w:rFonts w:eastAsia="Calibri" w:cs="Bookman Old Style" w:ascii="Bookman Old Style" w:hAnsi="Bookman Old Style"/>
          <w:sz w:val="22"/>
          <w:szCs w:val="22"/>
        </w:rPr>
        <w:t>§ 6 pkt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Prosimy, aby zabezpieczenie należytego wykonania umowy wynosiło 3 % wartości brutto dostawy. Jest to kwota powszechnie stosowana w przetargach dotyczących dostawy autobus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7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podtrzymuje 10 % wartość należytego wykonania umowy w odniesieniu do ceny całkowitej podanej w ofercie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8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 do SIWZ, pkt 14.2. i Umowa § 4 ust.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Prosimy o rozszerzenie wykazu materiałów eksploatacyjnych wyłączonych z gwarancji o okładziny cierne oraz elementy metalowo gumowe zawieszenia zużywane w trakcie normalnej eksploatacji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8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podtrzymuje wymagania dot. gwarancji na okładziny cierne i elementy metalowo – gumowe wskazane w dokumentacji przetargowej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9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_DdeLink__88_841884168"/>
      <w:bookmarkEnd w:id="0"/>
      <w:r>
        <w:rPr>
          <w:rFonts w:eastAsia="Calibri" w:cs="Bookman Old Style" w:ascii="Bookman Old Style" w:hAnsi="Bookman Old Style"/>
          <w:sz w:val="22"/>
          <w:szCs w:val="22"/>
        </w:rPr>
        <w:t>Dotyczy Umowa § 3 ust. 4 pkt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Prosimy, aby wynagrodzenie płatne było w terminie do 14 dni od dnia odbioru przedmiotu umowy przez Zamawiającego potwierdzonego na podstawie protokołu odbioru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9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raża zgody na zmianę i podtrzymuje dotychczasowe zapisy zawarte w dokumentacji przetargowej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0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Umowa § 7 ust. 1 pkt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Ponieważ przedmiot umowy stanowi dostawa dwóch autobusów proponujemy zmianę treści przedmiotowego punktu jak niż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 wysokości 0,02 % połowy wynagrodzenie określonego w § 3 ust. 1 za każdy dzień zwłoki niedostarczonego autobusu, licząc od upływu terminu określonego w § 2 ust. 1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0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raża zgody na zmianę i podtrzymuje dotychczasowe zapisy zawarte w dokumentacji przetargowej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1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_DdeLink__91_203489897"/>
      <w:bookmarkEnd w:id="1"/>
      <w:r>
        <w:rPr>
          <w:rFonts w:eastAsia="Calibri" w:cs="Bookman Old Style" w:ascii="Bookman Old Style" w:hAnsi="Bookman Old Style"/>
          <w:sz w:val="22"/>
          <w:szCs w:val="22"/>
        </w:rPr>
        <w:t>Dotyczy zał. nr 5c, pkt 2.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W silnikach montowanych w autobusach klasy mini stosuje się często filtry powietrza typu suchego bez wskaźnika zabrudzenia. Dlatego zwracamy się do Zamawiającego o dopuszczenie filtrów powietrza suchego bez wskaźników zabrudzenia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dopuszcza filtr powietrza suchego bez wskaźnika zabrudzenia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2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2" w:name="__DdeLink__87_1909269483"/>
      <w:bookmarkEnd w:id="2"/>
      <w:r>
        <w:rPr>
          <w:rFonts w:eastAsia="Calibri" w:cs="Bookman Old Style" w:ascii="Bookman Old Style" w:hAnsi="Bookman Old Style"/>
          <w:sz w:val="22"/>
          <w:szCs w:val="22"/>
        </w:rPr>
        <w:t>Dotyczy zał. nr 5c, pkt 4.1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Czy w przypadku zastosowania wielofunkcyjnego fotela kierowcy umożliwiającego jego zmianę położenia w poziomie i pionie Zamawiający dopuszcza regulację tylko wysokości koła kierownicy? Prawidłowa ergonomia pracy zapewniona jest poprzez dostosowanie właściwego położenia fotela i wysokości koła kierownic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ak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3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Zamawiający dopuści do przetargu autobus z 4 miejscami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pasażerskimi siedzącymi, uchylnymi dostępnymi bezpośrednio z poziomu </w:t>
      </w:r>
      <w:r>
        <w:rPr>
          <w:rFonts w:cs="Bookman Old Style" w:ascii="Bookman Old Style" w:hAnsi="Bookman Old Style"/>
          <w:sz w:val="22"/>
          <w:szCs w:val="22"/>
        </w:rPr>
        <w:t>niskiej podłogi 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W rozdziale 22 SIWZ - kryteria oceny ofert - kryterium T7 - podłoga w przestrzeni pasażerskiej Zamawiający preferuje i dodatkowo punktuje podłogę pojazdu płaską na całej długości autobusu, jednak daje również innym producentom nie posiadającym takiego rozwiązania możliwość uczestniczenia w postępowaniu przetargowym. Zamawiający wymaga również, aby oferowany pojazd posiadał bezstopniowe wejście w drzwiach z rampą najazdową (okładana pochylnia) umożliwiającą wjazd osobom niepełnosprawnym na wózkach inwalidzkich lub ułatwiająca wjazd wózka dziecięc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zatem patrząc na powyższe dopuszczenia Zamawiającego o zachowanie uczciwych zasad konkurencji i dopuszczenie do udziału w postępowaniu również autobusu, który niską podłogę posiada tylko w drzwiach tylnych dwuskrzydłowych gdzie przy spełnieniu wymagań Zamawiającego również dla miejsca na wózek inwalidzki 4 miejsca pasażerskie dostępne z poziomu niskiej podłogi mogą być tylko miejscami uchylnym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 (jak w odpowiedzi nr 1)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4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pacing w:val="-6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ści do udziału w postępowaniu autobus z regulowaną wysokością koła kierownicy? Autobusy które chcemy zaoferować posiadają w pełni komfortowe siedzenie kierowcy dzięki któremu można ustawić pozycję pracy kierowcy bardzo ergonomiczną. Ustawienie wysokości położenia koła kierownicy wraz z regulacją położenia fotela kierowcy zapewnią duży komfort. Prosimy zatem o przychylenie się do Naszego pytania i udzielenie pozytywnej odpowiedzi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pacing w:val="-6"/>
          <w:sz w:val="22"/>
          <w:szCs w:val="22"/>
        </w:rPr>
      </w:pPr>
      <w:r>
        <w:rPr>
          <w:rFonts w:cs="Bookman Old Style" w:ascii="Bookman Old Style" w:hAnsi="Bookman Old Style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4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k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5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pacing w:val="-9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busy, które chcemy Państwu zaoferować nie posiadają pełnej instalacji pneumatycznej i zgodnie z Państwa wymaganiami dopuszczone zostały pojazdy wyposażone w układ pneumatyczny tylko tylnej os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zatem o dopuszczenia do postępowania pojazdów nie wyposażonych w przyłącze do podłączenia sprężonego powietrza z zewnętrznego źródła zasilania ponieważ zastosowanie powyższego rozwiązania jest uzasadnione w przypadku autobusów, w których układ pneumatyczny jest związany z układem hamulcowym i służy do odblokowania hamulców. Nasze pojazdy posiadają układ hamulcowy hydrauliczny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5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podtrzymuje wymaganie określone w ppkt 5.2 zał. nr 5c do SIWZ odnośnie wyposażenia autobusu w przyłącze do podłączenia sprężonego powietrza z zewnętrznego źródła zasilania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6: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dopuszczenie do udziału w postępowaniu autobusy wyposażone w 1 akumulator. Autobus, który chcemy Państwu zaoferować posiada instalację 12 V i ze względu na niskie zużycie prądu bezzasadne jest zastosowanie 2 sztuk akumulatorów. Proponujemy </w:t>
      </w:r>
      <w:r>
        <w:rPr>
          <w:rFonts w:cs="Bookman Old Style" w:ascii="Bookman Old Style" w:hAnsi="Bookman Old Style"/>
          <w:spacing w:val="-1"/>
          <w:sz w:val="22"/>
          <w:szCs w:val="22"/>
        </w:rPr>
        <w:t>doposażenie drugiej sztuki akumulatora jako wyposażenia dodatkowego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dostawę autobusów wyposażonych w jeden akumulator podstawowy i drugi akumulator jako wyposażenie dodatkowe (włączony do instalacji elektrycznej)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7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pacing w:val="-1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uzna za spełnienie warunku technicznego pkt 8.5 drzwi, poprzez brak możliwości otwarcia dowolnych drzwi bez zaciągniętego hamulca ręcznego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-13"/>
          <w:sz w:val="22"/>
          <w:szCs w:val="22"/>
        </w:rPr>
      </w:pPr>
      <w:r>
        <w:rPr>
          <w:rFonts w:cs="Bookman Old Style" w:ascii="Bookman Old Style" w:hAnsi="Bookman Old Style"/>
          <w:b/>
          <w:spacing w:val="-1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7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. Otwieranie drzwi musi być możliwe bez zaciągania hamulca ręcznego w czasie postoju autobusu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ytanie nr 18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ści do udziału w postępowaniu autobusy z przesuwnymi górnymi partiami okien w przedziale pasażerskim - 3 sztuki plus dachowy uchylny szyberdach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8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 uchylnych lub przesuwnych górnych partii okien bocznych w przedziale pasażerskim w ilości minimum 4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. części II: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9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SIWZ, Punkt 21. „Kryteria oceny ofert”, Część II, Kryterium T2 – Skrzynia biegów, str. 2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Wniosek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Proszę o wyrównanie punktacji dla skrzyni automatycznej minimum 4- i 6-biegowej lub o całkowite usunięcie tego kryterium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Firma (…) produkuje automatyczne skrzynie biegów (…) do autobusów miejskich, których cechą charakterystyczną jest równoległy przepływ mocy, czego konsekwencją jest wykorzystanie tylko 4 biegów do jazdy do przodu. To rozwiązanie stosowane jest powszechnie przez producentów autobusów miejskich na świecie a w Polsce udział tego typu przekładni w skali całej floty pojazdów miejskich przekracza 60 %. Zastosowanie 4 biegów jest równoważne z mniejszą ilością przełączeń, co oznacza dla pasażerów, kierowcy oraz układu napędowego wyższy komfort oraz mniejsze zużycie. Rozwiązanie to zostało osiągnięte poprzez wydłużenie pierwszego biegu hydrodynamicznego, który zastępuje 2 przełożenia w przekładni z szeregowym przepływem moc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Przyjęta przez Państwa punktacja dla skrzyni biegów niesie ze sobą liczne konsekwenc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jest jednoznacznym wskazaniem dla producentów autobusów na markę i model skrzyni bieg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zniechęca do zaoferowania przekładni (…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diametralnie zmniejsza szanse na dostarczenie do Krosna rozwiązania technicznego stosowanego przez większość zakładów komunikacyjnych w Polsc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Podsumowani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Z góry dziękuję za pozytywne rozpatrzenie niniejszego wniosku, co nie powinno pogorszyć warunków konkurencyjnych przetargu a może skutkować dostarczeniem do Krosna najlepszego z punktu wodzenia komunikacji miejskiej elementu przeniesienia napędu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9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trzymuje wszystkie dotychczasowe zapisy SIWZ z pkt 21, w tym odnoszące się do Części II - </w:t>
      </w:r>
      <w:r>
        <w:rPr>
          <w:rFonts w:cs="Bookman Old Style" w:ascii="Bookman Old Style" w:hAnsi="Bookman Old Style"/>
          <w:i/>
          <w:sz w:val="22"/>
          <w:szCs w:val="22"/>
        </w:rPr>
        <w:t>Kryterium T2 - Skrzynia biegów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dnocześnie Zamawiający, działając zgodnie z art. 38 ust. 4 i 4a pkt 2) ustawy Prawo zamówień publicznych dokonuje zmiany tre</w:t>
      </w:r>
      <w:r>
        <w:rPr>
          <w:rFonts w:eastAsia="TimesNewRoman;Arial Unicode MS" w:cs="TimesNewRoman;Arial Unicode MS" w:ascii="Bookman Old Style" w:hAnsi="Bookman Old Style"/>
          <w:sz w:val="22"/>
          <w:szCs w:val="22"/>
        </w:rPr>
        <w:t>ści S</w:t>
      </w:r>
      <w:r>
        <w:rPr>
          <w:rFonts w:cs="Bookman Old Style" w:ascii="Bookman Old Style" w:hAnsi="Bookman Old Style"/>
          <w:sz w:val="22"/>
          <w:szCs w:val="22"/>
        </w:rPr>
        <w:t>pecyfikacji Istotnych Warunków Zamówienia oraz ogłoszenia w następującym zakresi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ykreśla się następujące punkty w rozdziale 2 SIWZ oraz w rozdziale II.2.4) ogłoszenia: pkt 2.2.1 pkt 2 lit. c), pkt 2.2.2 pkt 2 lit. d), pkt 2.2.3 pkt 2 lit. d) o treści: „</w:t>
      </w:r>
      <w:r>
        <w:rPr>
          <w:rFonts w:cs="Arial" w:ascii="Bookman Old Style" w:hAnsi="Bookman Old Style"/>
          <w:sz w:val="22"/>
          <w:szCs w:val="22"/>
          <w:lang w:eastAsia="ar-SA"/>
        </w:rPr>
        <w:t>musz</w:t>
      </w:r>
      <w:r>
        <w:rPr>
          <w:rFonts w:cs="Arial" w:ascii="Bookman Old Style" w:hAnsi="Bookman Old Style"/>
          <w:sz w:val="22"/>
          <w:szCs w:val="22"/>
          <w:lang w:eastAsia="ar-SA"/>
        </w:rPr>
        <w:t>ą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by</w:t>
      </w:r>
      <w:r>
        <w:rPr>
          <w:rFonts w:cs="Arial" w:ascii="Bookman Old Style" w:hAnsi="Bookman Old Style"/>
          <w:sz w:val="22"/>
          <w:szCs w:val="22"/>
          <w:lang w:eastAsia="ar-SA"/>
        </w:rPr>
        <w:t>ć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wykonane przy maksymalnym wykorzystaniu materia</w:t>
      </w:r>
      <w:r>
        <w:rPr>
          <w:rFonts w:cs="Arial" w:ascii="Bookman Old Style" w:hAnsi="Bookman Old Style"/>
          <w:sz w:val="22"/>
          <w:szCs w:val="22"/>
          <w:lang w:eastAsia="ar-SA"/>
        </w:rPr>
        <w:t>łó</w:t>
      </w:r>
      <w:r>
        <w:rPr>
          <w:rFonts w:cs="Arial" w:ascii="Bookman Old Style" w:hAnsi="Bookman Old Style"/>
          <w:sz w:val="22"/>
          <w:szCs w:val="22"/>
          <w:lang w:eastAsia="ar-SA"/>
        </w:rPr>
        <w:t>w niepalnych, szczególnie w zakresie materia</w:t>
      </w:r>
      <w:r>
        <w:rPr>
          <w:rFonts w:cs="Arial" w:ascii="Bookman Old Style" w:hAnsi="Bookman Old Style"/>
          <w:sz w:val="22"/>
          <w:szCs w:val="22"/>
          <w:lang w:eastAsia="ar-SA"/>
        </w:rPr>
        <w:t>łó</w:t>
      </w:r>
      <w:r>
        <w:rPr>
          <w:rFonts w:cs="Arial" w:ascii="Bookman Old Style" w:hAnsi="Bookman Old Style"/>
          <w:sz w:val="22"/>
          <w:szCs w:val="22"/>
          <w:lang w:eastAsia="ar-SA"/>
        </w:rPr>
        <w:t>w u</w:t>
      </w:r>
      <w:r>
        <w:rPr>
          <w:rFonts w:cs="Arial" w:ascii="Bookman Old Style" w:hAnsi="Bookman Old Style"/>
          <w:sz w:val="22"/>
          <w:szCs w:val="22"/>
          <w:lang w:eastAsia="ar-SA"/>
        </w:rPr>
        <w:t>ż</w:t>
      </w:r>
      <w:r>
        <w:rPr>
          <w:rFonts w:cs="Arial" w:ascii="Bookman Old Style" w:hAnsi="Bookman Old Style"/>
          <w:sz w:val="22"/>
          <w:szCs w:val="22"/>
          <w:lang w:eastAsia="ar-SA"/>
        </w:rPr>
        <w:t>ytych do konstrukcji i wyposa</w:t>
      </w:r>
      <w:r>
        <w:rPr>
          <w:rFonts w:cs="Arial" w:ascii="Bookman Old Style" w:hAnsi="Bookman Old Style"/>
          <w:sz w:val="22"/>
          <w:szCs w:val="22"/>
          <w:lang w:eastAsia="ar-SA"/>
        </w:rPr>
        <w:t>ż</w:t>
      </w:r>
      <w:r>
        <w:rPr>
          <w:rFonts w:cs="Arial" w:ascii="Bookman Old Style" w:hAnsi="Bookman Old Style"/>
          <w:sz w:val="22"/>
          <w:szCs w:val="22"/>
          <w:lang w:eastAsia="ar-SA"/>
        </w:rPr>
        <w:t>enia wn</w:t>
      </w:r>
      <w:r>
        <w:rPr>
          <w:rFonts w:cs="Arial" w:ascii="Bookman Old Style" w:hAnsi="Bookman Old Style"/>
          <w:sz w:val="22"/>
          <w:szCs w:val="22"/>
          <w:lang w:eastAsia="ar-SA"/>
        </w:rPr>
        <w:t>ę</w:t>
      </w:r>
      <w:r>
        <w:rPr>
          <w:rFonts w:cs="Arial" w:ascii="Bookman Old Style" w:hAnsi="Bookman Old Style"/>
          <w:sz w:val="22"/>
          <w:szCs w:val="22"/>
          <w:lang w:eastAsia="ar-SA"/>
        </w:rPr>
        <w:t>trza nadwozia oraz posiada</w:t>
      </w:r>
      <w:r>
        <w:rPr>
          <w:rFonts w:cs="Arial" w:ascii="Bookman Old Style" w:hAnsi="Bookman Old Style"/>
          <w:sz w:val="22"/>
          <w:szCs w:val="22"/>
          <w:lang w:eastAsia="ar-SA"/>
        </w:rPr>
        <w:t>ć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homologacj</w:t>
      </w:r>
      <w:r>
        <w:rPr>
          <w:rFonts w:cs="Arial" w:ascii="Bookman Old Style" w:hAnsi="Bookman Old Style"/>
          <w:sz w:val="22"/>
          <w:szCs w:val="22"/>
          <w:lang w:eastAsia="ar-SA"/>
        </w:rPr>
        <w:t>ę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EWG pojazdu odno</w:t>
      </w:r>
      <w:r>
        <w:rPr>
          <w:rFonts w:cs="Arial" w:ascii="Bookman Old Style" w:hAnsi="Bookman Old Style"/>
          <w:sz w:val="22"/>
          <w:szCs w:val="22"/>
          <w:lang w:eastAsia="ar-SA"/>
        </w:rPr>
        <w:t>ś</w:t>
      </w:r>
      <w:r>
        <w:rPr>
          <w:rFonts w:cs="Arial" w:ascii="Bookman Old Style" w:hAnsi="Bookman Old Style"/>
          <w:sz w:val="22"/>
          <w:szCs w:val="22"/>
          <w:lang w:eastAsia="ar-SA"/>
        </w:rPr>
        <w:t>nie do palno</w:t>
      </w:r>
      <w:r>
        <w:rPr>
          <w:rFonts w:cs="Arial" w:ascii="Bookman Old Style" w:hAnsi="Bookman Old Style"/>
          <w:sz w:val="22"/>
          <w:szCs w:val="22"/>
          <w:lang w:eastAsia="ar-SA"/>
        </w:rPr>
        <w:t>ś</w:t>
      </w:r>
      <w:r>
        <w:rPr>
          <w:rFonts w:cs="Arial" w:ascii="Bookman Old Style" w:hAnsi="Bookman Old Style"/>
          <w:sz w:val="22"/>
          <w:szCs w:val="22"/>
          <w:lang w:eastAsia="ar-SA"/>
        </w:rPr>
        <w:t>ci z bada</w:t>
      </w:r>
      <w:r>
        <w:rPr>
          <w:rFonts w:cs="Arial" w:ascii="Bookman Old Style" w:hAnsi="Bookman Old Style"/>
          <w:sz w:val="22"/>
          <w:szCs w:val="22"/>
          <w:lang w:eastAsia="ar-SA"/>
        </w:rPr>
        <w:t>ń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niepalno</w:t>
      </w:r>
      <w:r>
        <w:rPr>
          <w:rFonts w:cs="Arial" w:ascii="Bookman Old Style" w:hAnsi="Bookman Old Style"/>
          <w:sz w:val="22"/>
          <w:szCs w:val="22"/>
          <w:lang w:eastAsia="ar-SA"/>
        </w:rPr>
        <w:t>ś</w:t>
      </w:r>
      <w:r>
        <w:rPr>
          <w:rFonts w:cs="Arial" w:ascii="Bookman Old Style" w:hAnsi="Bookman Old Style"/>
          <w:sz w:val="22"/>
          <w:szCs w:val="22"/>
          <w:lang w:eastAsia="ar-SA"/>
        </w:rPr>
        <w:t>ci elementów wyposa</w:t>
      </w:r>
      <w:r>
        <w:rPr>
          <w:rFonts w:cs="Arial" w:ascii="Bookman Old Style" w:hAnsi="Bookman Old Style"/>
          <w:sz w:val="22"/>
          <w:szCs w:val="22"/>
          <w:lang w:eastAsia="ar-SA"/>
        </w:rPr>
        <w:t>ż</w:t>
      </w:r>
      <w:r>
        <w:rPr>
          <w:rFonts w:cs="Arial" w:ascii="Bookman Old Style" w:hAnsi="Bookman Old Style"/>
          <w:sz w:val="22"/>
          <w:szCs w:val="22"/>
          <w:lang w:eastAsia="ar-SA"/>
        </w:rPr>
        <w:t>enia przedzia</w:t>
      </w:r>
      <w:r>
        <w:rPr>
          <w:rFonts w:cs="Arial" w:ascii="Bookman Old Style" w:hAnsi="Bookman Old Style"/>
          <w:sz w:val="22"/>
          <w:szCs w:val="22"/>
          <w:lang w:eastAsia="ar-SA"/>
        </w:rPr>
        <w:t>ł</w:t>
      </w:r>
      <w:r>
        <w:rPr>
          <w:rFonts w:cs="Arial" w:ascii="Bookman Old Style" w:hAnsi="Bookman Old Style"/>
          <w:sz w:val="22"/>
          <w:szCs w:val="22"/>
          <w:lang w:eastAsia="ar-SA"/>
        </w:rPr>
        <w:t>u pasa</w:t>
      </w:r>
      <w:r>
        <w:rPr>
          <w:rFonts w:cs="Arial" w:ascii="Bookman Old Style" w:hAnsi="Bookman Old Style"/>
          <w:sz w:val="22"/>
          <w:szCs w:val="22"/>
          <w:lang w:eastAsia="ar-SA"/>
        </w:rPr>
        <w:t>ż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erskiego oraz kabiny kierowcy wykonanych zgodnie z Regulaminem nr 118 Europejskiej Komisji Gospodarczej Narodów Zjednoczonych (EKG ONZ) (Dz.Urz.MTiB.2006.6.22)”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eastAsia="Calibri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Ww. zmianę należy uwzględnić we wszystkich załącznikach do SIWZ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>- w Załączniku nr 5b (OPZ – cz. II) w pkt 1 wykreśla się zdanie: „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Aktualne świadectwo homologacji wraz z załącznikami lub równoważny dokument z załącznikami musi zostać dołączony do oferty”. </w:t>
      </w:r>
    </w:p>
    <w:p>
      <w:pPr>
        <w:pStyle w:val="Default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9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  <w:sz w:val="22"/>
      <w:szCs w:val="22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3:00Z</dcterms:created>
  <dc:creator>Fujitsu</dc:creator>
  <dc:description/>
  <cp:keywords/>
  <dc:language>en-US</dc:language>
  <cp:lastModifiedBy>UM</cp:lastModifiedBy>
  <cp:lastPrinted>2017-11-28T13:03:00Z</cp:lastPrinted>
  <dcterms:modified xsi:type="dcterms:W3CDTF">2017-11-28T13:29:00Z</dcterms:modified>
  <cp:revision>3</cp:revision>
  <dc:subject/>
  <dc:title>ZP</dc:title>
</cp:coreProperties>
</file>