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</w:rPr>
        <w:t>Załącznik Nr 2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MULARZ OFERTY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z dnia  10.11.2017r. znak: SOSW.081.9.2017,                a dotyczącego przedmiotu zamówienia pn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adę się uczyć i rozwijać - zakup samochodu osobowego 9-cio miejscowego  przystosowanego do przewozu osób na wózkach inwalidzkich dla Specjalnego Ośrodku Szkolno - Wychowawczego  w Krośnie,  ul. J. Bema 46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rojekt jest dofinansowany ze  środków Państwowego Funduszu Rehabilitacj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ób   Niepełnosprawnych w ramach „Programu wyrównywania różnic międz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gionami III” – obszar D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2"/>
          <w:szCs w:val="22"/>
        </w:rPr>
        <w:t>Wykonawca  ………..…...………………………………………………………………….…..….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………………………………………………………………</w:t>
      </w:r>
      <w:r>
        <w:rPr>
          <w:sz w:val="22"/>
          <w:szCs w:val="22"/>
        </w:rPr>
        <w:t>.……….…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………………………………………REGON      ..……………………………….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ferujemy wykonanie w/w zamówienia w zakresie objętym </w:t>
      </w:r>
      <w:r>
        <w:rPr>
          <w:rFonts w:eastAsia="Arial Unicode MS"/>
          <w:sz w:val="22"/>
          <w:szCs w:val="22"/>
        </w:rPr>
        <w:t>zapytaniem ofertowym</w:t>
      </w:r>
      <w:r>
        <w:rPr>
          <w:rFonts w:eastAsia="Arial Unicode MS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kwocie: netto: …………………………….  brutto: ……………………………….………………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Słownie zł:    ….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/>
        <w:t>...………………………………………………………………………………………… ).</w:t>
      </w:r>
    </w:p>
    <w:p>
      <w:pPr>
        <w:pStyle w:val="TextBody"/>
        <w:autoSpaceDE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   Zamówienie   wykonamy    w   terminie    wymaganym     przez   Zamawiającego.</w:t>
      </w:r>
    </w:p>
    <w:p>
      <w:pPr>
        <w:pStyle w:val="TextBody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 Oświadczamy, że zapoznaliśmy się z treścią zapytania ofertowego oraz uzyskaliśmy konieczne informacje  niezbędne do przygotowania oferty.</w:t>
      </w:r>
    </w:p>
    <w:p>
      <w:pPr>
        <w:pStyle w:val="TextBody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4. Oświadczamy, że zapoznaliśmy się z opisem przedmiotu zamówienia i nie wnosimy do niego zastrzeżeń.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amy, że jesteśmy związani niniejszą ofertą przez okres  30 dni.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amy, że wszystkie informacje zawarte w ofercie są aktualne i prawdziwe.</w:t>
      </w:r>
    </w:p>
    <w:p>
      <w:pPr>
        <w:pStyle w:val="TextBody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7. Oświadczamy, że zapoznaliśmy się z postanowieniami załączonego do niniejszego Zapytania ofertowego wzorem umowy  i przyjmujemy go bez  zastrzeżeń,  a w przypadku wyboru naszej oferty jako najkorzystniejszej zobowiązujemy się do zawarcia umowy  na  warunkach  w  niej określonych. </w:t>
      </w:r>
    </w:p>
    <w:p>
      <w:pPr>
        <w:pStyle w:val="TextBody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8. Oświadczamy , że w cenie oferty uwzględniliśmy wszystkie wymagania ujęte  w  Zapytaniu ofertowym oraz wszelkie koszty związane z realizacją zamówienia.</w:t>
      </w:r>
    </w:p>
    <w:p>
      <w:pPr>
        <w:pStyle w:val="TextBody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9. Nazwisko i imię : ………………………………………………………………………... Upoważniony do podpisania niniejszej oferty  przetargowej  w imieniu: ……………………..        </w:t>
        <w:tab/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Załącznikami do  niniejszego formularza oferty stanowiącego integralną część oferty są:     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 ………………………………………………………………………………………………………………</w:t>
      </w:r>
    </w:p>
    <w:p>
      <w:pPr>
        <w:pStyle w:val="TextBody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  </w:t>
      </w:r>
      <w:r>
        <w:rPr>
          <w:rStyle w:val="PageNumber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.…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…………………………………………………………………………………………………….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Miejscowość i data ………………..................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                               ……………</w:t>
      </w:r>
      <w:r>
        <w:rPr>
          <w:sz w:val="22"/>
          <w:szCs w:val="22"/>
        </w:rPr>
        <w:t>………………………………</w:t>
      </w:r>
    </w:p>
    <w:p>
      <w:pPr>
        <w:pStyle w:val="Heading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ieczęć i podpis wykonawcy lub osoby   upoważnionej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7:00Z</dcterms:created>
  <dc:creator>Szkoła</dc:creator>
  <dc:description/>
  <cp:keywords/>
  <dc:language>en-US</dc:language>
  <cp:lastModifiedBy>Szkoła</cp:lastModifiedBy>
  <cp:lastPrinted>2017-10-19T11:16:00Z</cp:lastPrinted>
  <dcterms:modified xsi:type="dcterms:W3CDTF">2017-11-10T12:18:00Z</dcterms:modified>
  <cp:revision>4</cp:revision>
  <dc:subject/>
  <dc:title>Załącznik Nr 2</dc:title>
</cp:coreProperties>
</file>