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SOSW.081.9.1.2017                                                       Załącznik  nr 1 do  Zapytania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Załącznik  nr 1 do   Umowy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OPIS I PARAMETRY TECHNICZNE PRZEDMIOTU ZAMÓWIENIA</w:t>
      </w:r>
    </w:p>
    <w:p>
      <w:pPr>
        <w:pStyle w:val="Heading"/>
        <w:spacing w:before="0" w:after="0"/>
        <w:ind w:firstLine="708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Nazwa  zadania: „Jadę się uczyć i rozwijać - zakup samochodu osobowego 9-cio miejscowego  przystosowanego do przewozu osób na wózkach inwalidzkich”- dostawa fabrycznie nowego pojazdu osobowego typu mikrobus do przewozu osób niepełnosprawnych,  w tym z jednym miejscem przystosowanym do przewozu osoby na wózku inwalidzkim, spełniającego minimum następujące wymagania.</w:t>
      </w:r>
    </w:p>
    <w:p>
      <w:pPr>
        <w:pStyle w:val="Heading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I. </w:t>
      </w:r>
      <w:r>
        <w:rPr>
          <w:rFonts w:cs="Times New Roman" w:ascii="Times New Roman" w:hAnsi="Times New Roman"/>
          <w:bCs w:val="false"/>
          <w:sz w:val="28"/>
          <w:szCs w:val="28"/>
        </w:rPr>
        <w:t>Wymagania szczegółowe związane z przedmiotem zamówienia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rametry wymagane przez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arametry oferowanego samochodu -  wypełnia wykonawca  TAK/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Samochód osobowy fabrycznie now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kumenty umożliwiające rejestrację samochodu osobowego do przewozu osób niepełnosprawnych 9-cio miejscowego przystosowanego do przewozu jednej osoby na wózku inwalidz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dzaj paliwa – olej napę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oc silnika- nie mniej niż 100 km, turbodoładowany o pojemności minimalnej 1,90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krzynia biegów - manua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ystem zabezpieczający blokowaniu kół podczas ham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ystemy podnoszące bezpieczeństwo jazdy: ABS na 4 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ystem zabezpieczający poślizgowi napędzanego koła trącego przyczepność podczas rusz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Elektroniczny system stabilizacji toru jazdy z asystentem hamow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brotomie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biornik paliwa minimum  70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pomaganie układu kierownicz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olumna kierownicy regulowana w min. jednej płaszczyź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usterka zewnętrzne-podwójne, ze sterowaniem elektrycznym, podgrze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usterko wsteczne wewnętr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rzwi boczne przesuwne po prawej stro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lektrycznie ogrzewana szyba przed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rzwi tylne przeszklone, szyby podgrzewane elektry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rzwi tylne dwuskrzydł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ełne przeszklenie pojazdu szyby boczne przyciemnione, szyby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yby w drzwiach przednich otwierane elektry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sobna klimatyzacja przednia i tylna z niezależnym sterowan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grzewnica z recyrkulacj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 kabinie kierowcy 2 fotele-fotel kierowcy i fotel dla 2 pasaże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iedzenie kierowcy regulowane w trzech płaszczyzn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Style w:val="PageNumber"/>
                <w:b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zkład foteli w przestrzeni pasażerskiej: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I rząd- fotel podwójny i pojedynczy mocowany na szybkozłączach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II rząd – fotel podwójny i pojedynczy mocowany na szybkozłączach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zystkie fotele regulo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Style w:val="PageNumber"/>
                <w:b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uszka powietrzna kierowcy i pasaż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Style w:val="PageNumber"/>
                <w:b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zystkie fotele wyposażone w zagłów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PageNumber"/>
                <w:b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dłoga z wykładziną antypoślizgową łatwo zmywaln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Style w:val="PageNumber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ysokość kabiny pasażerskiej  minimum 1 30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Style w:val="PageNumber"/>
                <w:b/>
                <w:sz w:val="22"/>
                <w:szCs w:val="22"/>
              </w:rPr>
              <w:t>3</w:t>
            </w: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ługość całkowita zewnętrzna pojazdu minimum 5 30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zypunktowe pasy bezpieczeństwa na wszystkich fotel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picerka przedziału pasażerskiego wykonana z materiałów  łatwych w utrzymaniu czystości w stosownych kolor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adio z instalacją i głośnikami z przodu i z tyłu z zestawem głośnomówiącym telefonu komórk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tralny zamek zdalnie sterow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/>
                <w:sz w:val="24"/>
                <w:szCs w:val="24"/>
              </w:rPr>
              <w:t>Kolor dowo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gulacja ustawienia reflektorów przednich z kabiny kiero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ręcz przy drzwiach bocznych-przesuwanych ułatwiająca wsi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łoteczek do zbicia szyb ewakuacyj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ożliwość blokady drzwi podczas jaz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lapacze kół  - 4 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pony zimowe  + felg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pony letni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oło zapasowe pełnowymiar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mpki podsufitowe w kabinie kierowcy i części pasażer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teczka medyczna, trójkąt, gaśnica, komplet podstawowych kluczy, fartuchy przeciwbłotne  (klucz do kół, podnośnik, śrubokręt itp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ywaniki gum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mizelki odblaskowe  9 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Światła do jazdy dzien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ygnalizacja nie zapiętych pasów fotela kierowcy i pozostawienia włączonych świat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abrycznie zamontowane  III Światło „STOP”+ światło przeciwmgielne  z tył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zujnik parkowania przód i ty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ległość między oparciami foteli nie mniej niż 7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lokada dostępu wlewu paliwa (automatycznie po zamknięci pojazd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ewnętrzne boczne listwy ochronne wzdłuż całego pojaz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Przystosowanie pojazdu do przewozu osób niepełnosprawnych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yny podłogowe do mocowania wózka inwalidz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jazdy aluminiowe z bieżnią przeciwpoślizgową o  długości min. 200 cm do wprowadzania wózka inwalidz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sz w:val="22"/>
                <w:szCs w:val="22"/>
              </w:rPr>
              <w:t>Komplet pasów do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mocowania wózka inwalidzkiego do szyn w pojeźdz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s biodrowy zabezpieczający osobę niepełnosprawną  w wózku inwalidz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znakowanie pojazdu z przodu i z tyłu symbolem:  pojazd dla osób niepełnos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oczny stopień przy prawych drzwiach przesuwnych – wysuwany, oświetlony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Okres gwarancji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warancja mechaniczna  minimum 24 miesiące bez limitu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warancja na powłoki lakiernicze  minimum 36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warancja na perforację minimum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Warunki Gwarancji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zeglądy okresowe  co 2 lata lub 50 tys.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rwis gwarancyjny obejmujący cały kraj oraz w promieniu 20 km  od siedziby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Style w:val="PageNumber"/>
                <w:b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głoszenie awarii i konieczność wykonania naprawy będzie  realizowana telefonicznie potwierdzone poprzez wysłanie                        do Wykonawcy faksu lub 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Style w:val="PageNumber"/>
                <w:b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ykonawca zobowiązuje się do wykonania naprawy  w jak najkrótszym terminie, jednak nie dłużej niż 14 dni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Data</w:t>
        <w:tab/>
        <w:tab/>
        <w:t xml:space="preserve">                                                         Pieczęć i podpis Wykonawcy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1:00Z</dcterms:created>
  <dc:creator>Szkoła</dc:creator>
  <dc:description/>
  <cp:keywords/>
  <dc:language>en-US</dc:language>
  <cp:lastModifiedBy>Szkoła</cp:lastModifiedBy>
  <cp:lastPrinted>2017-10-05T11:31:00Z</cp:lastPrinted>
  <dcterms:modified xsi:type="dcterms:W3CDTF">2017-11-10T13:02:00Z</dcterms:modified>
  <cp:revision>6</cp:revision>
  <dc:subject/>
  <dc:title>                                                                    Załącznik  nr 1 do ZO</dc:title>
</cp:coreProperties>
</file>