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Calibri" w:ascii="Bookman Old Style" w:hAnsi="Bookman Old Style"/>
          <w:b/>
          <w:iCs/>
          <w:sz w:val="22"/>
          <w:szCs w:val="22"/>
        </w:rPr>
        <w:t>Załącznik nr … do SIWZ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>UMOWA  nr ….………….. / …………..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………………. REGON ……..,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 xml:space="preserve">NIP …….., </w:t>
      </w:r>
      <w:r>
        <w:rPr>
          <w:rFonts w:cs="Calibri" w:ascii="Bookman Old Style" w:hAnsi="Bookman Old Style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</w:t>
      </w:r>
      <w:r>
        <w:rPr>
          <w:rFonts w:cs="Calibri" w:ascii="Bookman Old Style" w:hAnsi="Bookman Old Style"/>
          <w:sz w:val="22"/>
          <w:szCs w:val="22"/>
        </w:rPr>
        <w:t>..,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</w:t>
      </w:r>
      <w:r>
        <w:rPr>
          <w:rFonts w:cs="Calibri" w:ascii="Bookman Old Style" w:hAnsi="Bookman Old Style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wanym/ą dalej </w:t>
      </w:r>
      <w:r>
        <w:rPr>
          <w:rFonts w:cs="Calibri" w:ascii="Bookman Old Style" w:hAnsi="Bookman Old Style"/>
          <w:b/>
          <w:sz w:val="22"/>
          <w:szCs w:val="22"/>
        </w:rPr>
        <w:t>Zamawiającym</w:t>
      </w:r>
      <w:r>
        <w:rPr>
          <w:rFonts w:cs="Calibri" w:ascii="Bookman Old Style" w:hAnsi="Bookman Old Style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</w:t>
      </w:r>
      <w:r>
        <w:rPr>
          <w:rFonts w:cs="Calibri" w:ascii="Bookman Old Style" w:hAnsi="Bookman Old Style"/>
          <w:sz w:val="22"/>
          <w:szCs w:val="22"/>
        </w:rPr>
        <w:t xml:space="preserve"> ……………………………………………</w:t>
      </w:r>
      <w:r>
        <w:rPr>
          <w:rFonts w:cs="Calibri" w:ascii="Bookman Old Style" w:hAnsi="Bookman Old Style"/>
          <w:bCs/>
          <w:sz w:val="22"/>
          <w:szCs w:val="22"/>
        </w:rPr>
        <w:t>………………. REGON ……..,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Cs/>
          <w:sz w:val="22"/>
          <w:szCs w:val="22"/>
        </w:rPr>
        <w:t>NIP …….., r</w:t>
      </w:r>
      <w:r>
        <w:rPr>
          <w:rFonts w:cs="Calibri" w:ascii="Bookman Old Style" w:hAnsi="Bookman Old Style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Bookman Old Style" w:hAnsi="Bookman Old Style"/>
          <w:b/>
          <w:bCs/>
          <w:sz w:val="22"/>
          <w:szCs w:val="22"/>
        </w:rPr>
        <w:t>Wykonawcą,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ezultacie dokonania przez Zamawiającego wyboru oferty Wykonawcy, zgodnie z ustawą - Prawo zamówień publicznych, w trybie …………………………., następującej treści: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>§ 1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 xml:space="preserve">Przedmiot umowy 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2 autobusów fabrycznie nowych klasy MINI, 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skowejściowych (LE) o napędzie spalinowym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80" w:after="0"/>
        <w:ind w:left="426" w:hanging="425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em zamówienia jest dostawa 2 sztuk fabrycznie nowych, niskoemisyjnych pojazdów   przeznaczonych do komunikacji miejskiej, rok produkcji zgodny z datą przekazania Zamawiającemu.  Autobusy muszą być jednej marki, identyczne pod względem konstrukcyjnym, parametrów technicznych, kompletacji i wyposaż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8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Pojazdy muszą spełniać warunki zawarte w Ustawie z dnia 20 czerwca 1997 Prawo o ruchu drogowym (Dz.U. z 2017 poz. 1260 z późń. zmianami) oraz Rozporządzenia Ministra Infrastruktury z dnia 31 grudnia 2002 r. w sprawie warunków technicznych pojazdów oraz zakresu ich niezbędnego wyposażenia (Dz.U. z 2016 poz. 2022 z</w:t>
      </w:r>
      <w:r>
        <w:rPr>
          <w:rFonts w:eastAsia="Calibri" w:cs="Arial" w:ascii="Bookman Old Style" w:hAnsi="Bookman Old Style"/>
          <w:sz w:val="22"/>
          <w:szCs w:val="22"/>
        </w:rPr>
        <w:t xml:space="preserve"> późń. zmianami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utobusy muszą spełniać wymagania określone w Regulaminie nr 107 EKG ONZ i w Rozporządzeniu Ministra Transportu Budownictwa i Gospodarki Morskiej w sprawie homologacji typu pojazdów samochodowych i przyczep oraz ich przedmiotów wyposażenia lub części (Dz. U. z 2015 r. poz. 1475)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jazdy muszą posiadać aktualne świadectwo homologacji (pełne) wydane przez ustawowo uprawniony organ bez jakichkolwiek odstępstw lub równoważny dokument dopuszczający do poruszania się i rejestracji pojazdu na terenie RP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80" w:after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Oferowane autobusy muszą być wykonane przy maksymalnym wykorzystaniu materiałów niepalnych, szczególnie w zakresie materiałów użytych do konstrukcji i wyposażenia wnętrza nadwozia oraz posiadać homologację EWG pojazdu odnośnie do palności z badań niepalności elementów wyposażenia przedziału pasażerskiego oraz kabiny kierowcy wykonanych zgodnie z Regulaminem nr 118 Europejskiej Komisji Gospodarczej Narodów Zjednoczonych (EKG ONZ) (Dz.Urz.MTiB.2006.6.22)</w:t>
      </w:r>
      <w:r>
        <w:rPr>
          <w:rFonts w:eastAsia="Calibri"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80" w:after="0"/>
        <w:contextualSpacing/>
        <w:jc w:val="both"/>
        <w:rPr/>
      </w:pPr>
      <w:r>
        <w:rPr>
          <w:rFonts w:eastAsia="Calibri" w:cs="Arial" w:ascii="Bookman Old Style" w:hAnsi="Bookman Old Style"/>
          <w:sz w:val="22"/>
          <w:szCs w:val="22"/>
        </w:rPr>
        <w:t>Zamawiający wymaga aby zużycie energii i emisja zanieczyszczeń były na poziomie nie wyższym niż wartości określone w załączniku XV Zmiany w rozporządzeniu (WE) nr 599/2009 Rozporządzenia Komis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Arial" w:ascii="Bookman Old Style" w:hAnsi="Bookman Old Style"/>
          <w:sz w:val="22"/>
          <w:szCs w:val="22"/>
        </w:rPr>
        <w:t>Europejskiej (UE) Nr 582/2011 z dnia 25 maja 2011 roku wykonujące i zmieniające rozporządzenia Parlamentu Europejskiego i Rady (WE) nr 595/2009 w odniesieniu do emisji zanieczyszczeń pochodzących z pojazdów ciężarowych o dużej ładowności (EURO VI) oraz zmieniające załączniki I i III do dyrektywy 2007/46 WE Parlamentu Europejskiego i Rady tj. wartości graniczne poszczególnych emisji zanieczyszczeń nie mogą być wyższe niż: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emisja tlenku węgla (CO): 4,0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całkowita emisja węglowodorów (THC): 0,16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emisja tlenków azotu (NOx): 0,46 g/kWh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- emisja NH3: 10 ppm,</w:t>
      </w:r>
    </w:p>
    <w:p>
      <w:pPr>
        <w:pStyle w:val="Normal"/>
        <w:suppressAutoHyphens w:val="false"/>
        <w:spacing w:lineRule="auto" w:line="276" w:before="80" w:after="0"/>
        <w:ind w:left="850" w:hanging="0"/>
        <w:contextualSpacing/>
        <w:jc w:val="both"/>
        <w:rPr/>
      </w:pPr>
      <w:r>
        <w:rPr>
          <w:rFonts w:eastAsia="Calibri" w:cs="Arial" w:ascii="Bookman Old Style" w:hAnsi="Bookman Old Style"/>
          <w:sz w:val="22"/>
          <w:szCs w:val="22"/>
        </w:rPr>
        <w:t>- masa cząstek stałych: 0,01 g/kWh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starczane autobusy w dniu podpisania protokołu zdawczo-odbiorczego muszą odpowiadać aktualnym przepisom rejestracji pojazdów i muszą posiadać niezbędne dokumenty dopuszczające do sprzedaży i rejestracji pojazdów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iniejsze zamówienie obejmuje również (w cenie pojazdów) przeprowadzenie instruktaży dla pracowników Zamawiającego/Użytkownik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wraz z autobusami przekaż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bezwzględnie </w:t>
      </w:r>
      <w:r>
        <w:rPr>
          <w:rFonts w:cs="Bookman Old Style" w:ascii="Bookman Old Style" w:hAnsi="Bookman Old Style"/>
          <w:sz w:val="22"/>
          <w:szCs w:val="22"/>
        </w:rPr>
        <w:t xml:space="preserve">przedstawicielowi  Zamawiającego </w:t>
      </w:r>
      <w:r>
        <w:rPr>
          <w:rFonts w:cs="Bookman Old Style" w:ascii="Bookman Old Style" w:hAnsi="Bookman Old Style"/>
          <w:b/>
          <w:bCs/>
          <w:sz w:val="22"/>
          <w:szCs w:val="22"/>
        </w:rPr>
        <w:t>pełną dokumentację techniczną oferowanych autobusów w języku polskim, zgodnie z Opisem Przedmiotu Zamówienia stanowiącym zał. nr … do SIW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cja obsługi pojaz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cje obsługi zamontowanych urządzeń (dopuszcza się tylko wersję papierową jeżeli producent urządzenia nie posiada wersji elektronicznej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alog części zamiennych dla dostarczanych autobusów (dopuszcza się tylko wersję elektroniczną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maty układu elektrycznego oraz pneuma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materiałów eksploatacyjnych jakie zastosowano i należy stosować w pojeździe (oleje, smary, płyny eksploatacyjne, filtry, bezpieczniki, żarówki) z podaniem pojemności układów, ilości oraz ozn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jemności wszystkich zastosowanych zbiorników tj. paliwa, AdBlue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cje pojazdu (dopuszcza się tylko wersję papierową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spacing w:lineRule="auto" w:line="276" w:before="0" w:after="0"/>
        <w:ind w:left="709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warancje urządzeń będące wyposażeniem pojazdu (dopuszcza się tylko wersję papierową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vanish/>
          <w:sz w:val="22"/>
          <w:szCs w:val="22"/>
        </w:rPr>
      </w:pPr>
      <w:r>
        <w:rPr>
          <w:rFonts w:eastAsia="Times New Roman" w:cs="Times New Roman" w:ascii="Bookman Old Style" w:hAnsi="Bookman Old Style"/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vanish/>
        </w:rPr>
      </w:pPr>
      <w:r>
        <w:rPr>
          <w:rFonts w:eastAsia="Times New Roman" w:cs="Times New Roman" w:ascii="Bookman Old Style" w:hAnsi="Bookman Old Style"/>
          <w:vanish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vanish/>
        </w:rPr>
      </w:pPr>
      <w:r>
        <w:rPr>
          <w:rFonts w:eastAsia="Times New Roman" w:cs="Times New Roman" w:ascii="Bookman Old Style" w:hAnsi="Bookman Old Style"/>
          <w:vanish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Bookman Old Style" w:hAnsi="Bookman Old Style" w:eastAsia="Times New Roman" w:cs="Times New Roman"/>
          <w:vanish/>
        </w:rPr>
      </w:pPr>
      <w:r>
        <w:rPr>
          <w:rFonts w:eastAsia="Times New Roman" w:cs="Times New Roman" w:ascii="Bookman Old Style" w:hAnsi="Bookman Old Style"/>
          <w:vanish/>
        </w:rPr>
      </w:r>
    </w:p>
    <w:p>
      <w:pPr>
        <w:pStyle w:val="Akapitzlist"/>
        <w:numPr>
          <w:ilvl w:val="0"/>
          <w:numId w:val="18"/>
        </w:numPr>
        <w:suppressAutoHyphens w:val="false"/>
        <w:spacing w:before="8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gralna część umowy stanowią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Opis Przedmiotu Zamówienia – zał. nr…. do SIWZ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Specyfikacja Istotnych Warunków Zamówienia wraz z wyjaśnieniami i zmianami dokonanymi w trakcie procedury przetargow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Ramowe wymagania dotyczące gwarancji, serwisu, dokumentacji i oprogramowania dla autobusu zał. nr … do SIW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80" w:after="0"/>
        <w:contextualSpacing/>
        <w:jc w:val="both"/>
        <w:rPr>
          <w:rFonts w:ascii="Bookman Old Style" w:hAnsi="Bookman Old Style" w:eastAsia="Calibri" w:cs="Arial"/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Oferta Wykonawc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dostawy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Zamawiającemu na własny koszt, ryzyko i odpowiedzialność 2 szt. autobusów o których mowa w § 1 w terminie do dnia </w:t>
      </w:r>
      <w:r>
        <w:rPr>
          <w:rFonts w:cs="Bookman Old Style" w:ascii="Bookman Old Style" w:hAnsi="Bookman Old Style"/>
          <w:b/>
          <w:sz w:val="22"/>
          <w:szCs w:val="22"/>
        </w:rPr>
        <w:t>31 sierp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018 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z dostawę autobusów rozumie się wydanie ich Zamawiającemu jako pełnosprawnych, bez wad, gotowych do użytkowania wraz z pełną dokumentacją niezbędną do zarejestrowania pojazd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dostarczy autobusy do siedziby Użytkownika pojazd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nie autobusów tj. przekazanie przez Wykonawcę i ich odbiór przez Zamawiającego oraz Użytkownika odbywać się będzie w siedzibie użytkownika pojazdów tj.: ………………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dokona odbioru autobusów w terminie do 7 dni od dnia ich dostarczenia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braku możliwości dokonania odbioru z przyczyn leżących po stronie Zamawiającego, Zamawiający pisemnie, drogą elektroniczną lub za pośrednictwem faksu zawiadomi o tym Wykonawcę oraz wyznaczy inny termin dokonania odbior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dostarczenia przez Wykonawcę autobusów w dni wolne od pracy, termin odbioru liczony jest od najbliższego dnia roboczego. Wykonawca ponosi pełną odpowiedzialność za podstawione autobusy do chwili dokonania odbioru przedmiotu umo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nie i odbiór każdego z autobusów odbędzie się w obecności przedstawicieli Stron umowy, którzy tworzą Komisję Odbioru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przygotowaniu autobusów do wydania Wykonawca ma obowiązek powiadomić na piśmie (mailem, faksem) Zamawiającego wskazując dzień jego wydania, nie wcześniejszy niż 7 dni od powiadom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strzega sobie możliwość kontroli wykonania zamówienia na każdym jego etapie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zmieszczenie siedzeń pasażerskich i wyposażenia kabiny kierowcy zgodnie z Opisem Przedmiotu Zamówienia i na podstawie późniejszych uzgodnień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lorystyka zewnętrzna i wewnętrzna autobusu uzgodniona zostanie w późniejszym termi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ynagrodzenie  i warunki płatności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nagrodzenie za prawidłowe wykonanie przedmiotu umowy, określonego w §1 niniejszej umowy, wynosi …………. zł (słownie: ……………………). 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obejmuje należny podatek VAT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wykonawcy określone w ust. 1 może ulec zmianom w następujących przypad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zmiany stawki urzędowej podatku VAT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rezygnacji z części zamówienia, jeśli taka rezygnacja będzie niezbędna do prawidłowej realizacji przedmiotu umowy w przypadku zaistnienia okoliczności, których nie można było przewidzieć w chwili zawarcia umowy – o wartość niewykonanych dosta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arunki płatności wynagrodzenia za  przedmiot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nagrodzenie płatne w terminie do 30 dni od dnia odbioru przedmiotu umowy przez Zamawiającego potwierdzonego na podstawie protokołu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płata nastąpi na podstawie faktury VAT wystawionej przez Wykonawcę, po podpisaniu protokołu odbioru przedmiotu umowy bez uwag co do stanu technicznego, wyposażenia, określonych w niniejszej umowie i SIWZ, przez upoważnionego przedstawiciela (przedstawicieli)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płata nastąpi przelewem na rachunek bankowy Wykonawcy w banku ....................................................... nr……………………………………………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 dzień zapłaty uznaje się dzień przyjęcia wykonania przelewu przez bank prowadzący rachunek Zamawiającego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Przedmiot umowy będzie współfinansowany ze środków Unii Europejskiej w ramach Regionalnego Programu Operacyjnego Województwa Podkarpackiego na lata 2014-2020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4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serw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e wymagania dot. gwarancji określa załącznik nr …. do SIWZ pn. „</w:t>
      </w:r>
      <w:r>
        <w:rPr>
          <w:rFonts w:cs="Arial" w:ascii="Bookman Old Style" w:hAnsi="Bookman Old Style"/>
          <w:b/>
          <w:bCs/>
          <w:sz w:val="22"/>
          <w:szCs w:val="22"/>
        </w:rPr>
        <w:t>Ramowe wymagania dotyczące gwarancji, serwisu, dokumentacji i oprogramowania dla autobusu”, stanowiący integralną część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rzedmiot umowy udzielona zostanie Zamawiającemu gwarancja zgodna z warunkami oferty t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6  miesięcy  - na cały pojazd licząc od daty odbioru końcowego pojazd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0 miesięcy na powłoki lakiernicz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6 miesięcy – szkielet nadwozia i podwo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 gwarancji wyłączone są materiały eksploatacyjne: bezpieczniki, żarówki, paski klinowe, klocki hamulcowe, okładziny szczęk hamulcowych, które uległy naturalnemu zużyciu w trakcie prawidłowej eksploatacji autobu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ach naprawy gwarancyjnej Wykonawca zobowiązuje się do usunięcia awarii w terminie do 3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ni roboczych </w:t>
      </w:r>
      <w:r>
        <w:rPr>
          <w:rFonts w:cs="Bookman Old Style" w:ascii="Bookman Old Style" w:hAnsi="Bookman Old Style"/>
          <w:bCs/>
          <w:sz w:val="22"/>
          <w:szCs w:val="22"/>
        </w:rPr>
        <w:t>od daty zgłoszenia, a w szczególnych przypadkach w terminie 7 dni robocz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Jeżeli w okresie gwarancji dostarczony autobus zostanie wyłączony z ruchu powyżej 7 dni roboczych licząc od daty zgłoszenia, Wykonawca jest zobowiązany zapewnić autobus zastępczy nieodbiegający standardem od przedmiotu dostawy, lub pokryć koszty wynajmu autobusu zastęp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naprawy autobusu w okresie gwarancji przez Zamawiającego, Wykonawca pokryje koszty tych napraw zgodnie zapisami umowy na naprawy i obsługi gwarancyjne i pogwaran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zobowiązuje się do dostarczenia części zamiennych do autobusu do 3 dni roboczych licząc od dnia następnego od otrzymania zgłoszenia, również w okresie pogwarancyjnym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rukta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przeprowadzi kompleksowy instruktaż na własny koszt najpóźniej w terminie odbioru pierwszego pojazdu pracowników Zamawiającego – co najmniej 2 kierowców – w zakresie obsługi codziennej pojazdów, obsługi wszystkich urządzeń zamontowanych w pojeździe, techniki jazdy oferowanym autobusem miejskim, oraz zapozna z podstawowymi parametrami pojazdu jak i obsługą pulpitu kierowcy (w oparciu o dostarczone autobus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do dnia przekazania Zamawiającemu przedmiotu dostawy dokona  w ramach ceny przedmiotu umowy przeprowadzenia instruktażu  min. 2 pracowników Zamawiającego/Użytkownika w zakresie obsługi i napraw gwarancyjnych i pogwaran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instruktaż pracowników Zamawiającego odbędzie się poza jego siedzibą, Wykonawca pokrywa dodatkowo koszty przejazdu osób , o których mowa w ust. 1 i 2 z miejsca ich zamieszkania do miejsca szkolenia, a także koszty ich zakwaterowania w okresie szkolenia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6 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W celu zabezpieczenia roszczeń Zamawiającego z tytułu niewykonania lub nienależytego wykonania umowy wykonawca wnosi zabezpieczenie należytego wykonania umowy. Wysokość zabezpieczenia wynosi 10 % ceny całkowitej podanej w ofercie. Zabezpieczenie może być wnoszone w jednej lub w kilku z niżej wymienionych for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18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gwarancjach ubezpiecze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val="en-US"/>
        </w:rPr>
        <w:t>Wykonawcy występujący ze wspólną ofertą ponoszą solidarną odpowiedzialność za wniesienie zabezpieczenia należytego wykonania umowy 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wykonan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Polisa, poręczenie, gwarancja lub inny dokument stanowiący formę zabezpieczenia należytego wykonania umowy winny zawierać stwierdzenie, że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pierwsze pisemne żądanie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Zamawiającego wzywające do zapłaty kwoty z tytułu nienależytego wykonania umowy, zgodnie z warunkami umowy, następuje jego 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ezwarunkowa wypłata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bez jakichkolwiek zastrzeżeń ze strony gwaranta/poręczyciel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przekroczenia terminu wykonania umowy wykonawca zobowiązany jest do zaktualizowania zabezpieczenia należytego wykonania umowy wnoszonego w innej formie niż w pienięż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 następuje nie później niż w ostatnim dniu ważności dotychczasowego zabezpiec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 7</w:t>
      </w:r>
    </w:p>
    <w:p>
      <w:pPr>
        <w:pStyle w:val="Normal"/>
        <w:spacing w:lineRule="auto" w:line="276" w:before="120" w:after="120"/>
        <w:contextualSpacing/>
        <w:jc w:val="center"/>
        <w:rPr>
          <w:rFonts w:ascii="Bookman Old Style" w:hAnsi="Bookman Old Style" w:cs="Calibri"/>
          <w:b/>
          <w:b/>
          <w:iCs/>
          <w:sz w:val="22"/>
          <w:szCs w:val="22"/>
        </w:rPr>
      </w:pPr>
      <w:r>
        <w:rPr>
          <w:rFonts w:cs="Calibri" w:ascii="Bookman Old Style" w:hAnsi="Bookman Old Style"/>
          <w:b/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426" w:right="-30" w:hanging="36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Wykonawca zapłaci Zamawiającemu kary umowne, jeżeli niewykonanie lub nienależyte  wykonanie umowy nastąpi z przyczyn, za które odpowiedzialność ponosi Wykonawca:</w:t>
      </w:r>
    </w:p>
    <w:p>
      <w:pPr>
        <w:pStyle w:val="Normal"/>
        <w:spacing w:lineRule="auto" w:line="276" w:before="0" w:after="0"/>
        <w:ind w:left="1134" w:right="-30" w:hanging="284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1) w wysokości 0,05 % wynagrodzenia określonego w § 3 ust. 1, za każdy dzień zwłoki w wykonaniu przedmiotu umowy określonego w § 1,  licząc od upływu terminu określonego w § 2 ust. 1,  </w:t>
      </w:r>
    </w:p>
    <w:p>
      <w:pPr>
        <w:pStyle w:val="Normal"/>
        <w:spacing w:lineRule="auto" w:line="276" w:before="0" w:after="0"/>
        <w:ind w:left="1134" w:right="-30" w:hanging="283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) w wysokości  0,1 % wynagrodzenia określonego w § 3 ust. 1, za każdy dzień zwłoki w usunięciu wad stwierdzonych przy odbiorze przedmiotu umowy lub w okresie gwarancji, licząc od upływu terminu określonego w § 4 ust. 4.</w:t>
      </w:r>
    </w:p>
    <w:p>
      <w:pPr>
        <w:pStyle w:val="Normal"/>
        <w:spacing w:lineRule="auto" w:line="276" w:before="0" w:after="0"/>
        <w:ind w:left="1134" w:right="-30" w:hanging="283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3) w wysokości 10% wynagrodzenia określonego w  § 2 ust. 1 umowy, za odstąpienie od umowy z przyczyn leżących po stronie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ary umowne określone w ust. 1 niniejszego paragrafu Zamawiający ma prawo potrącić z  wynagrodzenia przysługującego Wykonawcy za przedmiot umowy, jak również z zabezpieczenia należytego wykonania umowy, o którym mowa w § 5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przypadku niedostarczenia części do napraw gwarancyjnych w terminie o którym mowa w § 4 ust. 7 i wyłączenia z tego tytułu autobusu z eksploatacji, Zamawiający naliczy kary umowne za opóźnienie w dostawie w wysokości 250,00 zł (słownie: dwieście pięćdziesiąt złotych) za każdy dzień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zestój autobusu z powodu naprawy gwarancyjnej wykonywanej przez serwis własny Wykonawcy trwający dłużej niż 7 dni powoduje naliczenie kary 300 zł za każdy dzień przestoju licząc od dnia ósmego oraz wydłuża okres gwarancji autobusu o cały czas przestoj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W przypadku powtarzających się napraw tego samego rodzaju wynikających z wad konstrukcyjnych lub wykonawczych, uniemożliwiających prawidłową eksploatację autobusu oraz związany z tym ciągły przestój autobusu ponad 30 dni kalendarzowych, Zamawiający/Użytkownik może żądać wymiany autobusu na nowy lub zapłaty kary 1500 zł za każdy dzień licząc od dnia 31 przestoju. W przypadku naliczania tej kary, nie będą naliczane inne kary z tytułu przestoju autobus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ara za przestoje autobusów objętych usterką masową ponad 7 dni kalendarzowych wynosi 2 500 zł za każdy dzień, licząc od dnia ósm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przypadku opóźnienia Zamawiającego w zapłacie wynagrodzenia,  Wykonawca  może żądać od Zamawiającego ustawowych odsetek od kwot uregulowanych z opóźni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 8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azie istotnej zmiany okoliczności powodującej, że wykonanie umowy nie leży w interesie publicznym, czego nie można było przewidzieć w chwili zawarcia umowy – w terminie 30 dni od powzięcia wiadomości o powyższych okolicznościach. W takim przypadku Wykonawca może żądać jedynie wynagrodzenia należnego z tytułu wykonania części umow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razie rozpoczęcia likwidacji przedsiębiorstwa Wykonawcy, bądź zajęcia jego majątku w związku z prowadzoną egzekucją lub w razie złożenia wniosku o ogłoszeniu upadłości Wykonawcy – w terminie 30 dni od powzięcia wiadomości o powyższych okolicznościach. Wykonawca jest zobowiązany poinformować o powyższych okolicznościach Zamawiającego w terminie 3 dni od ich zaistnieni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jeżeli Wykonawca dostarczy autobus, którego Zamawiający nie będzie mógł zarejestrować w związku z zaistniałą zmianą przepisów prawa – w terminie 30 dni od dnia uzyskania stanowiska właściwego organu odmawiającego rejestracji autobus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jeżeli Wykonawca dostarczy Zamawiającemu autobus bez wymaganych do rejestracji dokumentów – w terminie 30 dni od dnia uzyskania stanowiska właściwego organu odmawiającego rejestracji autobusów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późnienia powyżej 30 dni w dostawie autobusów w stosunku do terminu określonego w § 2 ust. 1 Umowy – w terminie 30 dni od dnia wystąpienia ww. opóźnienia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opóźnienia powyżej 30 dni w usuwaniu stwierdzonych niezgodności i odstępstw od Specyfikacji Istotnych Warunków Zamówienia w terminie 30 dni od dnia wystąpienia ww. opóźnienia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2. Odstąpienie od umowy wymaga formy pisemnej pod rygorem nieważności i powinno zawierać uzasadnienie.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 9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miana Umowy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mianie może ulec termin realizacji zamówienia w następujących sytuacja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 przypadku wystąpienia problemów z dotrzymaniem terminu dostawy na uzasadniony wniosek wykonawcy, pod warunkiem, że zmiana ta wynika z okoliczności, których wykonawca nie mógł przewidzieć na etapie składania oferty i nie jest przez niego zawinio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opóźnienia Zamawiającego w zakresie dokonywania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zawieszenia realizacji dostaw przez Zamawiając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mowa może ulec zmianie w następujących przypadkach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aktualizacji rozwiązań z uwagi na postęp techniczny lub zmiany obowiązujących przepisów</w:t>
      </w:r>
      <w:r>
        <w:rPr>
          <w:rFonts w:cs="Bookman Old Style" w:ascii="Bookman Old Style" w:hAnsi="Bookman Old Style"/>
          <w:sz w:val="22"/>
          <w:szCs w:val="22"/>
        </w:rPr>
        <w:t xml:space="preserve"> (np. urządzenia o równoważnych parametrach, w nowszej i lepszej technologicznie ich wersji itp.), jeżeli nie prowadzi to do zwiększenia cen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zaoferowane przez wykonawcę urządzenie zostało wycofane z produkcji Zamawiający dopuszcza, po uzgodnieniu, dostarczenie urządzenia o parametrach równoważnych bądź lepszych, jeżeli nie prowadzi to do zwiększenia ceny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zakresie podwykonawstwa za uprzednią zgodą Zamawiającego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wierzenie podwykonawcom innej części dostaw niż wskazana w ofercie wykonawc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miana podwykonawcy na etapie realizacji dostaw, o ile nie sprzeciwia się to postanowieniom SIWZ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unki dokonywania zmian w umo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inicjowanie zmian – na wniosek Wykonawcy lub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zasadnienie zmian – prawidłowa realizacja przedmiotu umowy, obniżenie kosztów, zapewnienie optymalnych parametrów technicznych i jakościowych dosta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40" w:leader="none"/>
          <w:tab w:val="left" w:pos="720" w:leader="none"/>
          <w:tab w:val="left" w:pos="1440" w:leader="none"/>
        </w:tabs>
        <w:suppressAutoHyphens w:val="false"/>
        <w:autoSpaceDE w:val="false"/>
        <w:spacing w:lineRule="auto" w:line="276"/>
        <w:ind w:left="42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forma zmian – aneks do umowy w formie pisemnej pod rygorem nieważności.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§10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zakresie nieuregulowanym niniejszą umową stosuje się Prawo zamówień publicznych oraz Kodeks cywi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ZAMAWIAJĄCY                                                                    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)"/>
      <w:lvlJc w:val="left"/>
      <w:pPr>
        <w:tabs>
          <w:tab w:val="num" w:pos="0"/>
        </w:tabs>
        <w:ind w:left="576" w:hanging="576"/>
      </w:pPr>
      <w:rPr>
        <w:rFonts w:ascii="Calibri" w:hAnsi="Calibri" w:eastAsia="Times New Roman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ordin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b/>
      <w:sz w:val="28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right="0" w:hanging="709"/>
      <w:jc w:val="left"/>
      <w:outlineLvl w:val="9"/>
    </w:pPr>
    <w:rPr>
      <w:rFonts w:ascii="Arial" w:hAnsi="Arial" w:cs="Arial"/>
      <w:bCs w:val="false"/>
      <w:kern w:val="2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120" w:after="60"/>
      <w:ind w:left="709" w:right="0" w:hanging="709"/>
      <w:jc w:val="left"/>
      <w:outlineLvl w:val="9"/>
    </w:pPr>
    <w:rPr>
      <w:bCs w:val="false"/>
      <w:sz w:val="24"/>
      <w:szCs w:val="20"/>
    </w:rPr>
  </w:style>
  <w:style w:type="paragraph" w:styleId="N3siwz111">
    <w:name w:val="n3siwz_1.1.1.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40" w:after="0"/>
      <w:ind w:left="0" w:right="0" w:hanging="0"/>
      <w:outlineLvl w:val="9"/>
    </w:pPr>
    <w:rPr>
      <w:b w:val="false"/>
      <w:bCs w:val="false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right="0" w:hanging="357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MPK</dc:creator>
  <dc:description/>
  <cp:keywords/>
  <dc:language>en-US</dc:language>
  <cp:lastModifiedBy>UMK</cp:lastModifiedBy>
  <cp:lastPrinted>2015-01-28T08:41:00Z</cp:lastPrinted>
  <dcterms:modified xsi:type="dcterms:W3CDTF">2017-10-20T05:43:00Z</dcterms:modified>
  <cp:revision>6</cp:revision>
  <dc:subject/>
  <dc:title>S  P  E  C  Y  F  I  K  A  C  J  A</dc:title>
</cp:coreProperties>
</file>