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6b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mowe wymagania dotyczące gwarancji, serwisu, autoryzacji i oprogramowania dla autobusu – część II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GWARANCJA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i Zamawiającemu/Użytkownikowi  gwarancji na prawidłowe funkcjonowanie autobusów zgodnie z opisem technicznym. Zamawiający/Użytkownik wymaga, aby zobowiązania gwaranta z tytułu udzielonej gwarancji przechodziły na jego ewentualnych następców prawnych. Przyjmuje się, że okres rękojmi odpowiada oferowanemu okresowi gwarancji całopojaz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80" w:after="0"/>
        <w:jc w:val="both"/>
        <w:rPr/>
      </w:pPr>
      <w:r>
        <w:rPr>
          <w:rFonts w:cs="Arial" w:ascii="Calibri" w:hAnsi="Calibri"/>
          <w:sz w:val="22"/>
          <w:szCs w:val="22"/>
        </w:rPr>
        <w:t>Gwarancja całopojazdowa należytej jakości na każdy autobus wraz z zamontowanym w pojeździe wyposażeniem dotyczącym m.in. systemu biletu elektronicznego i informacji pasażerskiej, monitoringu, systemu zliczania pasażerów, autokomputera, bileterki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asowników ma wynosić co najmniej 36 miesięcy od daty odbioru końcowego pojazdu na szkielet nadwozia i podwozia ma wynosić co najmniej 144 miesiące od daty odbioru końcowego pojazdu, natomiast na powłoki lakiernicze i akumulatory hybrydowe 60 miesięcy od daty odbioru końcowego pojazdu. Okres gwarancji na wszystkie pozostałe urządzenia, systemy i narzędzia przekazane w związku z realizacją przedmiotu umowy, a nie zainstalowane w dostarczanych pojazdach odpowiada okresowi gwarancji autobusu, przy czym rozpoczyna bieg od daty odbioru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Świadczenie gwarancyjne będzie polegać na zapewnieniu warunków organizacyjnych i technicznych polegających na przyjęciu zgłoszenia usterki i jej niezwłocznym usunięc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 okresie gwarancji wszystkie naprawy będą się odbywać z użyciem nowych oryginalnych części, za wyjątkiem przypadków, na które Zamawiający/Użytkownik  wyrazi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cja na nowe części wymienione w ramach gwarancji biegnie od początku i nie kończy się z chwilą zakończenia okresu gwarancji na cały autob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Usunięcie usterki może być dokonane przez służby serwisowe Wykonawcy lub warsztat obsługi technicznej Zamawiającego/Użytkownika w ramach udzielonej autor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a prawo do podjęcia decyzji o miejscu usunięciu usterki lub wykonania naprawy we własnym lub innym autoryzowanym warsztacie, w tym przypadku Wykonawca ponosi wszystkie koszty (przejazdy, materiały, robocizna i holowa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Jeżeli usunięcie usterki zostało zlecone do wykonania Zamawiającemu/Użytkownikowi który potwierdził możliwość wykonania, Wykonawca zobowiązany jest do dostarczenia części zamiennych do wykonania naprawy w terminie nie dłuższym niż 3 dni robocze, a w szczególnych przypadkach 7 dni roboczych, licząc od daty zgłoszenia usterki. W przypadku niedostarczenia części do napraw gwarancyjnych w powyższym terminie i wyłączenia z tego tytułu autobusu z eksploatacji, Zamawiający może naliczyć kary umowne za opóźnienie w dostawie w wysokości 250,00 zł (słownie: dwieście pięćdziesiąt złotych) za każdy dzień opóźnienia. Poprzez dni robocze rozumie się dni od poniedziałku do piątku z wyjątkiem dni ustawowo wolnych o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/Użytkownik dopuszcza inne wzajemnie uzgodnione sposoby zgłaszania usterek, akceptacji ich realizacji, sposobu zabezpieczania dla tego celu części zamiennych oraz rozliczania wykonanych prac np. samodzielność działania Zamawiającego/Użytkownika do określonej kwoty, skład konsygnacyjny, wykorzystanie dostępu internetowego do programu rozliczającego reklamac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Jeżeli usunięcie usterki nie zostało zlecone do wykonania Zamawiającemu / Użytkownikowi lub zostało przez niego odrzucone, Wykonawca zobowiązany jest do dostarczenia części zamiennych i usunięcia usterki w terminie nie dłuższym niż 7 dni kalendarzowych licząc od daty zgłoszenia, a w szczególnych przypadkach za zgodą Zamawiającego/Użytkownika okres ten może ulec wydłużeniu, lecz nie dłużej niż do jednego miesi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zestój autobusu z powodu naprawy gwarancyjnej wykonywanej przez serwis własny Wykonawcy trwający dłużej niż 7 dni powoduje naliczenie kary 300 zł za każdy dzień przestoju licząc od dnia ósmego oraz wydłuża okres gwarancji autobusu o cały czas przesto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1500 zł za każdy dzień licząc od dnia 31 przestoju. W przypadku naliczania tej kary, nie będą naliczane inne kary z tytułu przestoju autobu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Jeżeli w czasie obowiązywania gwarancji lub rękojmi w autobusach wystąpi usterka o charakterze masowym, Wykonawca jest zobowiązany do rozpoczęcia akcji serwisowej (usunięcia usterki) w stosunku do każdego autobusu, w czasie nie dłuższym niż 48 godzin od powiadomienia go przez Zamawiającego/Użytkownika a zakończenie akcji serwisowej (usunięcia usterki) winno nastąpić do 7 dni kalendarzowych od daty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zez wystąpienie usterki o charakterze masowym rozumie się sytuację, w której wada lub usterka tego samego rodzaju wystąpi, w co najmniej 30% autobusów objęt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 usterkę tego samego rodzaju przyjmuje się usterk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  <w:tab w:val="left" w:pos="1134" w:leader="none"/>
        </w:tabs>
        <w:suppressAutoHyphens w:val="true"/>
        <w:spacing w:before="8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trukcji nadwozia, podwozia, jego zespołów układu napędowego łącznie z układem zewnętrznej obróbki spalin (jeśli taki będzie zamontowany), wyposażenia pokład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  <w:tab w:val="left" w:pos="1134" w:leader="none"/>
        </w:tabs>
        <w:suppressAutoHyphens w:val="true"/>
        <w:spacing w:before="8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zkodzenia powłok lakierniczych i zabezpieczenia antykorozyj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80" w:after="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>systemów elektronicznych (autokomputery, paneli sterujących, tablic informacyjnych zewnętrznych i wewnętrznych, systemu monitoringu, kasowników,  przygotowania i transmisji da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Kara, którą Zamawiający/Użytkownik może naliczyć za przestoje autobusów objętych usterką masową ponad 7 dni kalendarzowych wynosi 2 500 zł za każdy dzień, licząc od dnia ósm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426" w:leader="none"/>
        </w:tabs>
        <w:suppressAutoHyphens w:val="true"/>
        <w:spacing w:before="8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łączenia z gwarancji ja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spacing w:before="8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gwarancji jakości mogą być wyłączone następujące materiały eksploatacyj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kłady filt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/>
      </w:pPr>
      <w:r>
        <w:rPr>
          <w:rFonts w:cs="Arial" w:ascii="Calibri" w:hAnsi="Calibri"/>
          <w:sz w:val="22"/>
          <w:szCs w:val="22"/>
        </w:rPr>
        <w:t>płyny eksploatacyjne: olej silnikowy, olej przekładniowy i hydrauliczny, płyn chłodzący, płyn do spryskiwacz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ar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zkło (szyby, lusterka) przy uszkodzeniach mechan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spacing w:before="8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gwarancji jakości wyłączone mogą być jedynie niżej wymienione części, które podczas eksploatacji autobusów zgodnie z ich przeznaczeniem, w warunkach zgodnych z instrukcją obsługi, ulegają normalnemu zużyciu. Za normalne uznaje się zużycie po uzyskaniu przebiegu lub czasu eksploatacji podanego odpowiednio poniż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pieczniki (bez limitu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ki klinowe (nie mniej niż 60 000 k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ocki, okładziny hamulcowe (nie mniej niż 60 000 k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cze, bębny hamulcowe (nie mniej niż 120 000 k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umulatory (nie mniej niż 36 miesięcy eksploatacji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rówki (nie mniej niż 12 miesięcy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umienie (nie mniej niż 150 000 km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80" w:after="0"/>
        <w:ind w:left="1701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óra wycieraczek (nie mniej niż 10 m-cy)</w:t>
      </w:r>
    </w:p>
    <w:p>
      <w:pPr>
        <w:pStyle w:val="Normal"/>
        <w:spacing w:before="80" w:after="0"/>
        <w:ind w:left="19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spacing w:before="8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RWIS / AUTORYZACJA</w:t>
      </w:r>
    </w:p>
    <w:p>
      <w:pPr>
        <w:pStyle w:val="Normal"/>
        <w:spacing w:before="80" w:after="0"/>
        <w:ind w:left="19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 xml:space="preserve">Wykonawca udziela Zamawiającemu/Użytkownikowi autoryzacji na wykonywanie w okresie gwarancyjnym obsług i napraw gwarancyjnych dostarczonych autobusów w zakresie robót mechanicznych i elektrycznych koniecznych do zapewnienia sprawności technicznej pojazdów.  Zamawiający/Użytkownik dopuszcza ograniczenie autoryzacji na obsługi i wysokospecjalistyczne naprawy gwarancyjne na zasadach określonych w punkcie 3. 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 xml:space="preserve">Udzielenie przez Wykonawcę Zamawiającemu/Użytkownikowi autoryzacji na wykonywanie obsług i napraw gwarancyjnych autobusów nie wykluczy możliwości zlecenia przez Zamawiającego wykonywania obsług, napraw gwarancyjnych lub nieobjętych gwarancją innym autoryzowanym podmiotom lub autoryzowanym warsztatom producentów zespołów, podzespołów, wg własnego uznania. 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 xml:space="preserve">W przypadku konieczności korzystania w okresie gwarancji z zewnętrznego serwisu wykonującego prace, dla których nie udzielono autoryzacji, Wykonawca zapewnia, że prace te będą wykonane nieodpłatnie, a wszystkie koszty tych prac (przejazdy + materiały + robocizna + holowanie pojazdu) uznaje się za wliczone w koszt dostawy autobusów. 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>W wyjątkowych przypadkach wymagających zastosowania specjalnej technologii lub oprzyrządowania, Zamawiający/Użytkownik dopuszcza możliwość indywidualnych uzgodnień dotyczących miejsca wykonywania tych prac, jednak nie mogą one wiązać się z ponoszeniem przez Zamawiającego/Użytkownika dodatkowych kosztów.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>Zamawiający/Użytkownik zastrzega sobie prawo kontroli prac obsługowo-naprawczych wykonywanych w autoryzowanych warsztatach Wykonawcy na każdym ich etapie.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 xml:space="preserve">W okresie obowiązywania udzielonej autoryzacji, w przypadku uzasadnionych podejrzeń, upoważnieni pracownicy Wykonawcy mają prawo w uzgodnieniu z Zamawiającym/Użytkownikiem do wizytowania miejsca obsługi i napraw pojazdów objętych gwarancją, wglądu do dokumentów warsztatowych, kontroli sposobu i jakości wykonywanych przez służby techniczne Zamawiającego/Użytkownika obsług oraz napraw, kontroli stanu posiadania przekazanych narzędzi specjalnych wykorzystywanych do wykonywania prac obsługowo-naprawczych zgodnie z udzieloną autoryzacją. Po wizycie ma zostać sporządzona notatka, której jeden egzemplarz zostaje przekazany w miejscu kontroli. 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 xml:space="preserve">Zamawiający/Użytkownik dopuszcza podpisanie szczegółowej umowy serwisowej precyzującej sposób postępowania przy składaniu reklamacji, sposobu komunikacji, dostarczania części, odbierania części reklamowanych, działania w przypadkach szczególnych wymagających zastosowania specjalnych technologii lub oprzyrządowania. Umowa serwisowa nie może nakładać dodatkowych obowiązków ponad te, które są niezbędne do zgłoszenia usterki i jej usunięcia. </w:t>
      </w:r>
    </w:p>
    <w:p>
      <w:pPr>
        <w:pStyle w:val="Ust"/>
        <w:numPr>
          <w:ilvl w:val="0"/>
          <w:numId w:val="3"/>
        </w:numPr>
        <w:suppressAutoHyphens w:val="true"/>
        <w:spacing w:before="80" w:after="0"/>
        <w:rPr/>
      </w:pPr>
      <w:r>
        <w:rPr>
          <w:rFonts w:cs="Arial" w:ascii="Calibri" w:hAnsi="Calibri"/>
          <w:sz w:val="22"/>
          <w:szCs w:val="22"/>
        </w:rPr>
        <w:t xml:space="preserve">Udzielenie autoryzacji Zamawiającemu/Użytkownikowi zobowiązuje Wykonawcę do: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pacing w:before="80" w:after="0"/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Wyposażenia warsztatu Zamawiającego/Użytkownika w urządzenia specjalistyczne umożliwiające diagnozowanie systemów elektronicznych odpowiedzialnych za pracę: układu napędowego, układu pneumatycznego zawieszenia, układu hamulcowego, sterowania drzwi, układów sterowania ogrzewaniem i klimatyzacji, pracę silnika i układu zewnętrznej obróbki spalin, jeśli taka będzie się znajdować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pacing w:before="80" w:after="0"/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Wyposażenia warsztatu Zamawiającego/Użytkownika w niezbędne dla otrzymania autoryzacji specjalistyczne narzędzia do wykonywania obsług technicznych i napraw autobusów w okresie gwarancyjnym, wymagane dla uzyskania autoryzacji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4536" w:leader="none"/>
        </w:tabs>
        <w:spacing w:before="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ykonawca dostawy jest zobowiązany do zapewnienia dostępu do części nieobjętych gwarancją oraz napraw pogwarancyjnych – poprzez zapewnienie możliwości zakupu i wykonania napraw odtworzeniowych (powypadkowych), niezbędnych dla prawidłowej eksploatacji autobusów przez okres co najmniej 12 lat od daty odbioru danego autobusu.</w:t>
      </w:r>
      <w:r>
        <w:rPr>
          <w:rFonts w:cs="Arial" w:ascii="Calibri" w:hAnsi="Calibri"/>
          <w:bCs/>
          <w:sz w:val="22"/>
          <w:szCs w:val="22"/>
        </w:rPr>
        <w:t xml:space="preserve"> W przypadku zaprzestania produkcji ww. części bądź zaprzestania prowadzenia działalności przez Wykonawcę będzie on zobowiązany do poinformowania o tym fakcie Zamawiającego/Użytkownika jak również wskazania nazwy i adresu innego dostawcy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4536" w:leader="none"/>
        </w:tabs>
        <w:spacing w:before="8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wykonane prace naprawcze w okresie gwarancyjnym Zamawiający/Użytkownik obciąży Wykonawcę, udzielającego autoryzacji kosztami robocizny zgodnej z przekazanym katalogiem pracochłonności, a w przypadku jego braku - rzeczywistej pracochłonności i stawki 85 zł/rbg nett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4536" w:leader="none"/>
        </w:tabs>
        <w:spacing w:before="8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/Użytkownik zobowiązuje się do wykonywania obsług technicznych autobusów zgodnie z instrukcją obsługi przekazaną przez Wykonawcę oraz innymi wytycznymi przekazanymi na piśmie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4536" w:leader="none"/>
        </w:tabs>
        <w:spacing w:before="8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dokonywał płatności faktur za naprawy gwarancyjne w terminie nie dłuższym niż 14 dni od momentu otrzymania faktury od Zamawiającego/Użytkownik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4536" w:leader="none"/>
        </w:tabs>
        <w:spacing w:before="8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do niepodejmowania jakichkolwiek działań faktycznych i prawnych, bezpośrednio lub pośrednio, samodzielnie lub przez podmioty należące do tej samej, co Wykonawca grupy kapitałowej w rozumieniu ustawy z dnia 16.02.2007 r. o ochronie konkurencji i konsumentów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Dz. U. z 2017 r. poz. 229 z póżn. zm.), których celem lub skutkiem będzie lub może być ograniczenie w prawie zakupu u producentów części lub ich dystrybutorów przez Zamawiającego/Użytkownika produkowanych lub dostarczanych części zamiennych, elementów i zespołów. Na życzenie Zamawiającego/Użytkownika Wykonawca wskaże producentów wszystkich części zamiennych znajdujących się w autobusie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4536" w:leader="none"/>
        </w:tabs>
        <w:spacing w:before="8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użytkowanie dostarczonych narzędzi i urządzeń wiąże się z posiadaniem licencji, certyfikatów, zezwoleń, to Wykonawca zobowiązany będzie do zapewnienia bezpłatnego prawa do korzystania z tych praw przez okres nie krótszy niż 6 lat licząc od dnia dostarczenia.</w:t>
      </w:r>
    </w:p>
    <w:p>
      <w:pPr>
        <w:pStyle w:val="Pkt"/>
        <w:spacing w:before="80" w:after="0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Pkt"/>
        <w:spacing w:before="80" w:after="0"/>
        <w:ind w:left="27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UMENTACJA, OPROGRAMOWANIE</w:t>
      </w:r>
    </w:p>
    <w:p>
      <w:pPr>
        <w:pStyle w:val="Pkt"/>
        <w:spacing w:before="80" w:after="0"/>
        <w:ind w:left="27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kt"/>
        <w:numPr>
          <w:ilvl w:val="0"/>
          <w:numId w:val="1"/>
        </w:numPr>
        <w:suppressAutoHyphens w:val="true"/>
        <w:spacing w:before="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, w ramach dostawy autobusów jest zobowiązany do dostarczenia bez dodatkowych opłat (wynagrodzenie zostało uwzględnione w cenie oferty), sporządzoną w języku polskim następującą dokumentację techniczną i oprogramowanie:</w:t>
      </w:r>
    </w:p>
    <w:p>
      <w:pPr>
        <w:pStyle w:val="Pkt"/>
        <w:suppressAutoHyphens w:val="true"/>
        <w:spacing w:before="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będne dokumenty wymagane do zarejestrowania pojazdów w Pols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o spełnianiu deklarowanego poziomu emisji spalin (dla każdego autobusu). 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>dokumentację użytkowania dla kierowcy w wersji papierowej w ilości 1 sztuki/1autobus,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>dokumentację techniczną dotyczącą obsługi i naprawy autobusów i jego podzespołów – 2 komplety w wersji stosowanej przez Wykonawcę, a w przypadku gdy dokumentacja techniczna autobusu będzie aktualizowana w formie elektronicznej on-line, Wykonawca musi zapewnić Zamawiającemu/Użytkownikowi pełny do niej bezpłatny dostęp do serwisu przez okres co najmniej 6 lat,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>pełny katalog części zamiennych autobusu  w wersji stosowanej przez Wykonawcę, a w przypadku, gdy dokumentacja techniczna autobusu będzie aktualizowana w formie elektronicznej on-line, Wykonawca musi zapewnić Zamawiającemu/Użytkownikowi pełny do niej bezpłatny dostęp do serwisu przez okres, co najmniej 10 lat,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maty układu pneumatycznego, ogrzewania, chłodzenia, klimatyzacji, zawieszenia, smarowania, hydraulicznego, napędowego, i instalacji elektrycznej autobusu wraz z wykazem elementów – 2 komplety,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sunek rozmieszczenia elementów sterowania w kabinie kierowcy , wraz z opisem wszystkich zamontowanych elementów - 2 komple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ogramowanie i konieczne urządzenia do programowania i obsługi tablic informacyjnych - 1 komple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ogramowanie i konieczne urządzenia ( komputer) do pełnego diagnozowania  silnika i wszystkich układów zainstalowanych w autobus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pewnienie aktualizacji dokumentacji określonej w punktach b, c, d, e, przekazanej w wersji papierowej lub na nośnikach zapisów elektronicznych, nie dotyczy to sytuacji gdy zapewniony został dostęp do aktualizacji wersji on-li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a i oprogramowanie wraz z licencjami dla systemu przygotowania i ładowania danych na pojazdy, systemu  monitoringu, systemu liczenia pasażerów i systemu lokalizacji,</w:t>
      </w:r>
    </w:p>
    <w:p>
      <w:pPr>
        <w:pStyle w:val="Normal"/>
        <w:numPr>
          <w:ilvl w:val="1"/>
          <w:numId w:val="4"/>
        </w:numPr>
        <w:suppressAutoHyphens w:val="true"/>
        <w:spacing w:before="6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cje pojazdu (dopuszcza się tylko wersję papierową),</w:t>
      </w:r>
    </w:p>
    <w:p>
      <w:pPr>
        <w:pStyle w:val="Normal"/>
        <w:numPr>
          <w:ilvl w:val="1"/>
          <w:numId w:val="4"/>
        </w:numPr>
        <w:suppressAutoHyphens w:val="true"/>
        <w:spacing w:before="60" w:after="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gwarancje urządzeń będące wyposażeniem pojazdu (dopuszcza się tylko wersję papierową),</w:t>
      </w:r>
    </w:p>
    <w:p>
      <w:pPr>
        <w:pStyle w:val="Normal"/>
        <w:numPr>
          <w:ilvl w:val="1"/>
          <w:numId w:val="4"/>
        </w:numPr>
        <w:suppressAutoHyphens w:val="true"/>
        <w:spacing w:before="6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jemności wszystkich zastosowanych zbiorników tj. paliwa, AdBlue itp.;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programowanie do diagnozowania układów pneumatycznych i elektronicznych  należy dostarczyć wraz z licencjami na ich użytkowanie przez okres co najmniej 6 lat licząc od dnia dostarczenia. 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okumentację techniczną należy dostarczyć wraz z pierwszym autobusem.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okresie obowiązywania umowy dostawy autobusów ( w tym w okresie realizacji uprawnień z tytułu udzielonej gwarancji) oraz umowy udzielenia autoryzacji, Strony posługują się językiem polskim.</w:t>
      </w:r>
    </w:p>
    <w:p>
      <w:pPr>
        <w:pStyle w:val="Normal"/>
        <w:spacing w:before="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</wp:posOffset>
              </wp:positionH>
              <wp:positionV relativeFrom="paragraph">
                <wp:posOffset>-358775</wp:posOffset>
              </wp:positionV>
              <wp:extent cx="5858510" cy="1211580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8640" cy="1211760"/>
                        <a:chOff x="0" y="0"/>
                        <a:chExt cx="5858640" cy="1211760"/>
                      </a:xfrm>
                    </wpg:grpSpPr>
                    <pic:pic xmlns:pic="http://schemas.openxmlformats.org/drawingml/2006/picture">
                      <pic:nvPicPr>
                        <pic:cNvPr id="0" name="Obraz 1" descr="C:\Users\Marcin303\AppData\Local\Temp\Temp1_RPO_POZIOM.zip\POZIOM\FE_PR_POZIOM-Monochromat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20" y="0"/>
                          <a:ext cx="1419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Marcin303\AppData\Local\Temp\Temp1_Logo_Podkarpackie.zip\Logo Podkarpackie\PODKARPACKIE-Achromatyczny-Pozyty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33720" y="86400"/>
                          <a:ext cx="13622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C:\Users\Marcin303\AppData\Local\Temp\Temp1_UE_EFRR_Poziom.zip\Poziom\UE_EFRR_POZIOM_Achromatyczny_Pozytyw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10200" y="124560"/>
                          <a:ext cx="16477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04160"/>
                          <a:ext cx="585864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 xml:space="preserve">Projekt „Rozwój transportu niskoemisyjnego na obszarze Miejskiego Obszaru Funkcjonalnego Krosno”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w ramach Regionalnego Programu Operacyjnego Województwa Podkarpackiego na lata 2014-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3.05pt;margin-top:-28.25pt;width:461.3pt;height:95.35pt" coordorigin="61,-565" coordsize="9226,19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36;top:-565;width:2234;height:115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3421;top:-429;width:2144;height:110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691;top:-369;width:2594;height:85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1;top:544;width:9225;height:79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 xml:space="preserve">Projekt „Rozwój transportu niskoemisyjnego na obszarze Miejskiego Obszaru Funkcjonalnego Krosno”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w ramach Regionalnego Programu Operacyjnego Województwa Podkarpackiego na lata 2014-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0:00Z</dcterms:created>
  <dc:creator>MKS</dc:creator>
  <dc:description/>
  <cp:keywords/>
  <dc:language>en-US</dc:language>
  <cp:lastModifiedBy>UM</cp:lastModifiedBy>
  <cp:lastPrinted>2017-09-26T13:49:00Z</cp:lastPrinted>
  <dcterms:modified xsi:type="dcterms:W3CDTF">2017-10-20T10:21:00Z</dcterms:modified>
  <cp:revision>4</cp:revision>
  <dc:subject/>
  <dc:title/>
</cp:coreProperties>
</file>