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WYKAZ OŚRODKÓW SZKOLENIA KIEROWCÓW DZIAŁAJĄCYCH NA TERENIE MISTA KROSNA</w:t>
      </w:r>
    </w:p>
    <w:tbl>
      <w:tblPr>
        <w:tblW w:w="9931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35"/>
        <w:gridCol w:w="1620"/>
        <w:gridCol w:w="1095"/>
        <w:gridCol w:w="1020"/>
        <w:gridCol w:w="1155"/>
        <w:gridCol w:w="1125"/>
        <w:gridCol w:w="123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ind w:left="5" w:right="890" w:hanging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S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SK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ewiden-cyjny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prowadzo-nych szkoleń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środek Szkolenia Kierowców       Liga Obrony Kraju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0240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8683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,C,D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E,C+E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E,T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AUTO-MOTO” Piotr Jamróg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87507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326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ELMOT” Janusz Kijowski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Polna 25 b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278469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2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01127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Nauki Jazdy „DROGA” Zbiegniew Blicharczy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Rzeszowska 33c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7531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719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KROPKA” Krzysztof Kula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427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10230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START” Józef Sołtys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-400 Krosno, ul. Sikorskiego 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19269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3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84161163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M,A1,A2,A,B,C,D,BEC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K „POL-STOP” Witold Gierlach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Kolejowa 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0686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26379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U. „DUET” Robert Bęben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Tysiąclecia 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7968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1861P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1155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kategori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MPULS” M. Cichoń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00 Krosno,  Lewakowskiego 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3332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8787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,A1,A2,A,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s.c. Renata i Krzysztof Bystrzycki „Amator-Plus”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Piotra Skargi 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1297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7552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A1,A2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LIDER” Monika Nasiadk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</w:t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Łukasiewicza 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4818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33802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,A2,A,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Szkolenia Kierowców „PERFECT” Grzegorz Preisner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0 Krosno, ul. Grodzka 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7509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186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41669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7:00Z</dcterms:created>
  <dc:creator>Albrycht</dc:creator>
  <dc:description/>
  <dc:language>en-US</dc:language>
  <cp:lastModifiedBy>Albrycht</cp:lastModifiedBy>
  <cp:lastPrinted>2013-10-16T14:41:00Z</cp:lastPrinted>
  <dcterms:modified xsi:type="dcterms:W3CDTF">2011-05-13T06:33:00Z</dcterms:modified>
  <cp:revision>11</cp:revision>
  <dc:subject/>
  <dc:title>KT</dc:title>
</cp:coreProperties>
</file>