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łącznik nr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Wnioskod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niosek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o udzielenie zgody na korzystanie z energii elektrycznej podczas zdarzenia plenerowego na terenie Gminy Miasto Krosn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ótki opis zdarzenia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 i dokładne miejsce planowanej lokalizacji odbiorników energii elektrycznej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odłączenia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zień/godz. załączenia zasilania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zień/godz. wyłączenie zasilania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c zapotrzebowan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ontaktowe Wnioskodawcy: telefon, mail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obowiązuję się stosowania urządzeń elektrycznych  i przewodów zasilających sprawnych technicznie . Całość   instalacji  zasilającej od rozdzielnicy /zacisków złącza będzie się znajdowała pod moim nadzorem z zachowaniem ochrony przeciwporażeni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ver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32"/>
          <w:szCs w:val="32"/>
        </w:rPr>
        <w:t>Urząd Miasta Krosn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l. Lwowska 28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korzystanie z energii elektrycznej  w zakresie określonym we wniosku i zasadach ustalonych w zarządzeniu  PMK nr 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eodpłatnie *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płatnie*)  wg poniższych regu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onotype Corsiva" w:hAnsi="Monotype Corsiva" w:eastAsia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............</w:t>
        <w:tab/>
        <w:t>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Podpis Prezydenta  Miasta Krosna  lub upoważnionej osob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134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ind w:hanging="2155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9:00Z</dcterms:created>
  <dc:creator>lucyna</dc:creator>
  <dc:description/>
  <cp:keywords/>
  <dc:language>en-US</dc:language>
  <cp:lastModifiedBy>Odbiorca</cp:lastModifiedBy>
  <cp:lastPrinted>2017-06-30T11:50:00Z</cp:lastPrinted>
  <dcterms:modified xsi:type="dcterms:W3CDTF">2017-07-11T07:10:00Z</dcterms:modified>
  <cp:revision>3</cp:revision>
  <dc:subject/>
  <dc:title>Zarządzenie Nr</dc:title>
</cp:coreProperties>
</file>