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FORMULARZ KONSULTACYJNY 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 PROJEKTU „PROGRAMU REWITALIZACJI MIASTA KROSNA NA LATA 2016-2023”</w:t>
      </w:r>
    </w:p>
    <w:p>
      <w:pPr>
        <w:pStyle w:val="Normal"/>
        <w:spacing w:before="0" w:after="120"/>
        <w:jc w:val="both"/>
        <w:rPr/>
      </w:pPr>
      <w:r>
        <w:rPr/>
        <w:t>1. Informacja o zgłaszającym:</w:t>
        <w:tab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2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bookmarkStart w:id="0" w:name="_1535902575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02872514" r:id="rId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Fizyczna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35902689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8372829" r:id="rId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j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j nazwę organiz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simy o zaznaczenie zgody na przetwarzanie danych osobowych dla potrzeb konsultacj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/>
      </w:pPr>
      <w:bookmarkStart w:id="2" w:name="_1472013502"/>
      <w:bookmarkEnd w:id="2"/>
      <w:r>
        <w:rPr>
          <w:rFonts w:eastAsia="Times New Roman" w:cs="Arial" w:ascii="Arial" w:hAnsi="Arial"/>
          <w:sz w:val="20"/>
          <w:szCs w:val="20"/>
          <w:lang w:val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32304253" r:id="rId6"/>
        </w:objec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yrażam zgodę na przetwarzanie moich danych osobowych zawartych w formularzu, dla potrzeb konsultacji </w:t>
      </w:r>
      <w:r>
        <w:rPr>
          <w:rFonts w:eastAsia="Times New Roman" w:cs="Arial" w:ascii="Arial" w:hAnsi="Arial"/>
          <w:i/>
          <w:sz w:val="20"/>
          <w:szCs w:val="20"/>
        </w:rPr>
        <w:t>społecznych projektu „Programu Rewitalizacji Miasta Krosna na lata 2016-2023"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, zgodnie z ustawą z dnia 29.08.1997 r. o ochronie danych osobowych. (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>tekst jednolity: Dz.U. 2016 nr 0 poz. 922)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Zgłaszane opinie, uwagi, wnioski lub propozycje do projektu „Program Rewitalizacji Miasta Krosna na lata 2016-2023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i kopiować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kazać do Urzędu Miasta Krosna </w:t>
      </w:r>
      <w:r>
        <w:rPr>
          <w:rFonts w:cs="Arial" w:ascii="Arial" w:hAnsi="Arial"/>
          <w:b/>
          <w:sz w:val="20"/>
          <w:szCs w:val="20"/>
        </w:rPr>
        <w:t>w terminie do 28 marca 2017 r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ą elektroniczną na adres </w:t>
      </w:r>
      <w:r>
        <w:rPr>
          <w:rFonts w:cs="Arial" w:ascii="Arial" w:hAnsi="Arial"/>
          <w:b/>
          <w:bCs/>
          <w:sz w:val="20"/>
          <w:szCs w:val="20"/>
        </w:rPr>
        <w:t>rewitalizuj@um.krosno.pl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iście pod adresem Urzędu Miasta Krosna, ul. Lwowska 28a, </w:t>
        <w:br/>
        <w:t xml:space="preserve">38-400 Krosn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formie korespondencji kierowanej pod wcześniej wskazany adres z dopiskiem „Konsultacje Programu Rewitalizacji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one opinie, uwagi i wnioski złożone po upływie terminu nie będą uwzględniane. Pozostałe opinie, uwagi i wnioski będą rozpatrzone przez Prezydenta Miasta Krosna przed ostatecznym przyjęciem dokum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wypełnienie formularza.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375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2:00Z</dcterms:created>
  <dc:creator>AniaTomoń</dc:creator>
  <dc:description/>
  <cp:keywords/>
  <dc:language>en-US</dc:language>
  <cp:lastModifiedBy>UMK</cp:lastModifiedBy>
  <cp:lastPrinted>2017-02-14T09:31:00Z</cp:lastPrinted>
  <dcterms:modified xsi:type="dcterms:W3CDTF">2017-03-10T12:48:00Z</dcterms:modified>
  <cp:revision>15</cp:revision>
  <dc:subject/>
  <dc:title/>
</cp:coreProperties>
</file>