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azwa Wykonawcy: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iedziba: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IP: ……………………….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REGON:……………………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zamówienia o wartości poniżej 30.000 euro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trybie przetargu nieograniczonego dotyczącego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opracowania dokumentacji aplikacyjnej dla projektu pn. „Rozwój transportu niskoemisyjnego na obszarze Miejskiego Obszaru Funkcjonalnego Krosno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zamówienia za cenę netto ……………………………..… zł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….. % ........................................................................ zł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kceptujemy warunki realizacji zamówienia określone przez Zamawiającego w ogłoszeniu </w:t>
        <w:br/>
        <w:t>o przetarg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o podpisania oferty w imieniu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972" w:firstLine="70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Regulaminu</w:t>
    </w:r>
  </w:p>
  <w:p>
    <w:pPr>
      <w:pStyle w:val="Normal"/>
      <w:autoSpaceDE w:val="false"/>
      <w:ind w:left="3972" w:firstLine="70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dzielania zamówień publicznych,</w:t>
    </w:r>
  </w:p>
  <w:p>
    <w:pPr>
      <w:pStyle w:val="Normal"/>
      <w:autoSpaceDE w:val="false"/>
      <w:ind w:left="46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tórych wartość nie przekracza wyrażonej w złotych równowartości kwoty 30 000 euro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  <w:lang w:val="en-US" w:eastAsia="en-US"/>
    </w:rPr>
  </w:style>
  <w:style w:type="character" w:styleId="TematkomentarzaZnak">
    <w:name w:val="Temat komentarza Znak"/>
    <w:qFormat/>
    <w:rPr>
      <w:rFonts w:ascii="Tms Rmn" w:hAnsi="Tms Rmn" w:cs="Tms Rm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5:00Z</dcterms:created>
  <dc:creator>KROSNO</dc:creator>
  <dc:description/>
  <cp:keywords/>
  <dc:language>en-US</dc:language>
  <cp:lastModifiedBy>Marcin303</cp:lastModifiedBy>
  <cp:lastPrinted>2016-04-21T15:01:00Z</cp:lastPrinted>
  <dcterms:modified xsi:type="dcterms:W3CDTF">2016-09-12T13:36:00Z</dcterms:modified>
  <cp:revision>4</cp:revision>
  <dc:subject/>
  <dc:title>D</dc:title>
</cp:coreProperties>
</file>