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WYKAZ OŚRODKÓW SZKOLENIA KIEROWCÓW DZIAŁAJĄCYCH NA TERENIE MISTA KROSNA</w:t>
      </w:r>
    </w:p>
    <w:tbl>
      <w:tblPr>
        <w:tblW w:w="9929" w:type="dxa"/>
        <w:jc w:val="left"/>
        <w:tblInd w:w="-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35"/>
        <w:gridCol w:w="1620"/>
        <w:gridCol w:w="1095"/>
        <w:gridCol w:w="1020"/>
        <w:gridCol w:w="1155"/>
        <w:gridCol w:w="1125"/>
        <w:gridCol w:w="122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S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SK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-cyjn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owadzo-nych szkoleń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środek Szkolenia Kierowców       Liga Obrony Kraju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240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868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,C,D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,C+E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,T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AUTO-MOTO” Piotr Jamróg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87507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732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ELMOT” Janusz Kijows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lna 25 b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27846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0112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Nauki Jazdy „DROGA” Zbiegniew Blicharczy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Rzeszowska 33c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753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719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KROPKA” Krzysztof Kula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427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023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START” Józef Sołty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Sikorskiego 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19269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6116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M,A1,A2,A,B,C,D,BECE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K „KAWON” Wacław Nowa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Szklarska 3/3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496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16844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zawieszo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POL-STOP” Witold Gierla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olejowa 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6865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26379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„DUET” Robert Bębe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796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1861P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1155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kategorie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IMPULS” M. Cichoń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 Krosno, 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332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787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s.c. Renata i Krzysztof Bystrzycki „Amator-Plus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iotra Skargi 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29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52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A1,A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KLATKA” Łukasz Klat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Różana 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831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394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LIDER” Monika Nasiad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6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4818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33802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,A2,A,B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PERFECT” Grzegorz Preisne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Grodzka 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5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4166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0-16T14:41:00Z</cp:lastPrinted>
  <dcterms:modified xsi:type="dcterms:W3CDTF">2011-05-13T06:33:00Z</dcterms:modified>
  <cp:revision>11</cp:revision>
  <dc:subject/>
  <dc:title>KT</dc:title>
</cp:coreProperties>
</file>