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35" w:hanging="0"/>
        <w:jc w:val="center"/>
        <w:rPr/>
      </w:pPr>
      <w:r>
        <w:rPr/>
        <w:t>WYKAZ STACJI KONTROLI POJAZDÓW NA TERENIE MIASTA KROSNA</w:t>
      </w:r>
    </w:p>
    <w:tbl>
      <w:tblPr>
        <w:tblW w:w="9920" w:type="dxa"/>
        <w:jc w:val="left"/>
        <w:tblInd w:w="-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110"/>
        <w:gridCol w:w="2670"/>
        <w:gridCol w:w="1343"/>
        <w:gridCol w:w="1392"/>
      </w:tblGrid>
      <w:tr>
        <w:trPr>
          <w:trHeight w:val="9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cy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res stacji kontroli pojazdów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bad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o – Produkcyjne „DRACO” Robert Kałuc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2/P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38-4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osno, ul. Tysiącleci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1823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S Usługi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 SKP </w:t>
            </w:r>
            <w:r>
              <w:rPr>
                <w:b/>
                <w:bCs/>
                <w:sz w:val="20"/>
                <w:szCs w:val="20"/>
              </w:rPr>
              <w:t>RK/004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11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 – Handlowe „AUTO-SERVICE”  Z. Limberger, E. Markowicz, E. Zagórski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6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dkarpacka 11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837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bsługi „AUTO-LUX” S.C. Mechanika Pojazdowa, Krzysztof Nogaj, Antoni Tomasik, Sławomir Skwara, Władysław Goszty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07/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letówki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436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ransportowo – Handlowo – Usługowa „PANMAR” Czekańska,  Szmyd 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01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16b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71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RANS NG SANOK” Sp. z o.o.,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0 Sanok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kręgowa SKP </w:t>
            </w:r>
            <w:r>
              <w:rPr>
                <w:b/>
                <w:bCs/>
                <w:sz w:val="20"/>
                <w:szCs w:val="20"/>
              </w:rPr>
              <w:t>RK/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otników 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462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 Motoryzacyjnych „SKORPION” Zygmunt Paczk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7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38-400 Krosno ul. Podkarpacka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399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Zając „SPECSERVICE”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8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Podkarpacka 32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620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FIAT Hurt-Detal, Tomasz Penar, Janusz Penar Sp.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19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400 Krosno, ul. Podkarpacka 14c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265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-10" w:right="-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Handlowo – Usługowa „GABŁO”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020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 ul. Lwowska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30/3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Glob Cars Sp. z o.o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Podstawowa SKP </w:t>
            </w:r>
            <w:r>
              <w:rPr>
                <w:b/>
                <w:bCs/>
                <w:sz w:val="20"/>
                <w:szCs w:val="20"/>
              </w:rPr>
              <w:t>RK/23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odkarpacka 3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118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EURO-CAR AUTO SERVICE Teresa Pańko Podstawowa SKP </w:t>
            </w:r>
            <w:r>
              <w:rPr>
                <w:b/>
                <w:bCs/>
                <w:sz w:val="20"/>
                <w:szCs w:val="20"/>
              </w:rPr>
              <w:t>RK/024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Bieszczadzka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130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Usługowo – Handlowe „AUTO-COMPLEX” Sp. z o.o. Podstawowa SKP </w:t>
            </w:r>
            <w:r>
              <w:rPr>
                <w:b/>
                <w:bCs/>
                <w:sz w:val="20"/>
                <w:szCs w:val="20"/>
              </w:rPr>
              <w:t>RK/025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al. Jana Pawła II 13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000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OBILKLUB MAŁOPOLSKI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SNO SP. Z O.O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a SKP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K/026/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5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2033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PRZEDSIĘBIORSTWO HANDLOWO USŁUGOWO TRANSPORTOWE „KRUCZEK” PAWEŁ KRUCZEK </w:t>
            </w:r>
            <w:r>
              <w:rPr>
                <w:b/>
                <w:bCs/>
                <w:sz w:val="20"/>
                <w:szCs w:val="20"/>
              </w:rPr>
              <w:t>RK/027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Malinowa Góra 15a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00558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a</w:t>
            </w:r>
          </w:p>
        </w:tc>
      </w:tr>
      <w:tr>
        <w:trPr>
          <w:trHeight w:val="7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RADO Spółka z ograniczoną odpowiedzialnością” Spółka komandytowa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Zręcińska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6308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B,T,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1-04T11:21:00Z</cp:lastPrinted>
  <dcterms:modified xsi:type="dcterms:W3CDTF">2011-05-13T06:33:00Z</dcterms:modified>
  <cp:revision>11</cp:revision>
  <dc:subject/>
  <dc:title>KT</dc:title>
</cp:coreProperties>
</file>