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STACJI KONTROLI POJAZDÓW NA TERENIE MIASTA KROSNA</w:t>
      </w:r>
    </w:p>
    <w:tbl>
      <w:tblPr>
        <w:tblW w:w="9914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855"/>
        <w:gridCol w:w="2860"/>
        <w:gridCol w:w="1361"/>
        <w:gridCol w:w="1386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S Usługi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 SKP </w:t>
            </w:r>
            <w:r>
              <w:rPr>
                <w:b/>
                <w:bCs/>
                <w:sz w:val="20"/>
                <w:szCs w:val="20"/>
              </w:rPr>
              <w:t>RK/00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1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, Sławomir Skwara, Władysław Goszty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2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OBILKLUB MAŁOPOLSKI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 SP. Z O.O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K/02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2033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>
          <w:trHeight w:val="73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HANDLOWO USŁUGOWO TRANSPORTOWE „KRUCZEK” PAWEŁ KRUCZEK </w:t>
            </w:r>
            <w:r>
              <w:rPr>
                <w:b/>
                <w:bCs/>
                <w:sz w:val="20"/>
                <w:szCs w:val="20"/>
              </w:rPr>
              <w:t>RK/027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Malinowa Góra 15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55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