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YKAZ STACJI KONTROLI POJAZDÓW NA TERENIE MIASTA KROSNA</w:t>
      </w:r>
    </w:p>
    <w:tbl>
      <w:tblPr>
        <w:tblW w:w="9910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855"/>
        <w:gridCol w:w="2860"/>
        <w:gridCol w:w="1361"/>
        <w:gridCol w:w="1382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cy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stacji kontroli pojazd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bad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o – Produkcyjne „DRACO” Robert Kałuc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2/P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8-4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osno, ul. Tysiąclecia 3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823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S Usługi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 SKP </w:t>
            </w:r>
            <w:r>
              <w:rPr>
                <w:b/>
                <w:bCs/>
                <w:sz w:val="20"/>
                <w:szCs w:val="20"/>
              </w:rPr>
              <w:t>RK/004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1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e „AUTO-SERVICE”  Z. Limberger, E. Markowicz, E. Zagórski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6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dkarpacka 11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7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bsługi „AUTO-LUX” S.C. Mechanika Pojazdowa, Krzysztof Nogaj, Antoni Tomasi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7/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letówki 2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436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ransportowo – Handlowo – Usługowa „PANMAR” Czekańska,  Szmyd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01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16b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7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RANS NG SANOK” Sp. z 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0 Sanok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1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otników 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62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Motoryzacyjnych „SKORPION” Zygmunt Pacz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7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8-400 Krosno ul. Podkarpacka 3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399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Zając „SPECSERVICE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8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Podkarpacka 32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20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IAT Hurt-Detal, Tomasz Penar, Janusz Penar Sp.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9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00 Krosno, ul. Podkarpacka 14c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65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GABŁO”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20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Lwowska 3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30/3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lob Cars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23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3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18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EURO-CAR AUTO SERVICE Teresa Pańko Podstawowa SKP </w:t>
            </w:r>
            <w:r>
              <w:rPr>
                <w:b/>
                <w:bCs/>
                <w:sz w:val="20"/>
                <w:szCs w:val="20"/>
              </w:rPr>
              <w:t>RK/024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Bieszczadzka 2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130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Usługowo – Handlowe „AUTO-COMPLEX” Sp. z o.o. Podstawowa SKP </w:t>
            </w:r>
            <w:r>
              <w:rPr>
                <w:b/>
                <w:bCs/>
                <w:sz w:val="20"/>
                <w:szCs w:val="20"/>
              </w:rPr>
              <w:t>RK/025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al. Jana Pawła II 13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OBILKLUB MAŁOPOLSKI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 SP. Z O.O.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SKP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K/026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2033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HANDLOWO USŁUGOWO TRANSPORTOWE „KRUCZEK” PAWEŁ KRUCZEK </w:t>
            </w:r>
            <w:r>
              <w:rPr>
                <w:b/>
                <w:bCs/>
                <w:sz w:val="20"/>
                <w:szCs w:val="20"/>
              </w:rPr>
              <w:t>RK/027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Malinowa Góra 15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055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1-04T11:21:00Z</cp:lastPrinted>
  <dcterms:modified xsi:type="dcterms:W3CDTF">2011-05-13T06:33:00Z</dcterms:modified>
  <cp:revision>11</cp:revision>
  <dc:subject/>
  <dc:title>KT</dc:title>
</cp:coreProperties>
</file>