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TACJI KONTROLI POJAZDÓW NA TERENIE MIASTA KROSN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855"/>
        <w:gridCol w:w="2860"/>
        <w:gridCol w:w="1361"/>
        <w:gridCol w:w="137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S Usługi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 SKP </w:t>
            </w:r>
            <w:r>
              <w:rPr>
                <w:b/>
                <w:bCs/>
                <w:sz w:val="20"/>
                <w:szCs w:val="20"/>
              </w:rPr>
              <w:t>RK/00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11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BILKLUB MAŁOPOLSK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/026/P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2033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