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STACJI KONTROLI POJAZDÓW NA TERENIE MIASTA KROSN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8" w:type="dxa"/>
        <w:jc w:val="left"/>
        <w:tblInd w:w="-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855"/>
        <w:gridCol w:w="2860"/>
        <w:gridCol w:w="1361"/>
        <w:gridCol w:w="1370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S Usługi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 SKP </w:t>
            </w:r>
            <w:r>
              <w:rPr>
                <w:b/>
                <w:bCs/>
                <w:sz w:val="20"/>
                <w:szCs w:val="20"/>
              </w:rPr>
              <w:t>RK/00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1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T,CC,D,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f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e,f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Sp. J. Sz. Czekański, W. Szmyd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,B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c,d,e,f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2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OBILKLUB MAŁOPOLSKI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 SP. Z O.O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K/02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2033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