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FORMULARZ KONSULTACYJ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4040"/>
        </w:rPr>
        <w:t>PROJEK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E77817"/>
        </w:rPr>
        <w:t>STRATEGII ROZWOJU MIASTA KROSNA NA LATA 2014 – 2022</w:t>
      </w:r>
    </w:p>
    <w:p>
      <w:pPr>
        <w:pStyle w:val="Normal"/>
        <w:rPr>
          <w:rFonts w:ascii="Arial" w:hAnsi="Arial" w:cs="Arial"/>
          <w:b/>
          <w:b/>
          <w:i/>
          <w:i/>
          <w:color w:val="E77817"/>
        </w:rPr>
      </w:pPr>
      <w:r>
        <w:rPr>
          <w:rFonts w:cs="Arial" w:ascii="Arial" w:hAnsi="Arial"/>
          <w:b/>
          <w:i/>
          <w:color w:val="E77817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color w:val="E77817"/>
        </w:rPr>
      </w:pPr>
      <w:r>
        <w:rPr>
          <w:rFonts w:cs="Arial" w:ascii="Arial" w:hAnsi="Arial"/>
          <w:b/>
          <w:color w:val="E77817"/>
        </w:rPr>
        <w:t>Informacje o zgłaszając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: </w:t>
      </w:r>
      <w:r>
        <w:rPr>
          <w:rStyle w:val="Tekstzastpczy"/>
          <w:rFonts w:cs="Arial" w:ascii="Arial" w:hAnsi="Aria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eastAsia="MS Gothic;ＭＳ ゴシック"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rażam opinię jako mieszkaniec Krosna, adres zamieszkania: </w:t>
      </w:r>
      <w:r>
        <w:rPr>
          <w:rStyle w:val="Tekstzastpczy"/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848" w:leader="none"/>
        </w:tabs>
        <w:rPr>
          <w:rFonts w:ascii="Arial" w:hAnsi="Arial" w:cs="Arial"/>
          <w:b/>
          <w:b/>
        </w:rPr>
      </w:pPr>
      <w:r>
        <w:rPr>
          <w:rFonts w:eastAsia="MS Gothic;ＭＳ ゴシック"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prezentuję organizację: </w:t>
      </w:r>
      <w:r>
        <w:rPr>
          <w:rStyle w:val="Tekstzastpczy"/>
          <w:rFonts w:cs="Arial" w:ascii="Arial" w:hAnsi="Arial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68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dres siedziby: </w:t>
      </w:r>
      <w:r>
        <w:rPr>
          <w:rStyle w:val="Tekstzastpczy"/>
          <w:rFonts w:cs="Arial" w:ascii="Arial" w:hAnsi="Arial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rażam zgodę na przetwarzanie moich danych osobowych na potrzeby przeprowadzenia konsultacji społecznych projektu Strategii Rozwoju Miasta Krosna na lata 2014 – 2022, zgodnie z ustawą z dnia 29 sierpnia 1997 r. o ochronie danych osobowych (Dz. U. z 2014 r., poz. 1182). Oświadczam, iż przyjmuję do wiadomości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em danych jest Urząd Miasta Krosna, ul. Lwowska 28A, 38-400 Krosn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będą przetwarzane wyłącznie na potrzeby konsultacji społecznych projektu Strategii Rozwoju Miasta Krosna na lata 2014 -2022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m prawo dostępu do treści swoich danych i ich poprawi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ja zgoda może być odwołana w każdym czasie. </w:t>
      </w:r>
    </w:p>
    <w:p>
      <w:pPr>
        <w:pStyle w:val="Normal"/>
        <w:tabs>
          <w:tab w:val="clear" w:pos="708"/>
          <w:tab w:val="left" w:pos="160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b/>
          <w:color w:val="E77817"/>
        </w:rPr>
        <w:t>Uwagi i opinie do projektu Strategii Rozw</w:t>
      </w:r>
      <w:r>
        <w:rPr/>
        <w:t>oju Miasta Krosna na lata 2014 – 20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900"/>
        <w:gridCol w:w="3060"/>
        <w:gridCol w:w="2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której dotyczy uwaga/ op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str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uwagi/ opin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E778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7817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uwagi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sze tabeli można dowolnie rozszerzać i kopiowa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należy przekazać do Urzędu Miasta Krosna </w:t>
      </w:r>
      <w:r>
        <w:rPr>
          <w:rFonts w:cs="Arial" w:ascii="Arial" w:hAnsi="Arial"/>
          <w:b/>
        </w:rPr>
        <w:t>w terminie do 10 października 2014 r.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cztą elektroniczną na adres: </w:t>
      </w:r>
      <w:hyperlink r:id="rId2">
        <w:r>
          <w:rPr>
            <w:rStyle w:val="InternetLink"/>
            <w:rFonts w:cs="Arial" w:ascii="Arial" w:hAnsi="Arial"/>
          </w:rPr>
          <w:t>strategia@um.krosno.pl</w:t>
        </w:r>
      </w:hyperlink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iście lub korespondencyjnie na adres: Urząd Miasta  Krosna, ul. Lwowska 28 A, 38-400 Krosno. 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ziękujemy za wszystkie opinie i uwagi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um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0:00Z</dcterms:created>
  <dc:creator>UMK</dc:creator>
  <dc:description/>
  <cp:keywords/>
  <dc:language>en-US</dc:language>
  <cp:lastModifiedBy>219-AnnaS</cp:lastModifiedBy>
  <dcterms:modified xsi:type="dcterms:W3CDTF">2014-09-23T14:25:00Z</dcterms:modified>
  <cp:revision>5</cp:revision>
  <dc:subject/>
  <dc:title/>
</cp:coreProperties>
</file>