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2171700" cy="857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2015" cy="90805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kt </w:t>
      </w:r>
      <w:r>
        <w:rPr>
          <w:rStyle w:val="Object5"/>
          <w:rFonts w:cs="Bookman Old Style" w:ascii="Bookman Old Style" w:hAnsi="Bookman Old Style"/>
        </w:rPr>
        <w:t>pn</w:t>
      </w:r>
      <w:r>
        <w:rPr>
          <w:rFonts w:cs="Bookman Old Style" w:ascii="Bookman Old Style" w:hAnsi="Bookman Old Style"/>
        </w:rPr>
        <w:t>. E-Usługi Miast i Gmin Podkarpackich współfinansowany ze środków</w:t>
      </w:r>
    </w:p>
    <w:p>
      <w:pPr>
        <w:pStyle w:val="Normal"/>
        <w:tabs>
          <w:tab w:val="clear" w:pos="708"/>
          <w:tab w:val="left" w:pos="5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i Europejskiej w ramach Europejskiego Funduszu Społecznego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ZP.271.73.2014 </w:t>
        <w:tab/>
        <w:tab/>
        <w:tab/>
        <w:tab/>
        <w:tab/>
        <w:tab/>
        <w:t xml:space="preserve">       Krosno, dnia 01.09.2014r.</w:t>
      </w:r>
    </w:p>
    <w:p>
      <w:pPr>
        <w:pStyle w:val="Normal"/>
        <w:ind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tyczy: przetargu nieograniczonego pn.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Przygotowanie i wdrożenie mechanizmów i narzędzi do świadczenia e-usług publicznych za pomocą platformy ePUAP wraz ze szkoleniami w ramach projektu partnerskiego       „E-Usługi Miast i Gmin Podkarpackich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ziałając na podstawie art. 38 ust. 2 ustawy Prawo zamówień publicznych Zamawiający udziela następującej odpowiedzi na przesłane przez wykonawcę pytanie dotyczące SIWZ w przedmiotowym postępowaniu: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1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 związku z ogłoszonym ww. postępowaniem proszę o informację, co do zapisu w pkt. 7.3 SIWZ w zdaniu "Dokumenty sporządzone w języku obcym są składane wraz z tłumaczeniem na język polski". Czy tłumaczenie odnosi się do dokumentów podmiotów, które mają siedzibę lub miejsce zamieszkania poza terytorium RP, czy również dotyczy obowiązku tłumaczenia dokumentów wymaganych w pkt 7.2 ppkt b) SIWZ dot. kart technicznych/katalogowych, dane techniczne określające parametry oferowanego sprzętu i wyposażeni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1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Wszystkie dokumenty sporządzone w języku obcym należy złożyć wraz z tłumaczeniem na język polsk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Prezydent Miasta Krosna</w:t>
    </w:r>
  </w:p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38-400 Krosno, ul. Staszica 2, tel. 13 47 43 625, fax. 13 47 43 624</w:t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Adres do korespondencji: 38-400 Krosno ul. Lwowska 28a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um@um.krosno.pl     http://www.krosno.pl</w:t>
    </w:r>
  </w:p>
  <w:p>
    <w:pPr>
      <w:pStyle w:val="Header"/>
      <w:jc w:val="center"/>
      <w:rPr>
        <w:rFonts w:ascii="Bookman Old Style" w:hAnsi="Bookman Old Style" w:cs="Bookman Old Style"/>
        <w:b/>
        <w:b/>
        <w:shadow/>
        <w:color w:val="808080"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hadow/>
        <w:color w:val="808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06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5pt" to="458.95pt,9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" w:leader="none"/>
      </w:tabs>
      <w:jc w:val="both"/>
      <w:outlineLvl w:val="0"/>
    </w:pPr>
    <w:rPr>
      <w:rFonts w:ascii="Bookman Old Style" w:hAnsi="Bookman Old Style" w:cs="Bookman Old Style"/>
      <w:b/>
      <w:bCs/>
      <w:color w:val="0000FF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ookman Old Style"/>
      <w:shadow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Bookman Old Style"/>
      <w:shadow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ieZnak">
    <w:name w:val="Domyślnie Znak"/>
    <w:basedOn w:val="Domylnaczcionkaakapitu"/>
    <w:qFormat/>
    <w:rPr>
      <w:color w:val="000000"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irmdetheaderk1">
    <w:name w:val="firmdetheaderk1"/>
    <w:basedOn w:val="Domylnaczcionkaakapitu"/>
    <w:qFormat/>
    <w:rPr>
      <w:rFonts w:ascii="Tahoma" w:hAnsi="Tahoma" w:cs="Tahoma"/>
      <w:b/>
      <w:bCs/>
      <w:color w:val="000000"/>
      <w:sz w:val="23"/>
      <w:szCs w:val="23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bject5">
    <w:name w:val="object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harChar1">
    <w:name w:val=" Char Char1"/>
    <w:basedOn w:val="Normal"/>
    <w:qFormat/>
    <w:pPr>
      <w:widowControl/>
      <w:autoSpaceDE w:val="true"/>
    </w:pPr>
    <w:rPr>
      <w:sz w:val="24"/>
      <w:szCs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sz w:val="24"/>
      <w:szCs w:val="24"/>
    </w:rPr>
  </w:style>
  <w:style w:type="paragraph" w:styleId="Styl4">
    <w:name w:val="Styl4"/>
    <w:basedOn w:val="Header"/>
    <w:qFormat/>
    <w:pPr>
      <w:widowControl/>
      <w:autoSpaceDE w:val="true"/>
      <w:jc w:val="both"/>
    </w:pPr>
    <w:rPr>
      <w:rFonts w:ascii="Arial" w:hAnsi="Arial" w:cs="Arial"/>
      <w:lang w:val="en-US" w:eastAsia="en-US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1418" w:hanging="284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autoSpaceDE w:val="true"/>
      <w:spacing w:lineRule="auto" w:line="360"/>
      <w:jc w:val="both"/>
    </w:pPr>
    <w:rPr>
      <w:sz w:val="28"/>
      <w:szCs w:val="24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kstj011">
    <w:name w:val="tekstj0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ZnakZnakZnakZnakZnakZnakZnakZnakZnak1Znak">
    <w:name w:val=" Znak Znak Znak Znak Znak Znak Znak 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nakZnakZnak1Znak">
    <w:name w:val=" Znak 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1:00Z</dcterms:created>
  <dc:creator>Fujitsu</dc:creator>
  <dc:description/>
  <cp:keywords/>
  <dc:language>en-US</dc:language>
  <cp:lastModifiedBy>UMKrosna</cp:lastModifiedBy>
  <cp:lastPrinted>2014-09-01T10:15:00Z</cp:lastPrinted>
  <dcterms:modified xsi:type="dcterms:W3CDTF">2014-09-02T06:57:00Z</dcterms:modified>
  <cp:revision>390</cp:revision>
  <dc:subject/>
  <dc:title/>
</cp:coreProperties>
</file>