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Nr 3 do Uchwały XXXVI/648/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Rady Miasta  Kros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z dnia 30 grudnia 2008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  <w:t xml:space="preserve">      …………………</w:t>
      </w:r>
      <w:r>
        <w:rPr/>
        <w:t>.                                                                                 ……………………..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pieczęć jednostki                                                                                  /miejscowość, data/</w:t>
      </w:r>
    </w:p>
    <w:p>
      <w:pPr>
        <w:pStyle w:val="Normal"/>
        <w:rPr>
          <w:i/>
          <w:i/>
        </w:rPr>
      </w:pPr>
      <w:r>
        <w:rPr>
          <w:i/>
        </w:rPr>
        <w:t>ubiegającej się o dotację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O URUCHOMIENIE ŚRODKÓW Z BUDŻETU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MIASTA KROSNA NA REALIZACJĘ PRZEDSIĘWZIĘCIA </w:t>
        <w:br/>
        <w:t>Z ZAKRESU ROZWOJU SPORTU KWALIFIKOW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Nazwa jednostki ubiegającej się o dotację </w:t>
      </w:r>
      <w:r>
        <w:rPr/>
        <w:t>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jc w:val="both"/>
        <w:rPr/>
      </w:pPr>
      <w:r>
        <w:rPr/>
        <w:t>Numer identyfikacji podatkowej NIP 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Dokładny adres 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Nazwa banku i nr konta bankowego </w:t>
      </w:r>
      <w:r>
        <w:rPr/>
        <w:t>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Osoba odpowiedzialna ze strony organizacji za realizację zadania …………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</w:t>
      </w:r>
      <w:r>
        <w:rPr/>
        <w:t>...., tel. ………………………...</w:t>
      </w:r>
    </w:p>
    <w:p>
      <w:pPr>
        <w:pStyle w:val="Normal"/>
        <w:spacing w:lineRule="auto" w:line="312"/>
        <w:jc w:val="both"/>
        <w:rPr/>
      </w:pPr>
      <w:r>
        <w:rPr/>
        <w:t>Numer zawartej umowy z Gmina Krosno …………...……z dnia ........………………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azwa zadania /zadań *</w:t>
      </w:r>
      <w:r>
        <w:rPr/>
        <w:t xml:space="preserve"> ....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Kwota całkowitej dotacji według Umowy </w:t>
      </w:r>
      <w:r>
        <w:rPr/>
        <w:t>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Wnioskowana kwota całości / .... transzy* dotacji  </w:t>
      </w:r>
      <w:r>
        <w:rPr/>
        <w:t>.....………………………………………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Dotychczas przekazane z budżetu Miasta Krosna środki na ten cel</w:t>
      </w:r>
      <w:r>
        <w:rPr/>
        <w:t xml:space="preserve"> 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świadczam, że ww. środki zostały wykorzystane zgodnie z zawartą Um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                     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odpowiedzialnych za realizacje zada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 strony wykonującego zadni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noszę o przekazanie całości / … transzy* dotacji przyznanej zgodnie z Umową </w:t>
        <w:br/>
        <w:t>Nr ……………… z budżetu Miasta Krosna, Dz. …., rozdział …………, paragraf ……… w wysokości …………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Podpis osoby sprawującej nadzór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nad wykonaniem zadania ze strony Urzędu Miast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AM DO WYPŁ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karbnik Miasta                                                                                                                    Prezydent Miasta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2:00Z</dcterms:created>
  <dc:creator>K_663</dc:creator>
  <dc:description/>
  <cp:keywords/>
  <dc:language>en-US</dc:language>
  <cp:lastModifiedBy>Fujitsu</cp:lastModifiedBy>
  <cp:lastPrinted>2008-02-22T14:16:00Z</cp:lastPrinted>
  <dcterms:modified xsi:type="dcterms:W3CDTF">2009-01-20T06:41:00Z</dcterms:modified>
  <cp:revision>5</cp:revision>
  <dc:subject/>
  <dc:title>      …………………</dc:title>
</cp:coreProperties>
</file>