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6.2019</w:t>
        <w:tab/>
        <w:tab/>
        <w:tab/>
        <w:tab/>
        <w:tab/>
        <w:t xml:space="preserve">                 Krosno, dnia 7.05.2019r.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7.05.2019 roku dokonano otwarcia ofert złożonych w postępowaniu pn. </w:t>
      </w:r>
      <w:r>
        <w:rPr>
          <w:rFonts w:cs="Arial" w:ascii="Bookman Old Style" w:hAnsi="Bookman Old Style"/>
          <w:b/>
          <w:sz w:val="22"/>
          <w:szCs w:val="22"/>
        </w:rPr>
        <w:t>„Przebudowa ul. Traugutta w Krośnie”.</w:t>
      </w:r>
    </w:p>
    <w:p>
      <w:pPr>
        <w:pStyle w:val="NormalnyWeb"/>
        <w:spacing w:lineRule="auto" w:line="360" w:before="0" w:after="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720" w:right="2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, Orzechówka 159, 36-220 Jasienica Rosie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720" w:right="2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cs="Arial" w:ascii="Bookman Old Style" w:hAnsi="Bookman Old Style"/>
          <w:sz w:val="22"/>
          <w:szCs w:val="22"/>
        </w:rPr>
        <w:t>akład Usługowo-Handlowy „DROGBUD” Krzysztof Filip, 36-231 Golcowa 8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720" w:right="2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.</w:t>
      </w:r>
    </w:p>
    <w:p>
      <w:pPr>
        <w:pStyle w:val="Normal"/>
        <w:spacing w:lineRule="auto" w:line="276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70 848,27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5 lat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14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sprzęt użyty do realizacji zamówienia: roboty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wykonywane będą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przy użyciu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rozkładarki z podgrzewaną listwą i zapewniającej wstępne zagęszczenie min. 80 %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79 925,4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5 lat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sprzęt użyty do realizacji zamówienia: roboty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wykonywane będą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przy użyciu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rozkładarki z podgrzewaną listwą i zapewniającej wstępne zagęszczenie min. 80 %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76 785,2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5 lat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sprzęt użyty do realizacji zamówienia: roboty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wykonywane będą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przy użyciu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rozkładarki z podgrzewaną listwą i zapewniającej wstępne zagęszczenie min. 80 %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3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60 000,00 zł brutto.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mik</dc:creator>
  <dc:description/>
  <cp:keywords/>
  <dc:language>en-US</dc:language>
  <cp:lastModifiedBy>UMKrosna</cp:lastModifiedBy>
  <cp:lastPrinted>2019-05-07T11:18:00Z</cp:lastPrinted>
  <dcterms:modified xsi:type="dcterms:W3CDTF">2019-05-07T09:22:00Z</dcterms:modified>
  <cp:revision>8</cp:revision>
  <dc:subject/>
  <dc:title>OK</dc:title>
</cp:coreProperties>
</file>