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GK.7021.8.2019.B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 xml:space="preserve">Załącznik nr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  <w:lang w:val="pl-PL"/>
        </w:rPr>
        <w:t xml:space="preserve">„Wykonanie bieżących prac konserwacyjno-remontowych studni publicznych zlokalizowanych na terenie miasta Krosna w 2019 roku”.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tym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ostosowanie do wymagań technicznych i eksploatacyjnych. 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Opracowanie dokumentacji hydrogeologicznej na likwidacje studni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- projekt robót geologicznych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- projekt geologiczny – w kategorii „dokumentacji geologicznej inne”- zgłoszenie likwidacji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adanie wody pod względem bakteriologicznym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ykonanie analizy i ryzyka dla ujęć wody w studniach. 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żące naprawy konserwacyjne w studniach awaryjnych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posiadamy  niezbędną wiedzę i doświadczenie oraz dysponujmy potencjałem technicznym </w:t>
        <w:br/>
        <w:t>i osobami zdolnymi do wykonania zamówienia lub przedstawiamy pisemne zobowiązanie innych podmiotów do udostępnienia potencjału  technicznego i osób zdolnych do wykonania zamówienia**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najdujemy się w sytuacji ekonomicznej i finansowej zapewniającej wykonanie zamówie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nie podlegamy wykluczeniu z postępowa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imię i nazwisko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oraz podpis osoby (osób)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uprawnionych 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Podpisuje każdy wykonawca składający ofertę</w:t>
      </w:r>
    </w:p>
    <w:p>
      <w:pPr>
        <w:pStyle w:val="Normal"/>
        <w:rPr/>
      </w:pPr>
      <w:r>
        <w:rPr/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rPr/>
      </w:pPr>
      <w:r>
        <w:rPr/>
        <w:t>*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4:00Z</dcterms:created>
  <dc:creator>Ania</dc:creator>
  <dc:description/>
  <cp:keywords/>
  <dc:language>en-US</dc:language>
  <cp:lastModifiedBy>Krzysztof Zaborowski</cp:lastModifiedBy>
  <cp:lastPrinted>2019-04-18T12:59:00Z</cp:lastPrinted>
  <dcterms:modified xsi:type="dcterms:W3CDTF">2019-04-18T11:02:00Z</dcterms:modified>
  <cp:revision>7</cp:revision>
  <dc:subject/>
  <dc:title> </dc:title>
</cp:coreProperties>
</file>