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52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20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.75pt;width:456.4pt;height:54.65pt" coordorigin="-28,15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97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8;top:175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7;top:312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8;top:15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……….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 pomiędzy Gminą Miasto Krosno, z adresem: 38-400 Krosno, ul. Lwowska 28a, NIP 6840013798, REGON  370440809 reprezentowaną przez Panią Grażynę  Gregorczyk - Naczelnika Wydziału Edukacji, działającą na podstawie pełnomocnictwa Prezydenta Miasta Krosna znak: OK.0052.371.2016.F z dnia 4.11.2016r. zwaną w treści umowy „Zamawiającym”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  </w:t>
      </w:r>
    </w:p>
    <w:p>
      <w:pPr>
        <w:pStyle w:val="TextBody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  prowadzącym  działalność pod gospodarczą  nazwą  ……………………., z adresem:……………………… NIP ……………, REGON ……………..,  zwanym  w treści umowy „Wykonawcą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niejsza umowa została zawarta przez strony w trybie postępowania: zamówienie na usługi społeczne, zgodnie z art. 138o ustawy z dnia 29 stycznia 2004r. - Prawo zamówień publicznych (Dz. U. z 2017 poz.1579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/>
        <w:t xml:space="preserve">Zamawiający oświadcza, że realizuje projekt pn. „Kształcenie zawodowe szansą rozwoju” współfinansowany ze środków Europejskiego Funduszu Społecznego w ramach Osi Priorytetowej IX Jakość edukacji i kompetencji w regionie, Działania 9.4 Poprawa jakości kształcenia zawodowego  Regionalnego Programu Operacyjnego  Województwa Podkarpackiego na lata  2014  - 2020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eastAsia="Calibri"/>
          <w:color w:val="000000"/>
        </w:rPr>
        <w:t>W ramach umowy Wykonawca jest zobowiązany do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) organizacji i przeprowadzenia kursu operatora koparko-ładowarki  dla uczniów Miejskiego  Zespołu Szkół Nr 5 w Krośnie, ul. P. Skargi 3, w wymiarze godzin zaplanowanych w SIWZ, zgodnie  z  posiadanym certyfikatem Instytutu Mechanizacji Budownictwa i Górnictwa Skalnego w Warszawie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 przeprowadzenia kursu zgodnie z  zapisami obowiązującego  </w:t>
      </w:r>
      <w:r>
        <w:rPr>
          <w:rFonts w:eastAsia="Calibri"/>
          <w:bCs/>
          <w:color w:val="000000"/>
        </w:rPr>
        <w:t>Rozporządzenia Ministra Gospodarki z dnia 20 września 2001 roku w sprawie bezpieczeństwa i higieny pracy podczas eksploatacji maszyn i innych urządzeń technicznych do robót ziemnych, budowlanych i drogowych (Dz. U. z 2001r. Nr 118 poz. 1263);</w:t>
      </w:r>
    </w:p>
    <w:p>
      <w:pPr>
        <w:pStyle w:val="Normal"/>
        <w:shd w:fill="FFFFFF" w:val="clear"/>
        <w:jc w:val="both"/>
        <w:rPr/>
      </w:pPr>
      <w:r>
        <w:rPr/>
        <w:t xml:space="preserve">3) przeprowadzenia  kursu na podstawie programu szkoleniowego przygotowanego zgodnie z wytycznymi Instytutu Mechanizacji Budownictwa i Górnictwa Skalnego, z podziałem na liczbę godzin zajęć teoretycznych i praktycznych, obejmującego  niżej wskazane moduły -  użytkowanie eksploatacyjne, dokumentacja techniczna, bezpieczeństwo i higiena pracy,  podstawy elektrotechniki, silniki spalinowe, elementy hydrauliki, budowa koparko – ładowarki, technologia robót oraz zajęcia praktyczne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) zajęcia teoretyczne i praktyczne muszą być prowadzone przez odpowiednią liczbę instruktorów posiadających odpowiednie wykształcenie i wiedzę potrzebną do prowadzenia zajęć, kurs pedagogiczny oraz akceptację IMBiGS do prowadzenia zajęć na kursach operatorów maszyn do robót ziemnych. Kopie dokumentów potwierdzających kwalifikacje wykładowców (potwierdzone za zgodność z oryginałem przez Wykonawcę) zostaną dostarczone Zamawiającemu najpóźniej w dniu podpisania umowy; </w:t>
      </w:r>
    </w:p>
    <w:p>
      <w:pPr>
        <w:pStyle w:val="Normal"/>
        <w:shd w:fill="FFFFFF" w:val="clear"/>
        <w:jc w:val="both"/>
        <w:rPr/>
      </w:pPr>
      <w:r>
        <w:rPr/>
        <w:t xml:space="preserve">5) zajęcia teoretyczne mogą być prowadzone w  salach dydaktycznych szkoły, natomiast zajęcia praktyczne na placu manewrowym położonym w Krośnie, ewentualnie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 miejscowości położonej max. 25 km od Krosna. W takim przypadku Wykonawca ma obowiązek zapewnić uczestnikom kursu dojazd do miejsca szkolenia i powrót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) </w:t>
      </w:r>
      <w:r>
        <w:rPr>
          <w:bCs/>
        </w:rPr>
        <w:t>kurs powinien kończyć się egzaminem</w:t>
      </w:r>
      <w:r>
        <w:rPr/>
        <w:t xml:space="preserve"> umożliwiającym uzyskanie uprawnień w odpowiednim zakresie wg obowiązujących norm przed Komisją Instytutu Mechanizacji Budownictwa i Górnictwa Skalnego;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7) Wykonawca wystawi uczestnikom kursu  zaświadczenie o ukończeniu kursu oraz następujące certyfikaty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98" w:leader="none"/>
        </w:tabs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świadectwo potwierdzające pozytywny wynik egzaminu wydane przez Instytut     Mechanizacji Budownictwa i Górnictwa Skal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98" w:leader="none"/>
        </w:tabs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 książkę operatora maszyn roboczych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 Wykonawca uwzględni w cenie kursu wynagrodzenie wykładowców i instruktorów, koszty wynajmu sali wykładowej (jeśli szkolenie będzie poza szkołą), koszty wynajmu placu manewrowego, koszty eksploatacji koparko – ładowark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 Wykonawca uwzględni w cenie kursu dla każdego uczestnika kursu koszty przeprowadzenia badania lekarskiego w celu uzyskania przez uczestnika kursu orzeczenia o braku przeciwwskazań zdrowotnych do kierowania koparko –ładowarką, koszty ubezpieczenia od następstw nieszczęśliwych wypadków, odzież roboczą oraz  opłatę za egzami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0)Wykonawca zobowiązany jest do  koordynacji podejścia uczestników kursu do egzaminu poprawkowego, w przypadku wystąpienia takiej sytuacji oraz poniesienia kosztów związanych z egzaminem poprawkowym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11) Wykonawca zapewni w cenie kursu w każdym dniu zajęć  dla każdego uczestnika przerwę kawową, a w przypadku zajęć trwających ponad 6 godz. przerwę kawową i gorący posiłek (catering), </w:t>
      </w:r>
      <w:r>
        <w:rPr>
          <w:rFonts w:eastAsia="Calibri"/>
        </w:rPr>
        <w:t>podany w naczyniach dostosowanych do podawania posiłku (pojemniki termoizolacyjne) wraz z kompletem sztu</w:t>
      </w:r>
      <w:r>
        <w:rPr>
          <w:rFonts w:eastAsia="TimesNewRoman;MS Mincho"/>
        </w:rPr>
        <w:t>ć</w:t>
      </w:r>
      <w:r>
        <w:rPr>
          <w:rFonts w:eastAsia="Calibri"/>
        </w:rPr>
        <w:t>ców i serwetkami. Przy zakupie usług cateringowych należy stosować klauzule społeczne określone w art. 29 ust.4 ustawy Pzp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12) Wykonawca zapewni  uczestnikom kursu zestaw szkoleniowy składający się z teczki, zeszytu formatu A4 i długopisu;</w:t>
      </w:r>
    </w:p>
    <w:p>
      <w:pPr>
        <w:pStyle w:val="Normal"/>
        <w:jc w:val="both"/>
        <w:rPr/>
      </w:pPr>
      <w:r>
        <w:rPr/>
        <w:t>13) Wykonawca przygotuje i przeprowadzi ankiety ewaluacyjne monitorujące nabywanie kompetencji uczestników kursu, sporządzone w  momencie rozpoczęcia zajęć i po ich zakończeniu oraz opracowuje wyniki tych ankiet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14) kurs powinien odbywać się w dni robocze i/lub w soboty. Dzienna liczba godzin dydaktycznych kursu powinna wynosić co najmniej 4 godziny dydaktyczne. Harmonogram kursu musi być dostosowany do planu lekcji uczniów i uzgodniony z koordynatorem szkolnym i dyrektorem szkoły (zajęcia teoretyczne mogą odbywać się w szkole)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15) wykonawca zobowiązany jest do przedstawienia koordynatorowi szkolnemu i dyrektorowi szkoły, celem zaakceptowania, na minimum 7 dni przed rozpoczęciem kursu, programu i wstępnego harmonogramu kursu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16) wykonawca wliczy w cenę kursu również inne koszty, które uzna za niezbędne do przeprowadzenia zajęć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17) prowadzenia dokumentacji przebiegu kursu stanowiącej: dziennik zajęć zawierający wymiar godzin i tematy zajęć, listę obecności, protokół z przebiegu egzaminu, imienny wykaz osób, które ukończyły kurs, nie ukończyły kursu, nie zdały egzaminu, bądź nie przystąpiły do egzaminu, rejestr wydanych zaświadczeń/uprawnień; </w:t>
      </w:r>
    </w:p>
    <w:p>
      <w:pPr>
        <w:pStyle w:val="Default"/>
        <w:jc w:val="both"/>
        <w:rPr/>
      </w:pPr>
      <w:r>
        <w:rPr/>
        <w:t xml:space="preserve">18) przestrzegania zasady równości szans i niedyskryminacji, w tym dostępności dla uczniów niepełnosprawnych oraz zasady równości szans kobiet i mężczyzn w czasie przeprowadzanych zajęć w ramach realizacji przedmiotu zamówienia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19) zgłaszania ewentualnych problemów, nieprawidłowości niezwłocznie po zaobserwowaniu ich występowania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20) bieżącego informowania koordynatora szkolnego o każdej nieobecności uczestnika na kursie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21) zawiadomienia koordynatora szkolnego i dyrektora szkoły o terminie i godzinie egzaminu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22) umieszczania na wszystkich dokumentach dotyczących realizacji kursu informacji o współfinansowaniu projektu przez Unię Europejską w ramach Europejskiego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Funduszu Społecznego oraz aktualne logotypy, zgodnie z wytycznymi dotyczącymi oznaczania projektów w ramach RPO WP 2014-2020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23) umieszczania w pomieszczeniach, w których będą realizowane kursy informacji o współfinansowaniu projektu przez Unię Europejską w ramach Europejskiego Funduszu Społecznego oraz aktualne logotypy, zgodnie z wytycznymi dotyczącymi oznaczania projektów w ramach RPO WP 2014-2020.</w:t>
      </w:r>
    </w:p>
    <w:p>
      <w:pPr>
        <w:pStyle w:val="Default"/>
        <w:jc w:val="both"/>
        <w:rPr/>
      </w:pPr>
      <w:r>
        <w:rPr/>
        <w:t xml:space="preserve">2. Wykonawca zapewnia, że posiada niezbędną wiedzę fachową, kwalifikacje, doświadczenie, możliwości i uprawnienia konieczne dla prawidłowego wykonania umowy i będzie w stanie należycie wykonać przedmiot umowy na warunkach określonych w umowie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/>
        <w:t>Umowa zostaje zawarta na czas określony tj. od dnia podpisania do dnia 30 czerwca 2019r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jc w:val="both"/>
        <w:rPr/>
      </w:pPr>
      <w:r>
        <w:rPr/>
        <w:t>1. Wykonawca uzgodni harmonogram zajęć kursowych z dyrektorem szkoły i koordynatorem projektu. W/w harmonogram stanowić będzie załącznik do umowy z Wykonawcą.</w:t>
      </w:r>
    </w:p>
    <w:p>
      <w:pPr>
        <w:pStyle w:val="Default"/>
        <w:jc w:val="both"/>
        <w:rPr/>
      </w:pPr>
      <w:r>
        <w:rPr/>
        <w:t>2. Zajęcia, za zgodą dyrektora szkoły mogą być realizowane w dni wolne od zajęć, w tym w sobotę</w:t>
      </w:r>
      <w:r>
        <w:rPr>
          <w:color w:val="FF0000"/>
        </w:rPr>
        <w:t xml:space="preserve"> </w:t>
      </w:r>
      <w:r>
        <w:rPr>
          <w:color w:val="000000"/>
        </w:rPr>
        <w:t>lub niedzielę.</w:t>
      </w:r>
    </w:p>
    <w:p>
      <w:pPr>
        <w:pStyle w:val="Default"/>
        <w:jc w:val="both"/>
        <w:rPr/>
      </w:pPr>
      <w:r>
        <w:rPr/>
        <w:t xml:space="preserve">3. Wykonawca ma obowiązek pisemnego zawiadomienia Zamawiającego o wszelkich zmianach w realizacji harmonogramu zajęć kursowych. </w:t>
      </w:r>
    </w:p>
    <w:p>
      <w:pPr>
        <w:pStyle w:val="Default"/>
        <w:jc w:val="both"/>
        <w:rPr/>
      </w:pPr>
      <w:r>
        <w:rPr/>
        <w:t>4. Zamawiający zastrzega sobie prawo do zmiany harmonogramu zajęć kursowych w przypadku zaistnienia okoliczności niemożliwych do przewidzenia w chwili uzgodnienia pierwotnego harmonogramu. Zmiana harmonogramu nastąpi w uzgodnieniu z dyrektorem szkoły, którego zmiana dotycz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1. Zamawiający może udostępnić Wykonawcy nieodpłatnie sale dydaktyczne na przeprowadzenie </w:t>
      </w:r>
      <w:r>
        <w:rPr>
          <w:rFonts w:eastAsia="Times New Roman"/>
        </w:rPr>
        <w:t xml:space="preserve">zajęć teoretycznych, </w:t>
      </w:r>
      <w:r>
        <w:rPr/>
        <w:t>wyposażone w miejsca do siedzenia, pisania i prowadzenia zajęć, przystosowane dla odpowiedniej liczby uczestników.</w:t>
      </w:r>
    </w:p>
    <w:p>
      <w:pPr>
        <w:pStyle w:val="Normal"/>
        <w:autoSpaceDE w:val="false"/>
        <w:jc w:val="both"/>
        <w:rPr/>
      </w:pPr>
      <w:r>
        <w:rPr/>
        <w:t xml:space="preserve">2. Wykonawca zobowiązuje się używać sprzętu i pomocy dydaktycznych jedynie w celach określonych niniejszą umową, przy zachowaniu należytej staranności i zwróci sprzęt w stanie niepogorszonym po zrealizowaniu przedmiotu umowy. </w:t>
      </w:r>
    </w:p>
    <w:p>
      <w:pPr>
        <w:pStyle w:val="Default"/>
        <w:jc w:val="both"/>
        <w:rPr/>
      </w:pPr>
      <w:r>
        <w:rPr/>
        <w:t xml:space="preserve">3. Wykonawca zobowiązuje się zachować przy realizacji przedmiotu umowy należytą staranność oraz dbałość o interesy Zleceniodawc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rPr/>
      </w:pPr>
      <w:r>
        <w:rPr/>
        <w:t xml:space="preserve">1. Zamawiającemu przysługuje prawo do: </w:t>
      </w:r>
    </w:p>
    <w:p>
      <w:pPr>
        <w:pStyle w:val="Default"/>
        <w:rPr/>
      </w:pPr>
      <w:r>
        <w:rPr/>
        <w:t xml:space="preserve">a)  kontroli przebiegu zajęć oraz frekwencji uczestników na zajęciach; </w:t>
      </w:r>
    </w:p>
    <w:p>
      <w:pPr>
        <w:pStyle w:val="Default"/>
        <w:rPr/>
      </w:pPr>
      <w:r>
        <w:rPr/>
        <w:t xml:space="preserve">b)  wnoszenia uwag, co do prawidłowego ich wykonania; </w:t>
      </w:r>
    </w:p>
    <w:p>
      <w:pPr>
        <w:pStyle w:val="Default"/>
        <w:jc w:val="both"/>
        <w:rPr/>
      </w:pPr>
      <w:r>
        <w:rPr/>
        <w:t xml:space="preserve">c) wglądu do dokumentów Wykonawcy związanych z realizowanym zamówieniem, w tym dokumentów finansowych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1. Cena jednostkowa za uczestnika zajęć wynosi ............ zł brutto (słownie:……………………………….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2.Łączna kwota, którą Zamawiający zapłaci Wykonawcy wynosi……………..    zł brutto (słownie:…………………………………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3.Kwota, o której mowa w ust. 2  zaspokaja wszelkie roszczenia Wykonawcy wobec   Zamawiającego z tytułu wykonania umowy i obejmuje wszelkie koszty związane z jej realizacją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jc w:val="both"/>
        <w:rPr/>
      </w:pPr>
      <w:r>
        <w:rPr/>
        <w:t xml:space="preserve">1.Wynagrodzenie Wykonawcy finansowane jest przez Unię Europejską w ramach Europejskiego Funduszu Społecznego. </w:t>
      </w:r>
    </w:p>
    <w:p>
      <w:pPr>
        <w:pStyle w:val="Default"/>
        <w:jc w:val="both"/>
        <w:rPr/>
      </w:pPr>
      <w:r>
        <w:rPr/>
        <w:t xml:space="preserve">2. Wypłata wynagrodzenia nastąpi według rachunku/faktury* wystawionego przez Wykonawcę, po zrealizowaniu liczby godzin zajęć właściwych dla kursu. </w:t>
      </w:r>
    </w:p>
    <w:p>
      <w:pPr>
        <w:pStyle w:val="Normal"/>
        <w:autoSpaceDE w:val="false"/>
        <w:jc w:val="both"/>
        <w:rPr/>
      </w:pPr>
      <w:r>
        <w:rPr/>
        <w:t>3. Wykonawcy przysługuje wynagrodzenie za faktycznie przeszkoloną liczbę uczestników. Za uczestnika przeszkolonego uważa się uczestnika, któremu wydano dokument potwierdzający zdobyte uprawnienia.</w:t>
      </w:r>
    </w:p>
    <w:p>
      <w:pPr>
        <w:pStyle w:val="Default"/>
        <w:jc w:val="both"/>
        <w:rPr/>
      </w:pPr>
      <w:r>
        <w:rPr/>
        <w:t xml:space="preserve">4. Podstawą wystawienia rachunku/faktury* za kurs będzie otrzymanie przez Wykonawcę zawiadomienia o prawidłowym rozliczeniu się z wykonanych czynności wynikających </w:t>
      </w:r>
    </w:p>
    <w:p>
      <w:pPr>
        <w:pStyle w:val="Default"/>
        <w:jc w:val="both"/>
        <w:rPr/>
      </w:pPr>
      <w:r>
        <w:rPr/>
        <w:t xml:space="preserve">z umowy. Potwierdzenia prawidłowego wykonania umowy dokona dyrektor szkoły, w której prowadzone są zajęcia. </w:t>
      </w:r>
    </w:p>
    <w:p>
      <w:pPr>
        <w:pStyle w:val="Default"/>
        <w:jc w:val="both"/>
        <w:rPr/>
      </w:pPr>
      <w:r>
        <w:rPr/>
        <w:t>Wykonawca razem z rachunkiem/fakturą* dostarcza Zamawiającemu: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program szkoleniowy i harmonogram zajęć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/>
        <w:t>dziennik zajęć zawierający wymiar godzin i tematy zajęć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listy obecności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/>
        <w:t>protokół z przebiegu egzaminu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/>
        <w:t>imienny wykaz osób, które ukończyły kurs, nie ukończyły kursu, nie zdały egzaminu, bądź nie przystąpiły do egzaminu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kopie przekazanych uczniom zaświadczeń o uczestnictwie w zajęciach,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kopie dokumentów potwierdzających zdobyte uprawnienia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potwierdzenie przez każdego ucznia odbioru zaświadczenia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>potwierdzenie przez każdego ucznia odbioru zestawu szkoleniowego, odzieży roboczej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>potwierdzenie przez każdego ucznia z korzystania z przerwy kawowej/cateringu, w każdym dniu zajęć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ewidencję zadań i godzin pracy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informacji w formie oświadczeń  dotyczących:</w:t>
      </w:r>
      <w:r>
        <w:rPr>
          <w:lang w:eastAsia="en-US"/>
        </w:rPr>
        <w:t xml:space="preserve"> </w:t>
      </w:r>
      <w:r>
        <w:rPr>
          <w:color w:val="000000"/>
        </w:rPr>
        <w:t>poniesienia kosztów badań lekarskich, kosztów ubezpieczenia od następstw nieszczęśliwych wypadków, opłaty za egzamin</w:t>
      </w:r>
      <w:r>
        <w:rPr>
          <w:lang w:eastAsia="en-US"/>
        </w:rPr>
        <w:t>, zastosowania art. 29 ust. 4 ustawy Pzp,</w:t>
      </w:r>
      <w:r>
        <w:rPr/>
        <w:t xml:space="preserve"> przestrzegania zasady równości szans i niedyskryminacji oraz dostępności dla uczniów niepełnosprawnych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wyniki ankiet ewaluacyjnych wraz z zestawem ankiet ewaluacyjnych,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/>
        <w:t>rejestr wydanych zaświadczeń potwierdzających ukończenie kursu i uzyskanie kwalifikacji,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00"/>
        <w:jc w:val="both"/>
        <w:rPr/>
      </w:pPr>
      <w:r>
        <w:rPr/>
        <w:t>dokumentację fotograficzną z zajęć praktycznych (min. 10 zdjęć) w formie elektronicznej (na płycie CD).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Wykonawca musi dostarczyć rachunek/fakturę* wraz ze wszystkimi właściwie sporządzonymi dokumentami rozliczeniowymi  wymienionymi w ust. 4 niezwłocznie po zakończeniu realizacji przedmiotu umowy,  jednak nie później niż 30 czerwca 2019r. </w:t>
      </w:r>
    </w:p>
    <w:p>
      <w:pPr>
        <w:pStyle w:val="Style8"/>
        <w:widowControl/>
        <w:tabs>
          <w:tab w:val="clear" w:pos="708"/>
          <w:tab w:val="left" w:pos="358" w:leader="none"/>
        </w:tabs>
        <w:spacing w:lineRule="auto" w:line="24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Rachunek/faktura*, o którym mowa w ust. 2 będzie obejmować kwotę podatku od towarów i usług zgodnie z obowiązującymi przepisami.</w:t>
      </w:r>
    </w:p>
    <w:p>
      <w:pPr>
        <w:pStyle w:val="Default"/>
        <w:jc w:val="both"/>
        <w:rPr/>
      </w:pPr>
      <w:r>
        <w:rPr/>
        <w:t xml:space="preserve">7. Wynagrodzenie z tytułu niniejszej umowy Zamawiający przekaże Wykonawcy na podstawie przedłożonego rachunku/faktury* z terminem płatności 14 dni od daty jego wpływu do Urzędu Miasta Krosna, na rachunek bankowy wskazany w rachunku/fakturze*. </w:t>
      </w:r>
    </w:p>
    <w:p>
      <w:pPr>
        <w:pStyle w:val="Noparagraphstyle"/>
        <w:spacing w:lineRule="auto" w:line="240"/>
        <w:jc w:val="both"/>
        <w:rPr/>
      </w:pPr>
      <w:r>
        <w:rPr/>
        <w:t xml:space="preserve">8. Poza wynagrodzeniem określonym w </w:t>
      </w:r>
      <w:r>
        <w:rPr>
          <w:bCs/>
        </w:rPr>
        <w:t xml:space="preserve">§ 7 </w:t>
      </w:r>
      <w:r>
        <w:rPr/>
        <w:t>Wykonawcy nie przysługuje prawo żądania zwrotu jakichkolwiek kosztów związanych z realizacją przedmiotu umow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rPr/>
      </w:pPr>
      <w:r>
        <w:rPr/>
        <w:t xml:space="preserve">1. Strony wskazują następujące adresy do doręczeń: </w:t>
      </w:r>
    </w:p>
    <w:p>
      <w:pPr>
        <w:pStyle w:val="Default"/>
        <w:rPr/>
      </w:pPr>
      <w:r>
        <w:rPr/>
        <w:t xml:space="preserve">1) po stronie Zamawiającego: </w:t>
      </w:r>
      <w:r>
        <w:rPr>
          <w:bCs/>
        </w:rPr>
        <w:t xml:space="preserve">Gmina Miasto Krosno – ul. Lwowska 28a, 38-400 Krosno; </w:t>
      </w:r>
    </w:p>
    <w:p>
      <w:pPr>
        <w:pStyle w:val="Default"/>
        <w:rPr/>
      </w:pPr>
      <w:r>
        <w:rPr/>
        <w:t xml:space="preserve">2) po stronie Wykonawcy: …………………………………….………………………. </w:t>
      </w:r>
    </w:p>
    <w:p>
      <w:pPr>
        <w:pStyle w:val="Default"/>
        <w:rPr/>
      </w:pPr>
      <w:r>
        <w:rPr/>
        <w:t xml:space="preserve">2. Osoby uprawnione do kontaktów w sprawie realizacji umowy: </w:t>
      </w:r>
    </w:p>
    <w:p>
      <w:pPr>
        <w:pStyle w:val="Default"/>
        <w:rPr/>
      </w:pPr>
      <w:r>
        <w:rPr/>
        <w:t xml:space="preserve">1) po stronie Zamawiającego: …………………………………….…….….…………….. </w:t>
      </w:r>
    </w:p>
    <w:p>
      <w:pPr>
        <w:pStyle w:val="Default"/>
        <w:rPr/>
      </w:pPr>
      <w:r>
        <w:rPr/>
        <w:t xml:space="preserve">2) po stronie Wykonawcy: ……………………………………………………………… </w:t>
      </w:r>
    </w:p>
    <w:p>
      <w:pPr>
        <w:pStyle w:val="Default"/>
        <w:jc w:val="both"/>
        <w:rPr/>
      </w:pPr>
      <w:r>
        <w:rPr/>
        <w:t xml:space="preserve">3. W przypadku zaistnienia okoliczności, które uniemożliwiłyby Wykonawcy wykonywanie przedmiotu umowy w terminie wskazanym w harmonogramie (w przypadku choroby lub innych zdarzeń losowych), Wykonawca zobowiązany jest niezwłocznie powiadomić o tym fakcie Zamawiającego oraz dyrektora szkoły. Wykonawca ma obowiązek zrealizować zajęcia w terminie uzgodnionym z Zamawiającym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jc w:val="both"/>
        <w:rPr/>
      </w:pPr>
      <w:r>
        <w:rPr/>
        <w:t xml:space="preserve">1. W razie niezrealizowania przedmiotu umowy w całości z przyczyn dotyczących Wykonawcy, Zamawiający uprawniony jest do żądania od Wykonawcy kary umownej w wysokości do 15 % kwoty wynagrodzenia Wykonawcy brutto. </w:t>
      </w:r>
    </w:p>
    <w:p>
      <w:pPr>
        <w:pStyle w:val="Default"/>
        <w:jc w:val="both"/>
        <w:rPr/>
      </w:pPr>
      <w:r>
        <w:rPr/>
        <w:t xml:space="preserve">2. Kary umowne, o których mowa w ust. 1 stają się wymagalne następnego dnia po zajściu zdarzenia wywołującego obowiązek ich zapłaty. </w:t>
      </w:r>
    </w:p>
    <w:p>
      <w:pPr>
        <w:pStyle w:val="Default"/>
        <w:jc w:val="both"/>
        <w:rPr/>
      </w:pPr>
      <w:r>
        <w:rPr/>
        <w:t xml:space="preserve">3. Niezależnie od zastrzeżenia kar umownych, Zamawiający może dochodzić od Wykonawcy odszkodowania na zasadach ogólnych. </w:t>
      </w:r>
    </w:p>
    <w:p>
      <w:pPr>
        <w:pStyle w:val="Default"/>
        <w:jc w:val="both"/>
        <w:rPr/>
      </w:pPr>
      <w:r>
        <w:rPr/>
        <w:t xml:space="preserve">4. Zamawiający nie ponosi odpowiedzialności za działania lub zaniechania Wykonawcy podjęte w toku wykonywania niniejszej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jc w:val="both"/>
        <w:rPr/>
      </w:pPr>
      <w:r>
        <w:rPr/>
        <w:t xml:space="preserve">1. Zakazuje się zmian postanowień zawartej umowy w stosunku do treści oferty, z zastrzeżeniem ust.2. </w:t>
      </w:r>
    </w:p>
    <w:p>
      <w:pPr>
        <w:pStyle w:val="Default"/>
        <w:jc w:val="both"/>
        <w:rPr/>
      </w:pPr>
      <w:r>
        <w:rPr/>
        <w:t xml:space="preserve">2. Dopuszcza się zmianę postanowień zawartej umowy, w stosunku do treści oferty, w następującym zakresie i przy spełnieniu następujących warunków: </w:t>
      </w:r>
    </w:p>
    <w:p>
      <w:pPr>
        <w:pStyle w:val="Default"/>
        <w:jc w:val="both"/>
        <w:rPr/>
      </w:pPr>
      <w:r>
        <w:rPr/>
        <w:t>a) zmiana okresu realizacji umowy, o którym mowa w § 3 umowy, jest możliwa w przypadku zdarzeń losowych powodujących np.: konieczność zamknięcia czy przesunięcie terminów realizacji zajęć kursu;</w:t>
      </w:r>
    </w:p>
    <w:p>
      <w:pPr>
        <w:pStyle w:val="Default"/>
        <w:jc w:val="both"/>
        <w:rPr/>
      </w:pPr>
      <w:r>
        <w:rPr/>
        <w:t xml:space="preserve">b) zmiany zakresu realizacji umowy polegającej na przesunięciach godzin zajęć w przypadku istotnej zmiany liczby uczniów uczestniczących w zajęciach. </w:t>
      </w:r>
    </w:p>
    <w:p>
      <w:pPr>
        <w:pStyle w:val="Default"/>
        <w:jc w:val="both"/>
        <w:rPr/>
      </w:pPr>
      <w:r>
        <w:rPr/>
        <w:t xml:space="preserve">3. Zmianę postanowień zawartej umowy dokonuje się za zgodą obu stron umowy. </w:t>
      </w:r>
    </w:p>
    <w:p>
      <w:pPr>
        <w:pStyle w:val="Default"/>
        <w:jc w:val="both"/>
        <w:rPr/>
      </w:pPr>
      <w:r>
        <w:rPr/>
        <w:t>4. Wszelkie zmiany niniejszej umowy mogą być dokonane każdorazowo w formie pisemnego aneksu pod rygorem nieważnośc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jc w:val="both"/>
        <w:rPr/>
      </w:pPr>
      <w:r>
        <w:rPr/>
        <w:t xml:space="preserve">W sprawach nieuregulowanych niniejszą umową mają zastosowanie przepisy Kodeksu Cywilnego oraz przepisy ustawy Prawo Zamówień Publicznych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Default"/>
        <w:jc w:val="both"/>
        <w:rPr/>
      </w:pPr>
      <w:r>
        <w:rPr/>
        <w:t>Umowa została sporządzona w 3 jednobrzmiących egzemplarzach, dwa egzemplarze dla Zamawiającego, jeden egzemplarz dla Wykonawc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/>
          <w:iCs/>
        </w:rPr>
        <w:t>Pieczęć i podpis Zamawiającego</w:t>
      </w:r>
      <w:r>
        <w:rPr/>
        <w:t>)                                 (</w:t>
      </w:r>
      <w:r>
        <w:rPr>
          <w:i/>
          <w:iCs/>
        </w:rPr>
        <w:t>Pieczęć i podpis Wykonawcy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3"/>
      <w:ind w:hanging="362"/>
      <w:jc w:val="both"/>
    </w:pPr>
    <w:rPr>
      <w:rFonts w:ascii="Arial Unicode MS" w:hAnsi="Arial Unicode MS" w:eastAsia="Arial Unicode MS" w:cs="Arial Unicode M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59:00Z</dcterms:created>
  <dc:creator>Adrianna Frydrych</dc:creator>
  <dc:description/>
  <cp:keywords/>
  <dc:language>en-US</dc:language>
  <cp:lastModifiedBy>EDUKACJA</cp:lastModifiedBy>
  <cp:lastPrinted>2018-08-10T10:55:00Z</cp:lastPrinted>
  <dcterms:modified xsi:type="dcterms:W3CDTF">2018-12-27T07:05:00Z</dcterms:modified>
  <cp:revision>33</cp:revision>
  <dc:subject/>
  <dc:title/>
</cp:coreProperties>
</file>