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969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20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5pt;width:456.4pt;height:54.65pt" coordorigin="-28,15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39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17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454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15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 pomiędzy Gminą Miasto Krosno, z adresem: 38-400 Krosno, ul. Lwowska 28a, NIP 6840013798, REGON  370440809 reprezentowaną przez Panią Grażynę  Gregorczyk - Naczelnika Wydziału Edukacji, działającą na podstawie pełnomocnictwa Prezydenta Miasta Krosna znak: OK.0052.371.2016.F z dnia 4.11.2016r. zwaną w treści umowy „Zamawiającym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prowadzącym  działalność pod gospodarczą  nazwą  ……………………., z adresem:……………………… NIP ……………, REGON ……………..,  PESEL………….. zwanym  w treści umowy „Wykonawcą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niejsza umowa została zawarta przez strony w trybie postępowania: zamówienie na usługi społeczne, zgodnie z art. 138o ustawy z dnia 29 stycznia 2004r. - Prawo zamówień publicznych (Dz. U. z 2017.1579 z późn. zm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oświadcza, że realizuje projekt pn. „Kształcenie zawodowe szansą rozwoju” współfinansowany ze środków Europejskiego Funduszu Społecznego w ramach Osi Priorytetowej IX Jakość edukacji i kompetencji w regionie, Działania 9.4 Poprawa jakości kształcenia zawodowego  Regionalnego Programu Operacyjnego  Województwa Podkarpackiego na lata  2014  - 2020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Zamawiający zamawia, a Wykonawca  zobowiązuje  się  do  świadczenia  usługi  edukacyjnej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/>
        <w:t xml:space="preserve">obejmującej zorganizowanie i przeprowadzenie </w:t>
      </w:r>
      <w:r>
        <w:rPr>
          <w:bCs/>
        </w:rPr>
        <w:t xml:space="preserve">kursu wizażu i stylizacji paznokci dla uczniów Zespołu Szkół Ponadgimnazjalnych Nr 2 w Krośnie, ul. Szpetnara 9  </w:t>
      </w:r>
      <w:r>
        <w:rPr>
          <w:rFonts w:eastAsia="Calibri"/>
          <w:lang w:eastAsia="en-US"/>
        </w:rPr>
        <w:t xml:space="preserve">uczestników  projektu pn. „Kształcenie zawodowe szansą rozwoju” realizowanego w ramach Osi Priorytetowej IX Jakość edukacji i kompetencji w regionie, Działanie 9.4 Poprawa jakości kształcenia zawodowego  RPO WP 2014 - 2020”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both"/>
        <w:rPr/>
      </w:pPr>
      <w:r>
        <w:rPr/>
        <w:t xml:space="preserve">1. Wykonawca zobowiązuje się do wykonania następujących obowiązków: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1)  zorganizowania i przeprowadzenia </w:t>
      </w:r>
      <w:r>
        <w:rPr>
          <w:rFonts w:eastAsia="Calibri"/>
          <w:bCs/>
        </w:rPr>
        <w:t xml:space="preserve">kursu wizażu i stylizacji paznokci dla uczniów Zespołu Szkół Ponadgimnazjalnych Nr 2 w Krośnie, ul. Szpetnara 9 </w:t>
      </w:r>
      <w:r>
        <w:rPr>
          <w:rFonts w:eastAsia="Calibri"/>
          <w:lang w:eastAsia="en-US"/>
        </w:rPr>
        <w:t xml:space="preserve">w wymiarze 50 godzin dla grupy, zgodnie z założeniami projektu; 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lang w:eastAsia="en-US"/>
        </w:rPr>
        <w:t>2) </w:t>
      </w:r>
      <w:r>
        <w:rPr>
          <w:rFonts w:eastAsia="Calibri"/>
          <w:lang w:eastAsia="en-US"/>
        </w:rPr>
        <w:t xml:space="preserve">opracowania programu kursu, który będzie obejmował co najmniej niżej wskazane </w:t>
      </w:r>
      <w:r>
        <w:rPr/>
        <w:t xml:space="preserve">moduły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b/>
        </w:rPr>
        <w:t>moduł - nowoczesny makijaż dzienny i wieczorowy:</w:t>
      </w:r>
      <w:r>
        <w:rPr>
          <w:rFonts w:eastAsia="Calibri"/>
          <w:b/>
          <w:bCs/>
        </w:rPr>
        <w:t xml:space="preserve"> </w:t>
      </w:r>
      <w:r>
        <w:rPr/>
        <w:t>techniki aplikacji podkładu i kosmetyków</w:t>
      </w:r>
      <w:r>
        <w:rPr>
          <w:rFonts w:eastAsia="Calibri"/>
          <w:b/>
          <w:bCs/>
        </w:rPr>
        <w:t xml:space="preserve">, </w:t>
      </w:r>
      <w:r>
        <w:rPr/>
        <w:t>makijaż naturalny makeup no makeup, makijaż biznesowy, makijaż wieczorowy klasyczny</w:t>
      </w:r>
      <w:r>
        <w:rPr>
          <w:rFonts w:eastAsia="Calibri"/>
          <w:b/>
          <w:bCs/>
        </w:rPr>
        <w:t xml:space="preserve">, </w:t>
      </w:r>
      <w:r>
        <w:rPr/>
        <w:t>technika smoky ey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moduł - makijaż ślubny: </w:t>
      </w:r>
      <w:r>
        <w:rPr/>
        <w:t>kosmetyki specjalne do makijaży ślubnych</w:t>
      </w:r>
      <w:r>
        <w:rPr>
          <w:b/>
        </w:rPr>
        <w:t xml:space="preserve">, </w:t>
      </w:r>
      <w:r>
        <w:rPr/>
        <w:t>techniki wykonywania makijażu ślubnego</w:t>
      </w:r>
      <w:r>
        <w:rPr>
          <w:b/>
        </w:rPr>
        <w:t xml:space="preserve">, </w:t>
      </w:r>
      <w:r>
        <w:rPr/>
        <w:t>kolorystyka w makijażu ślubnym</w:t>
      </w:r>
      <w:r>
        <w:rPr>
          <w:b/>
        </w:rPr>
        <w:t xml:space="preserve">, </w:t>
      </w:r>
      <w:r>
        <w:rPr/>
        <w:t>techniki aplikacji sztucznych rzęs i/lub kępek rzęs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stylizacja paznokci</w:t>
      </w:r>
      <w:r>
        <w:rPr/>
        <w:t>: manicure podstawowy, stylizacja paznokci żelem hybrydowym, technika tips-szablon plus biała końcówka, zdobnictwo paznokci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/>
        <w:t>Program kursu musi być uzgodniony z koordynatorem szkolnym i dyrektorem szkoły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shd w:fill="FFFFFF" w:val="clear"/>
        <w:spacing w:lineRule="atLeast" w:line="30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</w:rPr>
        <w:t xml:space="preserve">3) </w:t>
      </w:r>
      <w:r>
        <w:rPr/>
        <w:t>zapewnienia sprzętu specjalistycznego i  produktów niezbędnych do przeprowadzenia kursu ze szczególnym uwzględnieniem produktów do części praktycznej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>4) zapewnienia uczestnikom kursu możliwości ćwiczeń praktycznych z zakresu tematyki kursu;</w:t>
        <w:br/>
      </w:r>
      <w:r>
        <w:rPr>
          <w:rFonts w:eastAsia="Calibri"/>
          <w:color w:val="000000"/>
        </w:rPr>
        <w:t>5) zapewnienia   każdemu   uczestnikowi   kursu   zestawu  szkoleniowego:  teczki,   zeszytu, długopisu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6) zapewnienia w cenie kursu w każdym dniu zajęć  dla każdego uczestnika przerwę kawową, a w przypadku zajęć trwających ponad 6 godz. przerwę kawową i gorący posiłek (catering), </w:t>
      </w:r>
      <w:r>
        <w:rPr>
          <w:rFonts w:eastAsia="Calibri"/>
        </w:rPr>
        <w:t>podany w naczyniach dostosowanych do podawania posiłku (pojemniki termoizolacyjne) wraz z kompletem sztu</w:t>
      </w:r>
      <w:r>
        <w:rPr>
          <w:rFonts w:eastAsia="TimesNewRoman"/>
        </w:rPr>
        <w:t>ć</w:t>
      </w:r>
      <w:r>
        <w:rPr>
          <w:rFonts w:eastAsia="Calibri"/>
        </w:rPr>
        <w:t>ców i serwetkami. Przy zakupie usług cateringowych należy stosować klauzule społeczne określone w art. 29 ust.4 ustawy Pzp;</w:t>
      </w:r>
    </w:p>
    <w:p>
      <w:pPr>
        <w:pStyle w:val="Normal"/>
        <w:autoSpaceDE w:val="false"/>
        <w:jc w:val="both"/>
        <w:rPr/>
      </w:pPr>
      <w:r>
        <w:rPr>
          <w:bCs/>
        </w:rPr>
        <w:t>7) </w:t>
      </w:r>
      <w:r>
        <w:rPr>
          <w:rFonts w:eastAsia="Calibri"/>
          <w:bCs/>
          <w:color w:val="000000"/>
        </w:rPr>
        <w:t xml:space="preserve">wydania wszystkim uczestnikom kursu odpowiednich zaświadczeń o ukończeniu kursu, zawierających tematykę kursu, ilość godzin przeznaczonych na dany temat/moduł oraz </w:t>
      </w:r>
      <w:r>
        <w:rPr/>
        <w:t>przedłożenia Zamawiającemu wymaganych zaświadczeń; dokumenty winny być złożone w formie kserokopii potwierdzonych za zgodność  z  oryginałem  przez  Wykonawcę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/>
        <w:t xml:space="preserve">8) opracowania i bieżącego prowadzenia kart ewidencji czasu </w:t>
      </w:r>
      <w:r>
        <w:rPr>
          <w:color w:val="000000"/>
        </w:rPr>
        <w:t xml:space="preserve">pracy </w:t>
      </w:r>
      <w:r>
        <w:rPr/>
        <w:t>wskazujących liczbę przepracowanych  godzin;</w:t>
      </w:r>
    </w:p>
    <w:p>
      <w:pPr>
        <w:pStyle w:val="Default"/>
        <w:jc w:val="both"/>
        <w:rPr/>
      </w:pPr>
      <w:r>
        <w:rPr/>
        <w:t xml:space="preserve">9)  przygotowania w  wersji papierowej ankiet ewaluacyjnych monitorujących nabywanie kompetencji uczestników kursu, wypełnionych przez uczestników kursu w momencie rozpoczęcia zajęć i po ich zakończeniu;  </w:t>
        <w:br/>
        <w:t>10) opracowania szczegółowego harmonogramu prowadzenia zajęć, który powinien być  uzgodniony z koordynatorem szkolnym, zaakceptowany przez dyrektora szkoły i przekazany do Biura Projektu oraz uzgadniania z koordynatorem szkolnym oraz z dyrektorem szkoły wszelkich zmian harmonogramu wynikających z zaistnienia ważnych powodów;</w:t>
      </w:r>
    </w:p>
    <w:p>
      <w:pPr>
        <w:pStyle w:val="Default"/>
        <w:jc w:val="both"/>
        <w:rPr/>
      </w:pPr>
      <w:r>
        <w:rPr/>
        <w:t xml:space="preserve">11) systematycznego prowadzenia dokumentacji zajęć, tj. list obecności,  dzienników zajęć i   innych dokumentów niezbędnych dla potrzeb realizacji projektu; </w:t>
      </w:r>
    </w:p>
    <w:p>
      <w:pPr>
        <w:pStyle w:val="Default"/>
        <w:jc w:val="both"/>
        <w:rPr/>
      </w:pPr>
      <w:r>
        <w:rPr/>
        <w:t xml:space="preserve">12) przestrzegania zasady równości szans i niedyskryminacji, w tym dostępności dla uczniów niepełnosprawnych oraz zasady równości szans kobiet i mężczyzn w czasie przeprowadzanych zajęć w ramach realizacji przedmiotu zamówienia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3) </w:t>
      </w:r>
      <w:r>
        <w:rPr>
          <w:color w:val="000000"/>
        </w:rPr>
        <w:t>przygotowania i przekazania Zamawiającemu, potwierdzonych przez dyrektora szkoły i koordynatora szkolnego, do dnia 30 czerwca 2019r. następujących dokumentów: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a) programu kursu zatwierdzonego przez dyrektora szkoły i koordynatora szkolnego,</w:t>
      </w:r>
    </w:p>
    <w:p>
      <w:pPr>
        <w:pStyle w:val="Default"/>
        <w:jc w:val="both"/>
        <w:rPr/>
      </w:pPr>
      <w:r>
        <w:rPr>
          <w:color w:val="000000"/>
        </w:rPr>
        <w:t>b) harmonogramu zajęć,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c) list obecności uczestników kursu,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dziennika zajęć, </w:t>
      </w:r>
    </w:p>
    <w:p>
      <w:pPr>
        <w:pStyle w:val="Default"/>
        <w:jc w:val="both"/>
        <w:rPr>
          <w:lang w:eastAsia="en-US"/>
        </w:rPr>
      </w:pPr>
      <w:r>
        <w:rPr>
          <w:color w:val="000000"/>
        </w:rPr>
        <w:t>e) informacji w formie oświadczeń  dotyczących:</w:t>
      </w:r>
      <w:r>
        <w:rPr>
          <w:lang w:eastAsia="en-US"/>
        </w:rPr>
        <w:t xml:space="preserve"> zapewnienia   uczestnikom kursu zestawu szkoleniowego, zapewnienia w każdym dniu zajęć przerwy kawowej/cateringu, zastosowania art.29 ust.4 ustawy Pzp, </w:t>
      </w:r>
      <w:r>
        <w:rPr>
          <w:color w:val="000000"/>
        </w:rPr>
        <w:t xml:space="preserve"> przestrzegania zasady równości szans i niedyskryminacji, dostępności dla uczniów niepełnosprawnych,</w:t>
      </w:r>
    </w:p>
    <w:p>
      <w:pPr>
        <w:pStyle w:val="Default"/>
        <w:jc w:val="both"/>
        <w:rPr/>
      </w:pPr>
      <w:r>
        <w:rPr>
          <w:color w:val="000000"/>
        </w:rPr>
        <w:t>f) raportu podsumowującego okres realizacji zajęć,</w:t>
      </w:r>
    </w:p>
    <w:p>
      <w:pPr>
        <w:pStyle w:val="Default"/>
        <w:jc w:val="both"/>
        <w:rPr/>
      </w:pPr>
      <w:r>
        <w:rPr>
          <w:color w:val="000000"/>
        </w:rPr>
        <w:t>g) kopii przekazanych uczniom zaświadczeń o uczestnictwie w zajęciach,</w:t>
      </w:r>
    </w:p>
    <w:p>
      <w:pPr>
        <w:pStyle w:val="Default"/>
        <w:jc w:val="both"/>
        <w:rPr/>
      </w:pPr>
      <w:r>
        <w:rPr>
          <w:color w:val="000000"/>
        </w:rPr>
        <w:t>h) potwierdzenia przez każdego ucznia odbioru zaświadczenia,</w:t>
      </w:r>
    </w:p>
    <w:p>
      <w:pPr>
        <w:pStyle w:val="Default"/>
        <w:jc w:val="both"/>
        <w:rPr/>
      </w:pPr>
      <w:r>
        <w:rPr>
          <w:color w:val="000000"/>
        </w:rPr>
        <w:t>i) potwierdzenia przez każdego ucznia odbioru zestawu szkolenioweg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) potwierdzenia przez każdego ucznia korzystania z przerwy kawowej/cateringu,</w:t>
      </w:r>
    </w:p>
    <w:p>
      <w:pPr>
        <w:pStyle w:val="Default"/>
        <w:jc w:val="both"/>
        <w:rPr/>
      </w:pPr>
      <w:r>
        <w:rPr>
          <w:color w:val="000000"/>
        </w:rPr>
        <w:t>k)ewidencję zadań i godzin pracy;</w:t>
      </w:r>
    </w:p>
    <w:p>
      <w:pPr>
        <w:pStyle w:val="Default"/>
        <w:jc w:val="both"/>
        <w:rPr/>
      </w:pPr>
      <w:r>
        <w:rPr/>
        <w:t xml:space="preserve">l) wyników ankiet ewaluacyjnych monitorujących nabywanie kompetencji uczestników kursu, sporządzonych w momencie rozpoczęcia  zajęć  i  po  ich  zakończeniu wraz z wypełnionymi przez uczniów ankietami ewaluacyjnymi;  </w:t>
        <w:br/>
      </w:r>
      <w:r>
        <w:rPr>
          <w:color w:val="000000"/>
        </w:rPr>
        <w:t>ł) imiennego wykaz uczniów, którzy ukończyli, bądź nie ukończyli kursu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) dokumentację fotograficzną z zajęć (min. 10 zdjęć) w formie elektronicznej, na płycie CD.</w:t>
      </w:r>
    </w:p>
    <w:p>
      <w:pPr>
        <w:pStyle w:val="Default"/>
        <w:jc w:val="both"/>
        <w:rPr/>
      </w:pPr>
      <w:r>
        <w:rPr/>
        <w:t xml:space="preserve">14) Zamawiający zawiadomi Wykonawcę o prawidłowym, bądź nieprawidłowym rozliczeniu przedmiotu umowy. W przypadku stwierdzenia błędów i braków Zamawiający wezwie Wykonawcę do ich uzupełnieni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ścisłej współpracy z Zamawiającym;</w:t>
      </w:r>
    </w:p>
    <w:p>
      <w:pPr>
        <w:pStyle w:val="Default"/>
        <w:jc w:val="both"/>
        <w:rPr/>
      </w:pPr>
      <w:r>
        <w:rPr/>
        <w:t>16) zgłaszania ewentualnych problemów, nieprawidłowości niezwłocznie po zaobserwowaniu ich występowania;</w:t>
      </w:r>
    </w:p>
    <w:p>
      <w:pPr>
        <w:pStyle w:val="Default"/>
        <w:jc w:val="both"/>
        <w:rPr/>
      </w:pPr>
      <w:r>
        <w:rPr/>
        <w:t>17) w przypadku  usprawiedliwionej nieobecności Wykonawca zapewni zastępstwo osoby prowadzącej zajęcia o takich samych kwalifikacjach i umiejętnościach jak osoba nieobecna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8) </w:t>
      </w:r>
      <w:r>
        <w:rPr>
          <w:bCs/>
        </w:rPr>
        <w:t>umożliwienia osobom wskazanym przez Zamawiającego przeprowadzenia w każdym czasie kontroli zajęć, w tym w szczególności ich przebiegu, treści  wykorzystywanych materiałów, frekwencji uczestników oraz prowadzenie wizyt monitorujących;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</w:rPr>
      </w:pPr>
      <w:r>
        <w:rPr/>
        <w:t>19) </w:t>
      </w:r>
      <w:r>
        <w:rPr>
          <w:rFonts w:eastAsia="Calibri"/>
          <w:color w:val="000000"/>
        </w:rPr>
        <w:t>wszystkie dokumenty dotyczące realizacji kursu będą zawierały informację o współfinansowaniu projektu przez Unię Europejską w ramach Europejskiego Funduszu Społecznego oraz aktualne logotypy, zgodnie z wytycznymi dotyczącymi oznaczania projektów w ramach RPO WP 2014-2020;</w:t>
        <w:br/>
        <w:t>20) w pomieszczeniach, w których będą realizowane kursy będą umieszczone informacje o współfinansowaniu projektu przez Unię Europejską w ramach Europejskiego Funduszu Społecznego oraz aktualne logotypy, zgodnie z wytycznymi dotyczącymi oznaczania projektów w ramach RPO WP 2014-2020.</w:t>
      </w:r>
    </w:p>
    <w:p>
      <w:pPr>
        <w:pStyle w:val="Default"/>
        <w:jc w:val="both"/>
        <w:rPr/>
      </w:pPr>
      <w:r>
        <w:rPr/>
        <w:t xml:space="preserve">2. Wykonawca zapewnia, że posiada niezbędną wiedzę fachową, kwalifikacje, doświadczenie, możliwości i uprawnienia konieczne dla prawidłowego wykonania umowy i będzie w stanie należycie wykonać przedmiot umowy na warunkach określonych w umowie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  <w:t>Umowa będzie  zawarta na czas określony – od dnia podpisania umowy do 15 grudnia 2018r.30 czerwca 2019r.</w:t>
      </w:r>
    </w:p>
    <w:p>
      <w:pPr>
        <w:pStyle w:val="Default"/>
        <w:ind w:left="4248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§ 5</w:t>
        <w:tab/>
      </w:r>
    </w:p>
    <w:p>
      <w:pPr>
        <w:pStyle w:val="Default"/>
        <w:jc w:val="both"/>
        <w:rPr>
          <w:bCs/>
          <w:color w:val="000000"/>
        </w:rPr>
      </w:pPr>
      <w:r>
        <w:rPr/>
        <w:t>1. Kurs wizażu i stylizacji paznokci może odbywać się w dniach wolnych od nauki szkolnej (soboty), a także przed lub po obowiązkowych zajęciach dydaktycznych w dni powszednie, tj. od poniedziałku do piątku (w zależności od obowiązującego planu lekcji i zajęć dodatkowych uczestników kursu oraz zmian w organizacji pracy szkoły), w terminach uzgodnionych z koordynatorem szkolnym i dyrektorem szkoły.</w:t>
      </w:r>
    </w:p>
    <w:p>
      <w:pPr>
        <w:pStyle w:val="Default"/>
        <w:jc w:val="both"/>
        <w:rPr>
          <w:bCs/>
          <w:color w:val="000000"/>
        </w:rPr>
      </w:pPr>
      <w:r>
        <w:rPr/>
        <w:t xml:space="preserve">2. Dzienna liczba godzin dydaktycznych kursu powinna wynosić co najmniej 4 godziny dydaktyczne. Harmonogram kursu musi być dostosowany do planu lekcji uczniów. </w:t>
      </w:r>
    </w:p>
    <w:p>
      <w:pPr>
        <w:pStyle w:val="Normal"/>
        <w:autoSpaceDE w:val="false"/>
        <w:jc w:val="both"/>
        <w:rPr/>
      </w:pPr>
      <w:r>
        <w:rPr/>
        <w:t xml:space="preserve">3. Wykonawca ma obowiązek pisemnego zawiadomienia Zamawiającego o wszelkich zmianach w realizacji harmonogramu zajęć. </w:t>
      </w:r>
    </w:p>
    <w:p>
      <w:pPr>
        <w:pStyle w:val="Default"/>
        <w:jc w:val="both"/>
        <w:rPr/>
      </w:pPr>
      <w:r>
        <w:rPr/>
        <w:t>4. Zamawiający zastrzega sobie prawo do zmiany harmonogramu zajęć w przypadku zaistnienia okoliczności niemożliwych do przewidzenia w chwili uzgodnienia pierwotnego harmonogramu. Zmiana harmonogramu nastąpi w uzgodnieniu z dyrektorem szkoły, którego zmiana dotycz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1. Zamawiający może udostępnić Wykonawcy nieodpłatnie sale dydaktyczne na przeprowadzenie </w:t>
      </w:r>
      <w:r>
        <w:rPr>
          <w:rFonts w:eastAsia="Times New Roman"/>
        </w:rPr>
        <w:t xml:space="preserve">zajęć kursowych, </w:t>
      </w:r>
      <w:r>
        <w:rPr/>
        <w:t>wyposażone w miejsca do siedzenia, pisania i prowadzenia zajęć, przystosowane dla odpowiedniej liczby uczestników i uczniów niepełnosprawnych.</w:t>
      </w:r>
    </w:p>
    <w:p>
      <w:pPr>
        <w:pStyle w:val="Normal"/>
        <w:autoSpaceDE w:val="false"/>
        <w:jc w:val="both"/>
        <w:rPr/>
      </w:pPr>
      <w:r>
        <w:rPr/>
        <w:t xml:space="preserve">2. Wykonawca dbać będzie o powierzony sprzęt w udostępnionych salach, jego prawidłową eksploatację, ponosić będzie pełną odpowiedzialność materialną za powierzony sprzęt. Wszelkie uszkodzenia powstałe podczas zajęć, nie objęte gwarancją producenta/ów, Wykonawca będzie usuwał na własny koszt w ciągu 24 godzin. W wyniku </w:t>
      </w:r>
    </w:p>
    <w:p>
      <w:pPr>
        <w:pStyle w:val="Normal"/>
        <w:autoSpaceDE w:val="false"/>
        <w:jc w:val="both"/>
        <w:rPr/>
      </w:pPr>
      <w:r>
        <w:rPr/>
        <w:t>naprawy, usunięcia usterki sprzęt nie może stracić parametrów użytkowych oraz wizualnych, w przeciwnym wypadku Wykonawca wymieni sprzęt na nowy identyczny lub równoważny.</w:t>
      </w:r>
    </w:p>
    <w:p>
      <w:pPr>
        <w:pStyle w:val="Default"/>
        <w:jc w:val="both"/>
        <w:rPr/>
      </w:pPr>
      <w:r>
        <w:rPr/>
        <w:t xml:space="preserve">3. Wykonawca zobowiązuje się zachować przy realizacji przedmiotu umowy należytą staranność oraz dbałość o interesy Zamawiająceg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rPr/>
      </w:pPr>
      <w:r>
        <w:rPr/>
        <w:t xml:space="preserve">Zamawiającemu przysługuje prawo do: </w:t>
      </w:r>
    </w:p>
    <w:p>
      <w:pPr>
        <w:pStyle w:val="Default"/>
        <w:jc w:val="both"/>
        <w:rPr/>
      </w:pPr>
      <w:r>
        <w:rPr/>
        <w:t xml:space="preserve">1) kontroli przebiegu zajęć oraz frekwencji uczestników na zajęciach, zgodnie z zatwierdzonym harmonogramem; </w:t>
      </w:r>
    </w:p>
    <w:p>
      <w:pPr>
        <w:pStyle w:val="Default"/>
        <w:rPr/>
      </w:pPr>
      <w:r>
        <w:rPr/>
        <w:t xml:space="preserve">2)  wnoszenia uwag, co do prawidłowego ich wykonania; </w:t>
      </w:r>
    </w:p>
    <w:p>
      <w:pPr>
        <w:pStyle w:val="Default"/>
        <w:jc w:val="both"/>
        <w:rPr/>
      </w:pPr>
      <w:r>
        <w:rPr/>
        <w:t xml:space="preserve">c) wglądu do dokumentów Wykonawcy związanych z realizowanym zamówieniem, w tym dokumentów finansowych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8**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Strony ustalają wynagrodzenie za przedmiot umowy określony w § 3, obejmujące ilość godzin zajęć zgodnie z kartą ewidencji zadań i godzin świadczonych usług,  z wynagrodzeniem za 1 godzinę dydaktyczną zajęć w wysokości  ………… zł (słownie: ……………………. z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  Łączna kwota, którą Zamawiający zapłaci Wykonawcy wynosi……………..    zł  (słownie:………………………………….zł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 Wypłata wynagrodzenia za dany miesiąc nastąpi według rachunku/faktury* wystawionego przez Wykonawcę, po zrealizowaniu liczby godzin zajęć właściwych dla danego miesiąca, na podstawie prowadzonych kart ewidencji czasu pracy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Wykonawca wystawi rachunek/fakturę* po zrealizowaniu przedmiotu umowy, w danym miesiącu, w ostatnim dniu roboczym za dany miesiąc.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5. Wykonawca razem z rachunkiem/fakturą* przedłoży  karty ewidencji czasu </w:t>
      </w:r>
      <w:r>
        <w:rPr>
          <w:rFonts w:eastAsia="Calibri"/>
        </w:rPr>
        <w:t xml:space="preserve">pracy </w:t>
      </w:r>
      <w:r>
        <w:rPr>
          <w:rFonts w:eastAsia="Calibri"/>
          <w:color w:val="000000"/>
        </w:rPr>
        <w:t xml:space="preserve">wskazujące liczbę przepracowanych  godzin,  podpisane przez dyrektora szkoły i koordynatora szkolnego.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 Wynagrodzenie z tytułu niniejszej umowy Zamawiający przekaże Wykonawcy na podstawie przedłożonego rachunku/faktury* z terminem płatności 14 dni od daty jego wpływu do Urzędu Miasta Krosna, na rachunek bankowy wskazany w rachunku/fakturze*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7. Kwota, o której mowa w ust. 1  zaspokaja wszelkie roszczenia Wykonawcy wobec   Zamawiającego z tytułu wykonania umowy i obejmuje wszelkie koszty związane z jej realizacj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 Wynagrodzenie Wykonawcy współfinansowane jest przez Unię Europejską w ramach Europejskiego Funduszu Społecznego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8***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 Strony ustalają wynagrodzenie za przedmiot umowy określony w § 3 w wysokości ……….    zł  (słownie: ………………zł), obejmujące cenę jednostkową za uczestnika zajęć wynoszącą  ............ zł  (słownie:……………………………….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 Łączna kwota, którą Zamawiający zapłaci Wykonawcy wynosi……………..    zł  (słownie:………………………………….zł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Wykonawca wystawi rachunek/fakturę* po zrealizowaniu przedmiotu umowy, przedstawieniu w Biurze Projektu w terminie do 30 czerwca 2019r. dokumentów, zgodnie z § 3 ust.1 pkt 11 oraz otrzymaniu  zawiadomienia o prawidłowym rozliczeniu przedmiotu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mo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4. Kwota, o której mowa w ust. 2  zaspokaja wszelkie roszczenia Wykonawcy wobec   Zamawiającego z tytułu wykonania umowy i obejmuje wszelkie koszty związane z jej realizacj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  Wykonawcy przysługuje wynagrodzenie za faktycznie przeszkoloną liczbę uczestników. Za uczestnika przeszkolonego uważa się uczestnika, któremu wydano dokument potwierdzający zdobyte uprawnieni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Rachunek/faktura*, o którym mowa w ust. 2 będzie obejmować kwotę podatku od towarów i usług zgodnie z obowiązującymi przepisami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 Wynagrodzenie z tytułu niniejszej umowy Zamawiający przekaże Wykonawcy na podstawie przedłożonego rachunku/faktury* z terminem płatności 14 dni od daty jego wpływu do Urzędu Miasta Krosna, na rachunek bankowy wskazany w rachunku/fakturze*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8. Poza wynagrodzeniem określonym w </w:t>
      </w:r>
      <w:r>
        <w:rPr>
          <w:bCs/>
        </w:rPr>
        <w:t xml:space="preserve">§ 7 </w:t>
      </w:r>
      <w:r>
        <w:rPr/>
        <w:t>Wykonawcy nie przysługuje prawo żądania zwrotu jakichkolwiek kosztów związanych z realizacją przedmiotu umowy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 Wynagrodzenie Wykonawcy współfinansowane jest przez Unię Europejską w ramach Europejskiego Funduszu Społecznego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Strony wskazują następujące adresy do doręczeń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po stronie Zamawiającego: </w:t>
      </w:r>
      <w:r>
        <w:rPr>
          <w:rFonts w:eastAsia="Calibri"/>
          <w:bCs/>
          <w:color w:val="000000"/>
        </w:rPr>
        <w:t xml:space="preserve">Gmina Miasto Krosno – ul. Lwowska 28a, 38-400 Krosno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po stronie Wykonawcy: …………………………………….………………………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Osoby uprawnione do kontaktów w sprawie realizacji umowy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po stronie Zamawiającego: …………………………………….…….….…………….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po stronie Wykonawcy: ………………………………………………………………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W przypadku zaistnienia okoliczności, które uniemożliwiłyby Wykonawcy wykonywanie przedmiotu umowy w terminie wskazanym w harmonogramie (w przypadku choroby lub innych zdarzeń losowych), Wykonawca zobowiązany jest niezwłocznie powiadomić o tym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cie Zamawiającego oraz dyrektora szkoły. Wykonawca ma obowiązek zrealizować zajęcia w terminie uzgodnionym z Zamawiającym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W zakresie poufności współpracy Wykonawca zobowiązuje się do zachowania w bezwzględnej tajemnicy wszelkich informacji uzyskanych na temat Zamawiającego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Zamawiający zobowiązuje się udostępnić Wykonawcy wszelkie niezbędne informacje, mogące mieć wpływ na jakość realizowanej umowy z wyłączeniem informacji, do których zachowania w poufności Zamawiający jest zobowiązany na mocy obowiązujących go zasad etyki lub przepisów prawa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W razie niezrealizowania przedmiotu umowy w całości z przyczyn dotyczących Wykonawcy, Zamawiający uprawniony jest do żądania od Wykonawcy kary umownej w wysokości do 15 % kwoty wynagrodzenia Wykonawcy brutto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Kary umowne, o których mowa w ust. 1 stają się wymagalne następnego dnia po zajściu zdarzenia wywołującego obowiązek ich zapłaty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Niezależnie od zastrzeżenia kar umownych, Zamawiający może dochodzić od Wykonawcy odszkodowania na zasadach ogólnych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Zamawiający nie ponosi odpowiedzialności za działania lub zaniechania Wykonawcy podjęte w toku wykonywania niniejszej umowy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Zakazuje się zmian postanowień zawartej umowy w stosunku do treści oferty, z zastrzeżeniem ust.2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Dopuszcza się zmianę postanowień zawartej umowy, w stosunku do treści oferty, w następującym zakresie i przy spełnieniu następujących warunków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zmiana okresu realizacji umowy, o którym mowa w § 3 umowy, jest możliwa w przypadku zdarzeń losowych powodujących np.: konieczność zamknięcia czy przesunięcie terminów realizacji zajęć kursu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) zmiany zakresu realizacji umowy polegającej na przesunięciach godzin zajęć w przypadku istotnej zmiany liczby uczniów uczestniczących w zajęciach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Zmianę postanowień zawartej umowy dokonuje się za zgodą obu stron umowy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Wszelkie zmiany niniejszej umowy mogą być dokonane każdorazowo w formie pisemnego aneksu pod rygorem nieważn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sprawach nieuregulowanych niniejszą umową mają zastosowanie przepisy Kodeksu Cywilnego oraz przepisy ustawy Prawo Zamówień Publicznych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4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mowa została sporządzona w 3 jednobrzmiących egzemplarzach, dwa egzemplarze dla Zamawiającego, jeden egzemplarz dla Wykonawcy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            </w:t>
      </w:r>
      <w:r>
        <w:rPr>
          <w:rFonts w:eastAsia="Calibri"/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(</w:t>
      </w:r>
      <w:r>
        <w:rPr>
          <w:rFonts w:eastAsia="Calibri"/>
          <w:i/>
          <w:iCs/>
          <w:color w:val="000000"/>
        </w:rPr>
        <w:t>Pieczęć i podpis Zamawiającego</w:t>
      </w:r>
      <w:r>
        <w:rPr>
          <w:rFonts w:eastAsia="Calibri"/>
          <w:color w:val="000000"/>
        </w:rPr>
        <w:t>)                                 (</w:t>
      </w:r>
      <w:r>
        <w:rPr>
          <w:rFonts w:eastAsia="Calibri"/>
          <w:i/>
          <w:iCs/>
          <w:color w:val="000000"/>
        </w:rPr>
        <w:t>Pieczęć i podpis Wykonawcy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color w:val="000000"/>
        </w:rPr>
        <w:t>*niepotrzebne skreślić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** dotyc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soby fizycznej wykonującej działalność gospodarczą zarejestrowaną w RP albo w państwie niebędącym państwem członkowskim Unii Europejskiej lub państwem Europejskiego Obszaru Gospodarczego, niezatrudniająca pracowników lub niezawierającą umów ze zleceniobiorcami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bo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soby fizycznej niewykonującej działalności gospodarczej</w:t>
      </w:r>
    </w:p>
    <w:p>
      <w:pPr>
        <w:pStyle w:val="Normal"/>
        <w:autoSpaceDE w:val="false"/>
        <w:rPr/>
      </w:pPr>
      <w:r>
        <w:rPr/>
        <w:t>(zgodnie z</w:t>
      </w:r>
      <w:r>
        <w:rPr>
          <w:bCs/>
        </w:rPr>
        <w:t xml:space="preserve"> Ustawą  </w:t>
      </w:r>
      <w:r>
        <w:rPr/>
        <w:t xml:space="preserve">z dnia 22 lipca 2016 r. </w:t>
      </w:r>
      <w:r>
        <w:rPr>
          <w:bCs/>
        </w:rPr>
        <w:t>o zmianie ustawy o minimalnym wynagrodzeniu za pracę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*** dotyczy Wykonawców zatrudniających pracowników lub zawierających umowy ze zleceniobiorcami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7:00Z</dcterms:created>
  <dc:creator>Adrianna Frydrych</dc:creator>
  <dc:description/>
  <cp:keywords/>
  <dc:language>en-US</dc:language>
  <cp:lastModifiedBy>EDUKACJA</cp:lastModifiedBy>
  <cp:lastPrinted>2018-08-10T10:15:00Z</cp:lastPrinted>
  <dcterms:modified xsi:type="dcterms:W3CDTF">2018-12-24T07:02:00Z</dcterms:modified>
  <cp:revision>37</cp:revision>
  <dc:subject/>
  <dc:title/>
</cp:coreProperties>
</file>