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2 do oferty </w:t>
      </w:r>
    </w:p>
    <w:p>
      <w:pPr>
        <w:pStyle w:val="Normal"/>
        <w:autoSpaceDE w:val="false"/>
        <w:rPr/>
      </w:pPr>
      <w:r>
        <w:rPr/>
        <w:t>Kalkulacja asortymentowo-jakościowa oferty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Zakup i montaż ławek na osiedlu Południ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420"/>
        <w:gridCol w:w="1080"/>
        <w:gridCol w:w="900"/>
        <w:gridCol w:w="12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artykuł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ykład (ry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lo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artość jednostki</w:t>
            </w:r>
          </w:p>
          <w:p>
            <w:pPr>
              <w:pStyle w:val="Normal"/>
              <w:autoSpaceDE w:val="false"/>
              <w:rPr/>
            </w:pPr>
            <w:r>
              <w:rPr/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artość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39"/>
              <w:jc w:val="center"/>
              <w:rPr/>
            </w:pPr>
            <w:r>
              <w:rPr/>
              <w:t>sstawka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Ławka parkowa z podłokietnikam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konstrukcji – rury stalowe fi 38 malowane antykorozyjnie farbą podkładową oraz nawierzchniową dekoracyjną poliuretanową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 czarny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uby, nakrętki, podkładki stalowe ocynkowa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skownik wzmacniający pod każdą deską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 – deski z drewna bezsęcznego,  jodła , sezonowane impregnowane  2 x malowane lakierobejcą odporną na trudne warunki atmosfery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ski szlifowane o zaokrąglonych krawędziach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listwy  siedziskowe i przy   oparciach  o wymiarach około : (1650 x 100 x 45) - 2 szt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650 x 120x45) -3 szt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lor  - palisand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189990" cy="1189990"/>
                  <wp:effectExtent l="0" t="0" r="0" b="0"/>
                  <wp:docPr id="1" name="lawka-l-4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wka-l-4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 ław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taż ławki do podłoża - </w:t>
            </w:r>
            <w:r>
              <w:rPr>
                <w:sz w:val="22"/>
                <w:szCs w:val="22"/>
              </w:rPr>
              <w:t xml:space="preserve">poprzez przykręcenie do cokołów betonowych i wkopanie do gruntu lub zabetonowanie na kotwach stalowy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 xml:space="preserve"> </w:t>
            </w:r>
            <w:r>
              <w:rPr/>
              <w:t xml:space="preserve">5 ław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3:00Z</dcterms:created>
  <dc:creator>UMKrosna</dc:creator>
  <dc:description/>
  <cp:keywords/>
  <dc:language>en-US</dc:language>
  <cp:lastModifiedBy>Odbiorca</cp:lastModifiedBy>
  <cp:lastPrinted>2018-07-10T13:29:00Z</cp:lastPrinted>
  <dcterms:modified xsi:type="dcterms:W3CDTF">2018-07-10T11:29:00Z</dcterms:modified>
  <cp:revision>8</cp:revision>
  <dc:subject/>
  <dc:title/>
</cp:coreProperties>
</file>