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</w:t>
      </w:r>
      <w:r>
        <w:rPr>
          <w:rFonts w:cs="TimesNewRoman;MS Gothic" w:ascii="Bookman Old Style" w:hAnsi="Bookman Old Style"/>
          <w:b/>
          <w:sz w:val="20"/>
          <w:szCs w:val="20"/>
        </w:rPr>
        <w:t>ą</w:t>
      </w:r>
      <w:r>
        <w:rPr>
          <w:rFonts w:cs="Bookman Old Style" w:ascii="Bookman Old Style" w:hAnsi="Bookman Old Style"/>
          <w:b/>
          <w:sz w:val="20"/>
          <w:szCs w:val="20"/>
        </w:rPr>
        <w:t>cznik Nr 5 -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UMOWA NR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warta w Kr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pom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d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min</w:t>
      </w:r>
      <w:r>
        <w:rPr>
          <w:rFonts w:cs="TimesNewRoman,Bold" w:ascii="Bookman Old Style" w:hAnsi="Bookman Old Style"/>
          <w:b/>
          <w:bCs/>
          <w:sz w:val="20"/>
          <w:szCs w:val="20"/>
        </w:rPr>
        <w:t xml:space="preserve">ą Miasto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Krosno </w:t>
      </w:r>
      <w:r>
        <w:rPr>
          <w:rFonts w:cs="Bookman Old Style" w:ascii="Bookman Old Style" w:hAnsi="Bookman Old Style"/>
          <w:sz w:val="20"/>
          <w:szCs w:val="20"/>
        </w:rPr>
        <w:t>(adres dla d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b/>
          <w:bCs/>
          <w:sz w:val="20"/>
          <w:szCs w:val="20"/>
        </w:rPr>
        <w:t>38-400 Krosno, ul. Lwowska 28 a</w:t>
      </w:r>
      <w:r>
        <w:rPr>
          <w:rFonts w:cs="Bookman Old Style" w:ascii="Bookman Old Style" w:hAnsi="Bookman Old Style"/>
          <w:sz w:val="20"/>
          <w:szCs w:val="20"/>
        </w:rPr>
        <w:t xml:space="preserve">), </w:t>
        <w:br/>
      </w:r>
      <w:r>
        <w:rPr>
          <w:rFonts w:cs="Bookman Old Style" w:ascii="Bookman Old Style" w:hAnsi="Bookman Old Style"/>
          <w:b/>
          <w:bCs/>
          <w:sz w:val="20"/>
          <w:szCs w:val="20"/>
        </w:rPr>
        <w:t>NIP: 684-00-13-798</w:t>
      </w:r>
      <w:r>
        <w:rPr>
          <w:rFonts w:cs="Bookman Old Style" w:ascii="Bookman Old Style" w:hAnsi="Bookman Old Style"/>
          <w:sz w:val="20"/>
          <w:szCs w:val="20"/>
        </w:rPr>
        <w:t>, zwa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 xml:space="preserve">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m”, </w:t>
      </w:r>
      <w:r>
        <w:rPr>
          <w:rFonts w:cs="Bookman Old Style" w:ascii="Bookman Old Style" w:hAnsi="Bookman Old Style"/>
          <w:sz w:val="20"/>
          <w:szCs w:val="20"/>
        </w:rPr>
        <w:t>reprezentowa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bCs/>
          <w:sz w:val="20"/>
          <w:szCs w:val="20"/>
        </w:rPr>
        <w:t>„Wykonawc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 przeprowadzeniu po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owania o udzielenie zamówienia publicznego o wart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ie przekrac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5.225.000 euro, w trybie przetargu nieograniczonego w rozumieniu ustawy Prawo zamów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, została zawarta umowa 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t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mawia a Wykonawca przyjmuje do realizacji zamówienie pn.: </w:t>
      </w: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Bookman Old Style" w:ascii="Bookman Old Style" w:hAnsi="Bookman Old Style"/>
          <w:b/>
          <w:bCs/>
          <w:sz w:val="20"/>
          <w:szCs w:val="20"/>
        </w:rPr>
        <w:t>Realizacja utrzymania oznakowania pionowego na terenie miasta Krosn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w 2018 roku</w:t>
      </w:r>
      <w:r>
        <w:rPr>
          <w:rFonts w:cs="Arial" w:ascii="Bookman Old Style" w:hAnsi="Bookman Old Style"/>
          <w:b/>
          <w:sz w:val="20"/>
          <w:szCs w:val="20"/>
        </w:rPr>
        <w:t>”.</w:t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rzedmiot umowy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składa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kres rzeczowy robót budowlanych, który szczegółowo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a: specyfikacja istotnych warunków zamówienia, Szczegółowa Specyfikacja Wykonania i Odbioru Robót Budowlanych oraz oferta Wykonawcy wraz z kosztorysem ofertowym stan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ntegral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z</w:t>
      </w:r>
      <w:r>
        <w:rPr>
          <w:rFonts w:cs="TimesNewRoman;MS Gothic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ałkowity zakres rzeczowy przedmiotu umowy wynikać będzie z faktycznych potrzeb wykonania w 2018 r. oznakowania dróg na terenie miasta Kros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oszenie usterek i zleceń ustawienia nowego oznakowania do wykonania następować będzie telefonicznie na numer telefoniczny …………………... lub mailowo na adres …………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ąpienie Wykonawcy do realizacji zgłoszonych do wykonania prac związanych z usunięciem usterek nastąpi w terminie nie dłuższym niż ….. godzin od momentu zgłoszenia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*</w:t>
      </w:r>
      <w:r>
        <w:rPr>
          <w:rFonts w:cs="Bookman Old Style" w:ascii="Bookman Old Style" w:hAnsi="Bookman Old Style"/>
          <w:sz w:val="16"/>
          <w:szCs w:val="16"/>
        </w:rPr>
        <w:t>długość czasu reakcji zostanie uzupełniony na etapie zawarcia umowy z Wykonawcą, zgodnie ze złożoną ofertą)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konawca zobowiązuje się do zapewnienia całodobowego dyżuru telefonicznego pod numerem wymienionym w ust. 3. 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>6. Wykonawca zobowiązuje się do dostawy i montażu nowych znaków w terminie 3 dni  liczonych od momentu zgłoszenia takiej potrzeby przez Zamawiającego oraz do dostawy i montażu nowych znaków, drogowskazó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o specjalnej treści </w:t>
      </w:r>
      <w:r>
        <w:rPr>
          <w:rFonts w:cs="Bookman Old Style" w:ascii="Bookman Old Style" w:hAnsi="Bookman Old Style"/>
          <w:sz w:val="20"/>
          <w:szCs w:val="20"/>
        </w:rPr>
        <w:t>lub urządzeń bezpieczeństwa ruchu</w:t>
      </w:r>
      <w:r>
        <w:rPr>
          <w:rFonts w:cs="Arial" w:ascii="Bookman Old Style" w:hAnsi="Bookman Old Style"/>
          <w:sz w:val="20"/>
          <w:szCs w:val="20"/>
        </w:rPr>
        <w:t xml:space="preserve"> w terminie 7 dni liczonych od momentu zgłoszenia takiej potrzeby przez Zamawiającego.</w:t>
      </w:r>
    </w:p>
    <w:p>
      <w:pPr>
        <w:pStyle w:val="Akapitzlist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ykonawca zobowiązany jest do prowadzenia dziennika zmian w oznakowaniu pionowym, który zostanie przekazany Zamawiającemu po zakończeniu zadania. W dzienniku umieszczane mają być wszystkie zmiany w oznakowaniu pionowym wraz z dokumentacją zdjęciową i terminem wykon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stala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terminy realizacji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) rozpo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cie prac: </w:t>
      </w:r>
      <w:r>
        <w:rPr>
          <w:rFonts w:cs="Bookman Old Style" w:ascii="Bookman Old Style" w:hAnsi="Bookman Old Style"/>
          <w:b/>
          <w:bCs/>
          <w:sz w:val="20"/>
          <w:szCs w:val="20"/>
        </w:rPr>
        <w:t>od dnia podpisania umowy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sz w:val="20"/>
          <w:szCs w:val="20"/>
        </w:rPr>
        <w:t>2) za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zenie prac: </w:t>
      </w:r>
      <w:r>
        <w:rPr>
          <w:rFonts w:cs="Bookman Old Style" w:ascii="Bookman Old Style" w:hAnsi="Bookman Old Style"/>
          <w:b/>
          <w:bCs/>
          <w:sz w:val="20"/>
          <w:szCs w:val="20"/>
        </w:rPr>
        <w:t>14.12.2018</w:t>
      </w: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  <w:t xml:space="preserve">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wołuje Inspektora nadzoru w osobie: ……………………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ustanawia Kierownika budowy w osobie ………….. posi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prawnienia budowlane do wykonywania samodzielnych funkcji technicznych w budownictwie do kierowania budow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 robotami budowlanymi w specjal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rogowej, nr decyzji …………………………, wydanej przez 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Zmiana Inspektora nadzoru lub Kierownika budowy wymaga pisemnego zawiadomienia odpowiednio Wykonawcy lub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uje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mian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przypadku, gdy kwalifikacje zawodowe proponowanego kandydata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akie same lub wy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e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soby wymienionej w wykazie za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onym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ć roboty zgodnie z specyfikacją istotnych warunków zamówienia, specyfikacją techniczną wykonania i odbioru robót budowlanych oraz ofertą Wykonawcy wraz z kosztorysem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 xml:space="preserve">w czasie realizacji zamówienia do oznakowania robót w pasie drogowym zgodnie z obowiązującymi w tym zakresie przepisami oraz zabezpieczenia terenu robót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Po za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 Wykonawca u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kuje we własnym zakresie i na własny koszt teren wykonywanych robót i doprowadzi do stanu poprzedniego w terminie nie 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szym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i prze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g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w terminie ustalonym na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bioru przedmiotu umowy. W przypadku nie up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ego terenu po za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zeniu robót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Gothic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y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osztami sp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ponosi pełną odpowiedzialność za wypadki oraz szkody powstałe w związku z nieprawidłowym oznakowaniem terenu robót oraz wykonywaniem robót a także za szkody osób trzecich wynikające z organizacji i sposobu prowadze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bezpieczenia wykonywanych robót budowlanych od wszystkich ryzyk, które mog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czasie realizacji umowy oraz ubezpieczenia odpowiedzial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ywilnej w z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prowadzeniem prac drogowych z tytułu szkód na mieniu lub osobach trzecich, jakie mog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wst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z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wykonywaniem prac budowlanych na kwot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e mniejs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a ofertowa. Wykonawca ma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ek okaz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stosowne polisy ubezpieczeniowe w terminie do 10 dni, li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nia podpis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W przypadku, gdy Wykonawca nie wykona postanow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, t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bezpieczenia na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ykonawca wyr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tre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ostanowienia ust. 6 i upow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otr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nia kosztów ubezpieczenia z wynagrodzenia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enia w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 na teren wykonywanych robót pracownikom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organów pa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owego nadzoru budowlanego, do których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ykonanie zad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ustaw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awo budowlane oraz do udo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nienia im danych i informacji wymaganych t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taw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strzegania wymogów doty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j jakości wykonywanych robót, zgodnie z specyfikacją techniczną wykonania i odbioru robót budowlanych oraz normami i przepisami branż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Materiały powinny odpowiad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 xml:space="preserve">wymogom wyrobów dopuszczonych do obrotu i stosowania </w:t>
        <w:br/>
        <w:t>w budownictwie,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art. 10 ustawy Prawo budowlane, wymaganiom specyfikacji istotnych warunków zamówienia, specyfikacji technicznych wykonania i odbior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rzed wbudowaniem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partii materiału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osiad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eklaracj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god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certyfikat zgod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Polsk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orm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probat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polskimi specyfikacjami technicznymi lub norm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innych Pa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 Członkowskich Europejskiego Obszaru Gospodarczego, wzgl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e aprobat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technicz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raz certyfikat na znak bezpiecze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stwa dla materiałów, które tego wymag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z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eniem partii, której one doty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 Wykonawca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do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ał dokumenty, o których mowa w ust. 3 do dokumentacji wykonywanych robót, o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 Inspektorowi nadzoru oraz prze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</w:t>
        <w:br/>
        <w:t>je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 odbiorz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dmiot zamówienia w oparciu o specyfikacj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stotnych warunków zamówienia, zgodnie ze sztuk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udowlan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warunkami technicznymi wykonania i odbioru robót oraz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i normami i przepisami, przy 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u sił własnych oraz ewentualnie podwykonawców lub dalszych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 Wykonawca 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wiadcza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e w trakcie realizacji przedmiotu zamówienia nie będzie korzystał </w:t>
        <w:br/>
        <w:t>z podwykonawców / korzystał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posób z podwykonawstwa: 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wykonania przedsi</w:t>
      </w:r>
      <w:r>
        <w:rPr>
          <w:rFonts w:cs="TimesNewRoman;MS Gothic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wzi</w:t>
      </w:r>
      <w:r>
        <w:rPr>
          <w:rFonts w:cs="TimesNewRoman;MS Gothic" w:ascii="Bookman Old Style" w:hAnsi="Bookman Old Style"/>
          <w:sz w:val="16"/>
          <w:szCs w:val="16"/>
        </w:rPr>
        <w:t>ę</w:t>
      </w:r>
      <w:r>
        <w:rPr>
          <w:rFonts w:cs="Bookman Old Style" w:ascii="Bookman Old Style" w:hAnsi="Bookman Old Style"/>
          <w:sz w:val="16"/>
          <w:szCs w:val="16"/>
        </w:rPr>
        <w:t>cia przy udziale podwykonawców oraz dalszych podwykonawców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Wykonawca ponosi peł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wła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e i terminowe wykonanie całego przedmiotu umowy, w tym tak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powiedzial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a działania wynik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umów o podwykonawst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 Przez umowy o podwykonawstwo strony rozumie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y w formie pisemnej o charakterze odpłatnym, których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sługi, dostawy lub roboty budowlane stan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cz</w:t>
      </w:r>
      <w:r>
        <w:rPr>
          <w:rFonts w:cs="TimesNewRoman;MS Gothic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niniejszej umowy, zawarte m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Gothic" w:ascii="Bookman Old Style" w:hAnsi="Bookman Old Style"/>
          <w:sz w:val="20"/>
          <w:szCs w:val="20"/>
        </w:rPr>
        <w:t>ą a</w:t>
      </w:r>
      <w:r>
        <w:rPr>
          <w:rFonts w:cs="Bookman Old Style" w:ascii="Bookman Old Style" w:hAnsi="Bookman Old Style"/>
          <w:sz w:val="20"/>
          <w:szCs w:val="20"/>
        </w:rPr>
        <w:t xml:space="preserve"> co najmniej jednym innym podmiotem (podwykonawc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), a tak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m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a dalszym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lub dalszymi podwykonawc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 Wykonawca, podwykonawca lub dalszy podwykonawca zamier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rze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 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ojektu umowy o 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przy czym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wykonawca lub dalszy pod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god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konawcy na zawarcie umowy o podwykonawstwo o t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projektem umowy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a o podwykonawstwo winna spełni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ymaga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 w specyfikacji istotnych warunków zamówienia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85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rmin zapłaty wynagrodzenia podwykonawcy lub dalszemu podwykonawcy przewidziany w umowie na podwykonawstwo nie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Gothic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roboty budowla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projektu umowy o 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w terminie 14 dni od dnia otrzymania projektu umowy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w przypadku: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nie spełnia wymag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,</w:t>
      </w:r>
    </w:p>
    <w:p>
      <w:pPr>
        <w:pStyle w:val="ListParagraph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projekt przewiduje termin zapłaty wynagrodzenia 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5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 W przypadku niezgłoszenia w terminie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6 w formie pisemnej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akceptował projekt umowy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  <w:tab/>
        <w:t>Wykonawca, podwykonawca lub dalszy podwykonawca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wartej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o t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odnej z zaakceptowanym uprzednio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jektem umowy, w terminie 7 dni od dnia jej zawar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głosi w formie pisemnej sprzeciw do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niespełn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j wymag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ust. 5 pkt 2 lub pkt 3, w terminie 14 dni od dnia otrzymania 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 W przypadku niezgłoszenia w terminie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9 w formie pisemnej sprzeciwu do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j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strony uzn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 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mow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akceptowa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.</w:t>
        <w:tab/>
        <w:t>Wykonawca, podwykonawca lub dalszy pod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w trakcie realizacji niniejszej umowy do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zawartej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, w terminie 7 dni od dnia jej zawarcia, z wy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eniem umów o podwykonawstwo o wart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niejszej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0,5% wart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§ 8 ust. 2. Termin zapłaty wynagrodzenia podwykonawcy lub dalszemu podwykonawcy przewidziany w umowie na podwykonawstwo, której przedmiotem są dostawy lub usługi nie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Gothic" w:ascii="Bookman Old Style" w:hAnsi="Bookman Old Style"/>
          <w:sz w:val="20"/>
          <w:szCs w:val="20"/>
        </w:rPr>
        <w:t>ż 30</w:t>
      </w:r>
      <w:r>
        <w:rPr>
          <w:rFonts w:cs="Bookman Old Style" w:ascii="Bookman Old Style" w:hAnsi="Bookman Old Style"/>
          <w:sz w:val="20"/>
          <w:szCs w:val="20"/>
        </w:rPr>
        <w:t xml:space="preserve"> dni od dnia d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Wykonawcy, podwykonawcy lub dalszemu podwykonawcy faktury lub rachunku, potwierd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ykonanie zleconej podwykonawcy lub dalszemu podwykonawcy dostawy lub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 W przypadku, gdy w umowie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j w ust. 11 termin zapłaty wynagrodzenia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ust. 11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o tym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terminie do 17 dni od daty otrzymania kopii umowy i wezwie go do doprowadzenia do zmiany tej umowy pod rygorem wy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 zapłat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kary umo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 W przypadku zgłoszenia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do projektu umowy lub sprzeciwu do umowy o podwykonawstwo, Wykonawca, podwykonawca lub dalszy pod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wzgl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ał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one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lub sprzeciw projektu jej zmiany lub odpowiednio zmiany umowy w terminie 3 dni roboczych od dnia ich przekazania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 W przypadku zmian projektu umowy lub umowy o podwykonawstwo, stos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powiednio postanowienia ust. 5 - ust.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5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y zastrzega sobie prawo do </w:t>
      </w:r>
      <w:r>
        <w:rPr>
          <w:rFonts w:cs="TimesNewRoman;MS Gothic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dania od Wykonawcy w trakcie realizacji przedmiotu umowy z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stosownego 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aktualnym stanie powierzenia realizacji cz</w:t>
      </w:r>
      <w:r>
        <w:rPr>
          <w:rFonts w:cs="TimesNewRoman;MS Gothic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 zamówienia ob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go niniejs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wykonawcom lub dalszym pod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*. Wykonawca oświadcza, że podmiot trzeci …………………… (nazwa podmiotu trzeciego), na zasoby którego w zakresie potencjału kadrowego Wykonawca powoływał się składając ofertę celem wykazania spełniania warunków udziału w postępowaniu o udzielenie zamówienia publicznego, będzie realizował przedmiot umowy w zakresie ………. (w jakim potencjał kadrowy podmiotu trzeciego był deklarowany do wykonania przedmiotu umowy na użytek postępowania o udzielenie zamówienia publicznego). W przypadku zaprzestania wykonywania umowy przez ………. (nazwa podmiotu trzeciego) z jakichkolwiek przyczyn w powyższym zakresie Wykonawca będzie zobowiązany do zastąpienia tego podmiotu innym podmiotem, posiadającym zasoby co najmniej takie jak te, które stanowiły podstawę wykazania spełniania przez Wykonawcę warunków udziału w postępowaniu o udzielenie zamówienia publicznego przy udziale podmiotu trzeciego, po uprzednim uzyskaniu zgody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*. Wykonawca oświadcza, że podmiot trzeci ……… (nazwa podmiotu trzeciego), na zasoby którego w zakresie wiedzy i doświadczenia Wykonawca powoływał się składając ofertę celem wykazania spełnienia warunków udziału w postepowaniu o udzielenie zamówienia publicznego, będzie realizował przedmiot umowy w zakresie ………. (w jakim wiedza i doświadczenie podmiotu trzeciego było deklarowane do wykonania przedmiotu umowy na użytek postępowania o udzielenie publicznego). W przypadku zaprzestania wykonywania umowy przez ……… (nazwa przedmiotu trzeciego) z jakichkolwiek przyczyn w powyższym zakresie Wykonawca będzie zobowiązany do zastąpienia tego podmiotu innym podmiotem posiadającym zasoby co najmniej takie jak te, które stanowiły podstawę wykazania spełnienia przez Wykonawcę warunków udziału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*. Jeżeli w trakcie wykonywania umowy zajdzie potrzeba zmiany podmiotu trzeciego w trakcie realizacji przedmiotu niniejszej umowy, nie później niż 7 dni przez planowanym skierowaniem podmiotu trzeciego do wykonywania robót jest zobowiązany zgłosić ten fakt Zamawiającemu. Zmiana ta musi być uzasadniona przez Wykonawcę na piśmie i zaakceptowana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9*. Wykonawca zobowiązany jest wykazać Zamawiającemu, iż proponowany inny podmiot trzeci lub Wykonawca samodzielnie spełnia je w stopniu nie mniejszym niż wymagany w trakcie postępowania o udziele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ynagrodzenia za wykonanie przedmiotu umow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nagrodzenie kosztorysowe powykonawcze ustalone w oparciu o rzeczywiste obmiary wykonanych robót, przemn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przez odpowi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na podstawie kosztorysu ofertowego szacunkowe wynagrodzenie Wykonawcy wynosi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nagrodzenie o którym mowa w ust. 2 zawiera wszelkie koszty wymagane dla kompleksowej realizacji przedmiotu umowy, w tym wynik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z wymag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 § 5 ust. 1 - ust. 5, jak równi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mag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specyfikacji istotnych warunków zamówieni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wartość zobowiązania stanowi 105 % wartości określonej w ust. 2 i wynosi: ……………………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ł brutto, </w:t>
      </w:r>
      <w:r>
        <w:rPr>
          <w:rFonts w:cs="Bookman Old Style" w:ascii="Bookman Old Style" w:hAnsi="Bookman Old Style"/>
          <w:sz w:val="20"/>
          <w:szCs w:val="20"/>
        </w:rPr>
        <w:t>słownie: ………………………………….. Ustalenie ostatecznego wynagrodzenia Wykonawcy na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 na podstawie kosztorysu powykonawczego wykonanych robót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w układzie i w formie jak kosztorys ofertow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 powykonawczy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ukcesywnie wraz z po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em robót, w oparciu o prowadzone na bie</w:t>
      </w:r>
      <w:r>
        <w:rPr>
          <w:rFonts w:cs="TimesNewRoman;MS Gothic" w:ascii="Bookman Old Style" w:hAnsi="Bookman Old Style"/>
          <w:sz w:val="20"/>
          <w:szCs w:val="20"/>
        </w:rPr>
        <w:t>żą</w:t>
      </w:r>
      <w:r>
        <w:rPr>
          <w:rFonts w:cs="Bookman Old Style" w:ascii="Bookman Old Style" w:hAnsi="Bookman Old Style"/>
          <w:sz w:val="20"/>
          <w:szCs w:val="20"/>
        </w:rPr>
        <w:t>co obmiary il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robót wykonanych przemn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ych przez odpowi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im ceny jednostkowe zawarte w ofercie Wykonawc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 rozliczeniu kosztorysowym niedopuszczalna jest zmiana ceny jednostkowej poszczególnych elementów robót, które zostały u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w kosztorysie ofertowym Wykonawcy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3" w:hanging="2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zrostu wartości zadania ponad maksymalną wartość zobowiązania, o której mowa w ust. 4 na skutek zwiększonego obmiaru w pozycjach kosztorysowych oferty Wykonawcy, może zostać sporządzony stosowny aneks do umowy regulujący ostateczną wartość 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ozliczenie za wykonanie przedmiotu umow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byw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fakturami wystawianymi mie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ie za prawidłowo wykonane w tym okresie roboty oraz faktur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 xml:space="preserve">cową po prawidłowym wykonaniu przedmiotu umowy. Do dnia odbioru końcowego przedmiotu umowy, suma wystawionych faktur częściowych nie może przekroczyć 90% wartości wynagrodzenia, o którym mowa w </w:t>
      </w:r>
      <w:r>
        <w:rPr>
          <w:rFonts w:cs="Bookman Old Style" w:ascii="Bookman Old Style" w:hAnsi="Bookman Old Style"/>
          <w:bCs/>
          <w:sz w:val="20"/>
          <w:szCs w:val="20"/>
        </w:rPr>
        <w:t>§</w:t>
      </w:r>
      <w:r>
        <w:rPr>
          <w:rFonts w:cs="Bookman Old Style" w:ascii="Bookman Old Style" w:hAnsi="Bookman Old Style"/>
          <w:sz w:val="20"/>
          <w:szCs w:val="20"/>
        </w:rPr>
        <w:t xml:space="preserve"> 8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ustalają, zgodnie z art. 9 ustawy z dnia 8 marca 2013 r. o terminach zapłaty w transakcjach handlowych, że następować będzie zbadanie przedmiotu umowy celem potwierdzenia jego zgodności z umową w postaci odbiorów częściowych i odbioru końcowego. Potwierdzeniem częściowego wykonania robót będzie protokół częściowego odbioru robót, kopia dziennika zmian oznakowania oraz kosztorys powykonawczy sporządzony na podstawie obmiarów robót wykonanych w danym okresie rozliczeniowym podpisany przez Inspektora nadzoru i Kierownika budowy, a potwierdzeniem wykonania całości robót i końcowego rozliczenia będzie kosztorys powykonawczy dla całego zakresu zadania oraz podpisany przez powołaną przez Zamawiającego Komisję odbioru i Kierownika budowy protokół odbioru końcowego przedmiotu umowy lub protokół odbioru końcowego przedmiotu umowy określający termin i sposób usunięcia stwierdzonych przy odbiorze wad, o którym mowa w § 12 ust. 5 wraz z protokołem usunięcia wad, o którym mowa w § 12 ust. 6, lub protokół odbioru spisany na okoliczność odbioru, o którym mowa w § 12 ust. 7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st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faktur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 roboty, które ujmu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ówni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kres robót, dostaw lub usług wykonywany przez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, dokona stosownego podziału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 wykonane zakresy robót, dostaw oraz usług pom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 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ych podwykonawców w protokole odbioru robót. Podział ten dotyczy wy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 zaakceptowaniu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ów o podwykonawstwo, których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 lub po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twierdzonego 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, przez przedkł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odpisu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 usługi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arunkiem zapłaty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wynagrodzenia Wykonawcy za odebrane roboty jest przedstawienie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wodów zapłaty wymagalnego wynagrodzenia podwykonawcom i dalszym podwykonawcom bior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udział w realizacji odebranych robót budowlanych, dostaw oraz usług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obowiązany jest przedłożyć Zamawiającemu najpóźniej na 5 dni przed upływem terminu płatności faktury wystawionej przez Wykonawcę Zamawiającemu w siedzibie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kserokop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faktury (oryginał do wgl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u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) wystawionej przez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dowodem zapłaty oraz 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m podwykonawcy lub dalszego podwykonawcy potwierd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prawidłow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konanego podziału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ust. 3 oraz o braku jakichkolwiek roszcz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w stosunku do Wykonawcy 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ieprzedstawienia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szystkich dowodów zapłaty, o których mowa w ust. 5, w terminie, o którym mowa w ust. 5, Zamawiający wstrzymuje zapłatę kwoty należnego Wykonawcy wynagrodzenia za odebrane roboty w części równej sumie kwot wynagrodzenia należnego podwykonawcy lub dalszemu podwykonawcy wynik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Gothic" w:ascii="Bookman Old Style" w:hAnsi="Bookman Old Style"/>
          <w:sz w:val="20"/>
          <w:szCs w:val="20"/>
        </w:rPr>
        <w:t xml:space="preserve">ych </w:t>
      </w:r>
      <w:r>
        <w:rPr>
          <w:rFonts w:cs="Bookman Old Style" w:ascii="Bookman Old Style" w:hAnsi="Bookman Old Style"/>
          <w:sz w:val="20"/>
          <w:szCs w:val="20"/>
        </w:rPr>
        <w:t>z nieprzedstawionych dowodów zapłaty. W takim przypadku Zamawiający nie będzie pozostawał w opóźnieniu w płatności, zatrzymanej kwoty względem Wykonawcy a Wykonawcy nie będą przysługiwać żadne roszczenia odszkodowawcze z tytułu wstrzymania płatności kwoty wynagrodzenia należnego podwykonawcy lub dalszemu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a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magalnego wynagrodzenia przysług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odwykonawcy lub dalszemu podwykonawcy, który zawarł zaakceptowa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ę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który zawarł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ą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umowę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stawy lub usługi, w przypadku uchylenia 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 bezskutecznym dwukrotnym wezwaniu przez 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do przedstawienia dowodów zapłaty, od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apłaty odpowiednio przez Wykonawc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lub dalszego pod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mówienia. Wynagrodzenie, o którym mowa w zdaniu pierwszym, dotyczy wy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powstałych po zaakceptowaniu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roboty budowlane lub po 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 oryginałem, przez przedkład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kopii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>ą </w:t>
      </w:r>
      <w:r>
        <w:rPr>
          <w:rFonts w:cs="Bookman Old Style" w:ascii="Bookman Old Style" w:hAnsi="Bookman Old Style"/>
          <w:sz w:val="20"/>
          <w:szCs w:val="20"/>
        </w:rPr>
        <w:t>dostawy lub usługi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a zapłata obejmuje wy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e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 wynagrodzenie, bez odsetek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podwykonawcy lub dalszemu podwykonawcy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ed dokonaniem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informuje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zgłoszeniu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dwykonawcy lub dalszego podwykonawcy z żądaniem o dokonanie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oraz o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głoszenia w terminie 7 dni od dnia d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informacji w formie pisemnej uwag doty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asad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o których mowa w ust. 7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zgłoszenia uwag, o których mowa w ust. 9, w terminie wskazanym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 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wy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niezasa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akiej zapłaty, albo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depozytu s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owego kwot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otrzeb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 pokrycie wynagrodzenia podwykonawcy lub dalszego podwykonawcy w przypadku wy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zasadniczych w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pli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co do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j zapłaty lub podmiotu, któremu płat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y, albo 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wynagrodzenia podwykonawcy lub dalszemu podwykonawcy, 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podwykonawca lub dalszy podwykonawca wy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sadno</w:t>
      </w:r>
      <w:r>
        <w:rPr>
          <w:rFonts w:cs="TimesNewRoman;MS Gothic" w:ascii="Bookman Old Style" w:hAnsi="Bookman Old Style"/>
          <w:sz w:val="20"/>
          <w:szCs w:val="20"/>
        </w:rPr>
        <w:t>ść</w:t>
      </w:r>
      <w:r>
        <w:rPr>
          <w:rFonts w:cs="Bookman Old Style" w:ascii="Bookman Old Style" w:hAnsi="Bookman Old Style"/>
          <w:sz w:val="20"/>
          <w:szCs w:val="20"/>
        </w:rPr>
        <w:t xml:space="preserve"> takiej zapłaty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dokonania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ej zapłaty podwykonawcy lub dalszemu podwykonawcy, o których mowa w ust. 7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potr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kwot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ypłaconego wynagrodzenia z wynagrodzenia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nego Wykonawcy. 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jest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terminowego regulowania wszelkich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obec podwykonawców, dalszych podwykonawców robót budowlanych, usług i dostaw, z którymi współpracuje w z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 realizac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iniejszej umowy. Nieterminowe regulowanie lub brak regulowania wymagalnych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obec w/w podmiotów stanowi nie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ywanie niniejszej umowy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egulowane przelewem z rachunku bankoweg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rachunek bankowy Wykonawcy nr ……………………………………. wskazany na fakturze w terminie do 30 dni od daty d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 prawidłowo wystawionej faktury,*) z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em § 9 ust. 6 lub ust. 11. Jeżeli Zamawiający otrzyma fakturę potwierdzającą prawidłowo wykonany przedmiot umowy przed rozpoczęciem odbioru lub w jego trakcie, termin zapłaty liczony jest od dnia zakończen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w przypadku dokonania bezpo</w:t>
      </w:r>
      <w:r>
        <w:rPr>
          <w:rFonts w:cs="TimesNewRoman;MS Gothic" w:ascii="Bookman Old Style" w:hAnsi="Bookman Old Style"/>
          <w:sz w:val="16"/>
          <w:szCs w:val="16"/>
        </w:rPr>
        <w:t>ś</w:t>
      </w:r>
      <w:r>
        <w:rPr>
          <w:rFonts w:cs="Bookman Old Style" w:ascii="Bookman Old Style" w:hAnsi="Bookman Old Style"/>
          <w:sz w:val="16"/>
          <w:szCs w:val="16"/>
        </w:rPr>
        <w:t>redniej zapłaty wymagalnego wynagrodzenia przysługuj</w:t>
      </w:r>
      <w:r>
        <w:rPr>
          <w:rFonts w:cs="TimesNewRoman;MS Gothic" w:ascii="Bookman Old Style" w:hAnsi="Bookman Old Style"/>
          <w:sz w:val="16"/>
          <w:szCs w:val="16"/>
        </w:rPr>
        <w:t>ą</w:t>
      </w:r>
      <w:r>
        <w:rPr>
          <w:rFonts w:cs="Bookman Old Style" w:ascii="Bookman Old Style" w:hAnsi="Bookman Old Style"/>
          <w:sz w:val="16"/>
          <w:szCs w:val="16"/>
        </w:rPr>
        <w:t>cego podwykonawcy lub dalszemu podwykonawcy)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faktury Wykonawca do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kument, o którym mowa w § 9 ust. 2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płaty uw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n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bci</w:t>
      </w:r>
      <w:r>
        <w:rPr>
          <w:rFonts w:cs="TimesNewRoman;MS Gothic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a rachunku bankoweg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rodzaje odbiorów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ory cz</w:t>
      </w:r>
      <w:r>
        <w:rPr>
          <w:rFonts w:cs="TimesNewRoman;MS Gothic" w:ascii="Bookman Old Style" w:hAnsi="Bookman Old Style"/>
          <w:sz w:val="20"/>
          <w:szCs w:val="20"/>
        </w:rPr>
        <w:t>ęś</w:t>
      </w:r>
      <w:r>
        <w:rPr>
          <w:rFonts w:cs="Bookman Old Style" w:ascii="Bookman Old Style" w:hAnsi="Bookman Old Style"/>
          <w:sz w:val="20"/>
          <w:szCs w:val="20"/>
        </w:rPr>
        <w:t>ciowe – dokonywane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z Inspektora nadzoru dla zakresu robót, podleg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rozliczeniu mie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nemu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biór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- dokonywan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 sposób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2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biór gwarancyjny – dokonywan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raz Wykonawcę w formie protokolarnej przed upływem okresu udzielonej gwarancji jakości i okresu rękojmi za wady i ma na celu stwierdzenie wykonania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lub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em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rzedmiot umowy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 w § 1 i § 2 umowy. Wykonawca zgłos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gotow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do odbioru pismem skierowanym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d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za potwierdzeniem odbioru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termin i rozpocznie odbiór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 przedmiotu umowy w c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14 dni od daty pisemnego zawiadomienia go o os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goto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, powiadam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 tym terminie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i zakończy w terminie 30 dni od daty zgłoszenia gotowości do odbioru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zosta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wierdzone wady, t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uprawnienia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uzna te wady za nieistotne i Wykonawca stwierdzi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ich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 okresie nie 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m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, to 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odbioru, wyznac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 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wad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dokonuje odbioru w terminie do 7 dni od daty zawiadomienia. O terminie odbioru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amia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isemnie (fax, poczta elektroniczna) lub telefonicznie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ad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dmów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do czasu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, wyznac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równocz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nie czas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 P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pisemnie zawiadam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 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,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o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nie unie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ne 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umowy zgodnie z przeznaczeniem,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obni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powiednio wynagrodzenie, zgodnie z ust. 7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jeżeli wady uniemożliwiają użytkowanie przedmiotu umowy zgodnie z przeznaczeniem, Zamawiający może odstąpić od umowy. Odstąpienie od umowy w tym przypadku może nastąpić w terminie do 90 dni od dnia stwierdzenia przez Zamawiającego istnienia wad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dj</w:t>
      </w:r>
      <w:r>
        <w:rPr>
          <w:rFonts w:cs="TimesNewRoman;MS Gothic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decyzj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 przerwaniu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czasie tych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osta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jawnione takie wady, które unie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e przedmiotu umowy zgodnie z przeznaczeniem, a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do czasu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tych wad. P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Wykonawca zawiadamia pisemnie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o gotow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do odbioru przedmiotu umowy, 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stosuje postanowienie ust. 2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strony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 zawier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szystkie ustalenia dokonane w toku odbioru, jak t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terminy wyznaczone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ewentualnych wad stwierdzonych przy odbiorze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terminu wyznaczonego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 stwierdzonych przy odbiorze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a termin odbioru i j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wady zostały prawidłow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 xml:space="preserve">te uznaje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rzedmiot umowy został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y. Na okolicz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tego odbioru strony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otokół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ady nie nad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, ale nie unie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liwi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kowania przedmiotu odbioru zgodnie z przeznaczeniem,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rzysługuje prawo zmniejszenia wynagrodzenia w odpowiednim stosunku i odebrania przedmiotu umowy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rozpo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odbioru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terminie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m w ust. 2 Wykonawca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powoł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misj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i 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bioru jednostronnego, który stanow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j. O terminie jednostronnego odbioru Wykonawca powiadom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pi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przed jego rozpo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m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awo jednostronnego odbioru i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e protokołu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ysługuje równi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, 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erminie wyznaczonym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 w okresie, </w:t>
        <w:br/>
        <w:t>o którym mowa w ust. 2, Wykonawca nie zgłosi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 toku realizacji zamówienia zaistnieje koniecz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, to ich rozliczenie od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y zastosowaniu</w:t>
      </w:r>
      <w:r>
        <w:rPr>
          <w:rFonts w:cs="TimesNewRoman;MS Gothic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stanow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awartych w § 13 ust. 3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niecz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nia robót zamiennych musi wynik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z protokołu ustal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ego przez Inspektora nadzoru i Kierownika budowy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orysy na roboty zamienne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ne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 oparciu o KNNR, a przy braku w KNNR odpowiednich pozycji kosztorysowych wg innych katalogów nakładczych, z zastosowaniem składników kalkulacyjnych jak w kosztorysach ofertowych do niniejszego zamówienia tj.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eriałów wg ofertowych ich cen jednostkowych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r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wg ofertowych jego cen jednostkowych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awki rob./godz. …..... zł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ogólnych od „R” i „S” ....... %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ów zakupu od „M” ….. %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ysku od „R” + „S” + „Ko” ….. 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 materiałów nie wy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w kosztorysach ofertowych, uzgadnianych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orazowo 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Gothic" w:ascii="Bookman Old Style" w:hAnsi="Bookman Old Style"/>
          <w:sz w:val="20"/>
          <w:szCs w:val="20"/>
        </w:rPr>
        <w:t>ż ś</w:t>
      </w:r>
      <w:r>
        <w:rPr>
          <w:rFonts w:cs="Bookman Old Style" w:ascii="Bookman Old Style" w:hAnsi="Bookman Old Style"/>
          <w:sz w:val="20"/>
          <w:szCs w:val="20"/>
        </w:rPr>
        <w:t>rednie ceny publikowane w wydawnictwie „SEKOCENBUD” za kwartał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, przy czym w przypadku rozbi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m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y Stronami co do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stosowanych cen kalkulacyjnych, rozstrzyg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ceny wymagane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pod warunkiem wskazania Wykonawcy 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ródła nabycia tych materiałów,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ny spr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u nie wy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kosztorysach ofertowych, uzgodnionych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 xml:space="preserve">dorazowo </w:t>
        <w:br/>
        <w:t>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, lecz nie wy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ch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ceny publikowane przez wydawnictwo „SEKOCENBUD” za kwartał bez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rednio poprzed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kres dokonywania wyceny robó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Wymagania w zakresie zatrudnienia na podstawie umowy o pracę </w:t>
      </w:r>
    </w:p>
    <w:p>
      <w:pPr>
        <w:pStyle w:val="Defaul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Stosownie do art. 29 ust. 3a ustawy Prawo zamówień publicznych Wykonawca oświadcza, że wszystkie osoby wykonujące czynności w zakresie realizacji zamówienia (tj. osoby skierowane do wykonywania zamówienia przez Wykonawcę, podwykonawców), których zakres został przez Zamawiającego określony w SIWZ i których wykonanie polega na wykonywaniu pracy w sposób określony w art. 22 § 1 ustawy z dnia 26 czerwca 1974 r. – Kodeks pracy, będą zatrudnione na umowę o pracę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y uprawniony jest do wykonywania czynności kontrolnych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obec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y odnośnie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ełniania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ykonawca jest zobowiązany umożliwić </w:t>
      </w:r>
      <w:r>
        <w:rPr>
          <w:rFonts w:eastAsia="Calibri" w:cs="Bookman Old Style" w:ascii="Bookman Old Style" w:hAnsi="Bookman Old Style"/>
          <w:sz w:val="20"/>
          <w:szCs w:val="20"/>
          <w:lang w:val="en-US"/>
        </w:rPr>
        <w:t>Zamawiającemu przeprowadzenie takiej kontroli, w tym udzielić niezbędnych wyjaśnień, informacji oraz przedstawić dokumenty pozwalające na sprawdzenie realizacji przez Wykonawcę obowiązków wskazanych w niniejszym paragrafie</w:t>
      </w:r>
      <w:r>
        <w:rPr>
          <w:rFonts w:eastAsia="Calibri"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W trakcie realizacji zamówienia na każde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go w wyznaczonym w tym wezwaniu termi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a przedłoży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amawiającemu, wskazane przez Zamawiającego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spośród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wymienion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poniżej dowodów w celu potwierdzenia spełnienia wymogu zatrudnienia na podstawie umowy o pracę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osób wykonujących wskazane w ust. 1 czynności w trakcie realizacji zamówienia:</w:t>
      </w:r>
    </w:p>
    <w:p>
      <w:pPr>
        <w:pStyle w:val="Normal"/>
        <w:numPr>
          <w:ilvl w:val="0"/>
          <w:numId w:val="32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podwykonawcy o zatrudnieniu na podstawie umowy o pracę osób wykonujących czynności, których dotyczy wezwa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amawiającego.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on i nazwisk tych osób,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rodzaju umowy o pracę i wymiaru etatu oraz podpis osoby uprawnionej do złożenia oświadczenia w imieniu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y lub podwykonaw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</w:t>
      </w:r>
      <w:r>
        <w:rPr>
          <w:rFonts w:eastAsia="Calibri" w:cs="Bookman Old Style" w:ascii="Bookman Old Style" w:hAnsi="Bookman Old Style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kopię umowy/umów o pracę osób wykonujących w trakcie realizacji zamówienia czynności, których dotyczy ww. oświadczenie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ykonawcy lub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podwykonawcy (wraz z dokumentem regulującym zakres obowiązków, jeżeli został sporządzony). Kop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umowy/umów powinna zostać zanonimizowana w sposób zapewniający ochronę danych osobowych pracowników, zgodnie z przepisami ustawy z dnia 29 sierpnia 1997 r. o ochronie danych osobowych (tj. w szczególności bez adresów, nr PESEL pracowników)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formacje takie jak: data zawarcia umowy, rodzaj umowy o pracę i wymiar etatu powinny być możliwe do zidentyfikowania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aświadczenie właściwego oddziału ZUS, potwierdzające opłacanie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składek na ubezpieczenia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oświadczoną za zgodność z oryginałem odpowiednio przez 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Imię i nazwisko pracownika nie podlega anonimiz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Z tytułu niespełnienia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osób wykonujących wskazane w ust. 1 czynności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przewiduje sankcję w postaci obowiązku zapłaty przez Wykonawcę kar umown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ych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 w wysokości określonej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Niezłoż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w wyznaczonym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terminie żądanych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amawiającego dowodów w celu potwierdzenia spełnienia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 wymogu zatrudnienia na podstawie umowy o pracę traktowane będzie jako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niespełnienie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ykonawcę lub podwykonawcę wymogu zatrudnienia na podstawie umowy o pracę osób wykonujących wskazane w ust. 1 czyn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W przypadku uzasadnionych wątpliwości co do przestrzegania prawa pracy przez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W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 xml:space="preserve">ykonawcę lub podwykonawcę, 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eastAsia="en-US"/>
        </w:rPr>
        <w:t>Z</w:t>
      </w:r>
      <w:r>
        <w:rPr>
          <w:rFonts w:eastAsia="Calibri" w:cs="Bookman Old Style" w:ascii="Bookman Old Style" w:hAnsi="Bookman Old Style"/>
          <w:color w:val="000000"/>
          <w:sz w:val="20"/>
          <w:szCs w:val="20"/>
          <w:lang w:val="en-US" w:eastAsia="en-US"/>
        </w:rPr>
        <w:t>amawiający może zwrócić się o przeprowadzenie kontroli przez Państwową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 xml:space="preserve"> Inspekcję Pracy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  <w:t xml:space="preserve">Niezależnie od obowiązku zapłaty kar umownych, o których mowa w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t>§</w:t>
      </w:r>
      <w:r>
        <w:rPr>
          <w:rFonts w:eastAsia="Calibri" w:cs="Bookman Old Style" w:ascii="Bookman Old Style" w:hAnsi="Bookman Old Style"/>
          <w:sz w:val="20"/>
          <w:szCs w:val="20"/>
          <w:lang w:eastAsia="en-US"/>
        </w:rPr>
        <w:t xml:space="preserve"> 16 ust. 1 pkt 14 -pkt 16, skierowanie - do wykonywania czynności określonych w ust. 1 - osób nie zatrudnionych na podstawie umowy o pracę, stanowić będzie podstawę do odstąpienia od umowy przez Zamawiającego z przyczyn leżących po stronie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mu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….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i </w:t>
      </w:r>
      <w:r>
        <w:rPr>
          <w:rFonts w:cs="Bookman Old Style" w:ascii="Bookman Old Style" w:hAnsi="Bookman Old Style"/>
          <w:b/>
          <w:sz w:val="20"/>
          <w:szCs w:val="20"/>
        </w:rPr>
        <w:t>….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ie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y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na roboty budowlane ob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niniejs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. Bieg terminu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rozpoczyna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d daty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, a w przypadku stwierdzenia wad od daty potwierdzenia ich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i przekazania przedmiotu umowy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jako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go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ykonawcy z tytułu udzielonej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obejmuje wady wykonanych robót, jak i wady materiałów 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ych do wykonania przedmiotu umowy. W okresie gwarancji Wykonawca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do nieodpłatnego usuwania wad ujawnionych po odbiorze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ym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i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ulega prze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, w c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gu którego na skutek wad przedmiotu umowy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nie mógł z niego korzysta</w:t>
      </w:r>
      <w:r>
        <w:rPr>
          <w:rFonts w:cs="TimesNewRoman;MS Gothic" w:ascii="Bookman Old Style" w:hAnsi="Bookman Old Style"/>
          <w:sz w:val="20"/>
          <w:szCs w:val="20"/>
        </w:rPr>
        <w:t>ć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Wykonawca z racji swoich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</w:t>
      </w:r>
      <w:r>
        <w:rPr>
          <w:rFonts w:cs="TimesNewRoman;MS Gothic" w:ascii="Bookman Old Style" w:hAnsi="Bookman Old Style"/>
          <w:sz w:val="20"/>
          <w:szCs w:val="20"/>
        </w:rPr>
        <w:t xml:space="preserve">ń wykona naprawę, </w:t>
      </w:r>
      <w:r>
        <w:rPr>
          <w:rFonts w:cs="Bookman Old Style" w:ascii="Bookman Old Style" w:hAnsi="Bookman Old Style"/>
          <w:sz w:val="20"/>
          <w:szCs w:val="20"/>
        </w:rPr>
        <w:t>wymieni w okresie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Gothic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na nowo od chwili przekazania ich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kument gwarancyjny, stan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nik do umowy, Wykonawca doł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zy do protokołu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, o którym mowa w § 12 ust. 5 lub ust.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realizow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prawnienia z tytułu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niez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ie od uprawn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 tytułu gwarancji, jednakże w przypadku wykonywania przez Zamawiającego uprawnień z tytułu gwarancji bieg terminu do wykonywania uprawnień z tytułu rękojmi ulega zawieszeniu z dniem zawiadomienia Wykonawcy o wadzie. Termin ten biegnie dalej od dnia odmowy przez Wykonawcę wykonania obowiązków wynikających z gwarancji albo bezskutecznego upływu czasu na ich wykon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ykonawca zapłac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kary umowne w przypadku:</w:t>
      </w:r>
    </w:p>
    <w:p>
      <w:pPr>
        <w:pStyle w:val="Akapitzlist"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późnienia w wykonaniu przedmiotu umowy w wysokości </w:t>
      </w:r>
      <w:r>
        <w:rPr>
          <w:rFonts w:cs="Bookman Old Style" w:ascii="Bookman Old Style" w:hAnsi="Bookman Old Style"/>
          <w:b/>
          <w:sz w:val="20"/>
          <w:szCs w:val="20"/>
        </w:rPr>
        <w:t>0,2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ślonego w § 8 ust. 2 za każdy dzień opóźnienia, liczonego od dnia określonego w § 3 pkt 2,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óźnienia w realizacji zlecenia prac związanych z wykonaniem i montażem nowego oznakowania i urządzeń bezpieczeństwa ruchu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w wysokości </w:t>
      </w:r>
      <w:r>
        <w:rPr>
          <w:rFonts w:cs="Bookman Old Style" w:ascii="Bookman Old Style" w:hAnsi="Bookman Old Style"/>
          <w:b/>
          <w:sz w:val="20"/>
          <w:szCs w:val="20"/>
        </w:rPr>
        <w:t>2 %</w:t>
      </w:r>
      <w:r>
        <w:rPr>
          <w:rFonts w:cs="Bookman Old Style" w:ascii="Bookman Old Style" w:hAnsi="Bookman Old Style"/>
          <w:sz w:val="20"/>
          <w:szCs w:val="20"/>
        </w:rPr>
        <w:t xml:space="preserve"> wartości zleconych prac za każdy rozpoczęty dzień opóźnienia w stosunku do terminu ustalonego zgodnie z § 2 ust. 6 umowy,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óźnienia w przystąpieniu do realizacji zgłoszonych prac związanych z usunięciem usterek w wysokości </w:t>
      </w:r>
      <w:r>
        <w:rPr>
          <w:rFonts w:cs="Bookman Old Style" w:ascii="Bookman Old Style" w:hAnsi="Bookman Old Style"/>
          <w:b/>
          <w:sz w:val="20"/>
          <w:szCs w:val="20"/>
        </w:rPr>
        <w:t>2 %</w:t>
      </w:r>
      <w:r>
        <w:rPr>
          <w:rFonts w:cs="Bookman Old Style" w:ascii="Bookman Old Style" w:hAnsi="Bookman Old Style"/>
          <w:sz w:val="20"/>
          <w:szCs w:val="20"/>
        </w:rPr>
        <w:t xml:space="preserve"> wartości zleconych prac za każdą rozpoczętą godzinę opóźnienia w stosunku do terminu ustalonego zgodnie z § 2 ust. 4 umowy,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</w:p>
    <w:p>
      <w:pPr>
        <w:pStyle w:val="ListParagraph"/>
        <w:numPr>
          <w:ilvl w:val="1"/>
          <w:numId w:val="26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każdy</w:t>
      </w:r>
      <w:r>
        <w:rPr>
          <w:rFonts w:cs="Arial" w:ascii="Bookman Old Style" w:hAnsi="Bookman Old Style"/>
          <w:sz w:val="20"/>
          <w:szCs w:val="20"/>
        </w:rPr>
        <w:t xml:space="preserve"> stwierdzony przez Zamawiającego przypadek niewykonania obowiązku dyżuru telefonicznego zgodnie z § 2 ust. 5 umowy (w szczególności w przypadku nieodebrania połączenia telefonicznego od Zamawiającego), w wysokości </w:t>
      </w:r>
      <w:r>
        <w:rPr>
          <w:rFonts w:cs="Bookman Old Style" w:ascii="Bookman Old Style" w:hAnsi="Bookman Old Style"/>
          <w:b/>
          <w:sz w:val="20"/>
          <w:szCs w:val="20"/>
        </w:rPr>
        <w:t>0,01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ślonego w § 8 ust. 2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)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u wad stwierdzonych przy odbiorze lub w okresie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lub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2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wyznaczonego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,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)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Wykonawc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lonego w § 8 ust. 2. Dla uniknięcia wątpliwości, kara jest należna zarówno w przypadku odstąpienia umownego, jak i na podstawie przepisów ustawy, zarówno odstąpienia ze skutkiem do całej umowy, jak i odstąpienia w części, jeżeli umowa lub przepis to przewiduje,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) braku zapłaty wynagrodzenia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1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żdy przypadek braku zapłaty podwykonawcy lub dalszemu podwykonawcy,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zapłacie wynagrodzenia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ego podwykonawcom lub dalszym podwykonawcom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terminu wyznaczonego do zapłaty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ej faktury podwykonawcy lub dalszego podwykonawcy, co do której Wykonawca 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ł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zapła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do zaakceptowania projektu umowy o podwykonawstwo, której przedmiotem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roboty budowlane, lub projektu jej zmian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rojektu lub projektu jej zmi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ie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p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onej za zgod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z oryginałem kopii umowy o podwykonawstwo lub jej zmian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nie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lub jej zmi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raku doprowadzenia do zmiany umowy o podwykonawstwo w zakresie zmiany terminu zapłaty wynagrodzenia podwykonawcy lub dalszego podwykonawcy dostawy, usługi lub roboty budowlanej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1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rozpo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doprowadzeniu do zmiany. Kara liczona od dnia bezskutecznego upływu terminu do wprowadzenia zmian, do dnia przed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umowy ze zgodnym terminem zapłat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raku zmiany umowy o podwykonawstwo w z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ku ze zmianami w niniejszej umowie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0,5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przypadek braku dokonanej zmiany umowy o podwykonawstw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gdy roboty ob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e przedmiotem niniejszej umow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wykonywał inny podmiot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ykonawca lub inny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wykonawca lub dalszy podwykonawca zaakceptowany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sz w:val="20"/>
          <w:szCs w:val="20"/>
        </w:rPr>
        <w:t>2 %</w:t>
      </w:r>
      <w:r>
        <w:rPr>
          <w:rFonts w:cs="Bookman Old Style" w:ascii="Bookman Old Style" w:hAnsi="Bookman Old Style"/>
          <w:sz w:val="20"/>
          <w:szCs w:val="20"/>
        </w:rPr>
        <w:t xml:space="preserve"> 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 za każdy stwierdzony podmio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złożenia, na wezwanie Zamawiającego, przez Wykonawcę w przewidzianym terminie któregokolwiek dowodu wskazanego przez Zamawiającego spośród dowodów wymienionych w § 14 ust. 4 – w wysokości 2 000,00 zł (kara może być nakładana po raz kolejny, jeżeli Wykonawca pomimo wezwania ze strony Zamawiającego nadal nie przedkłada wymaganego przez Zamawiającego dowodu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ierowania przez Wykonawcę lub podwykonawcę do wykonania czynności wskazanych w § 14 ust. 1 osób niezatrudnionych na podstawie umowy o pracę – w wysokości 500,00 zł za każdą osobę (kara może być nakładana po raz kolejny w odniesieniu do tej samej osoby, jeżeli Zamawiający podczas następnej kontroli stwierdzi, że nadal nie jest ona zatrudniona na umowę o pracę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u współdziałania Wykonawcy z Zamawiającym w przeprowadzeniu kontroli, o której mowa w § 14 lub utrudnianiu przez Wykonawcę kontroli, o której mowa w § 14 w kwocie 1 000,00 zł za każdy stwierdzony przypadek braku współdziałania lub utrudniania kontroli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trony postanawiaj</w:t>
      </w:r>
      <w:r>
        <w:rPr>
          <w:rFonts w:cs="TimesNewRoman;MS Gothic" w:ascii="Bookman Old Style" w:hAnsi="Bookman Old Style"/>
          <w:sz w:val="20"/>
          <w:szCs w:val="20"/>
        </w:rPr>
        <w:t>ą, ż</w:t>
      </w:r>
      <w:r>
        <w:rPr>
          <w:rFonts w:cs="Bookman Old Style" w:ascii="Bookman Old Style" w:hAnsi="Bookman Old Style"/>
          <w:sz w:val="20"/>
          <w:szCs w:val="20"/>
        </w:rPr>
        <w:t>e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płaci kary umowne w przypadku: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w odbiorze przedmiotu umow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0,2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 § 8 ust. 2, za k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dy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nia liczonego od dnia upływu terminu wyznaczonego na rozpo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odbioru,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12 ust. 2 umowy,</w:t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z przyczyn z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innych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ane w § 19 ust. 2 pkt 2 umowy,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20 % </w:t>
      </w:r>
      <w:r>
        <w:rPr>
          <w:rFonts w:cs="Bookman Old Style" w:ascii="Bookman Old Style" w:hAnsi="Bookman Old Style"/>
          <w:sz w:val="20"/>
          <w:szCs w:val="20"/>
        </w:rPr>
        <w:t>wynagrodzenia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ego w § 8 ust. 2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ma prawo dokon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otr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swoich wierzytel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tytułu kar umownych lub odszkodowa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wierzytel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ykonawcy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fakturach.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ra umowna płatna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na podstawie noty obci</w:t>
      </w:r>
      <w:r>
        <w:rPr>
          <w:rFonts w:cs="TimesNewRoman;MS Gothic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 wystawionej przez stron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uprawnion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jej naliczenia, w terminie wskazanym w nocie obci</w:t>
      </w:r>
      <w:r>
        <w:rPr>
          <w:rFonts w:cs="TimesNewRoman;MS Gothic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eniowej, nie krótszym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14 dni od daty jej otrzymania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, gdy zastrz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one kary umowne nie pokry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aktycznie poniesionej szkody, Strony mog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chodz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odszkodowania uzupełn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na zasadach ogólnych, ok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onych w Kodeksie cywil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ykonawca w dniu podpisania umowy wniesie zabezpieczenie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. Zabezpieczenie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go wykonania umowy w wyso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0 % </w:t>
      </w:r>
      <w:r>
        <w:rPr>
          <w:rFonts w:cs="Bookman Old Style" w:ascii="Bookman Old Style" w:hAnsi="Bookman Old Style"/>
          <w:sz w:val="20"/>
          <w:szCs w:val="20"/>
        </w:rPr>
        <w:t>ceny całkowitej podanej w ofercie w kwocie ............ zł, zostanie wniesione w *[w pien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u, p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bankowych lub p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spółdzielczej kasy oszcz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 xml:space="preserve">ciowo - kredytowej, z tym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 kasy jest zawsze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iem pieni</w:t>
      </w:r>
      <w:r>
        <w:rPr>
          <w:rFonts w:cs="TimesNewRoman;MS Gothic" w:ascii="Bookman Old Style" w:hAnsi="Bookman Old Style"/>
          <w:sz w:val="20"/>
          <w:szCs w:val="20"/>
        </w:rPr>
        <w:t>ęż</w:t>
      </w:r>
      <w:r>
        <w:rPr>
          <w:rFonts w:cs="Bookman Old Style" w:ascii="Bookman Old Style" w:hAnsi="Bookman Old Style"/>
          <w:sz w:val="20"/>
          <w:szCs w:val="20"/>
        </w:rPr>
        <w:t>nym, w gwarancjach bankowych, w gwarancjach ubezpieczeniowych b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cs="TimesNewRoman;MS Gothic" w:ascii="Bookman Old Style" w:hAnsi="Bookman Old Style"/>
          <w:sz w:val="20"/>
          <w:szCs w:val="20"/>
        </w:rPr>
        <w:t xml:space="preserve">ź </w:t>
      </w:r>
      <w:r>
        <w:rPr>
          <w:rFonts w:cs="Bookman Old Style" w:ascii="Bookman Old Style" w:hAnsi="Bookman Old Style"/>
          <w:sz w:val="20"/>
          <w:szCs w:val="20"/>
        </w:rPr>
        <w:t>w po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zeniach udzielanych przez podmioty, o których mowa w art. 6 b ust. 5 pkt 2 ustawy z dnia 9 listopada 2000r. o utworzeniu Polskiej Agencji Rozwoju Przeds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biorcz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–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 wpis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y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form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abezpieczenia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70 % kwoty zabezpieczeni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wróci w terminie 30 dni od dnia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przedmiotu umowy oraz uznania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cego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zamówienie zostało 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cie wykon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30 % kwoty zabezpieczenia pozostawionej na zabezpieczenie roszcz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z tytułu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 zostanie zwrócone nie pó</w:t>
      </w:r>
      <w:r>
        <w:rPr>
          <w:rFonts w:cs="TimesNewRoman;MS Gothic" w:ascii="Bookman Old Style" w:hAnsi="Bookman Old Style"/>
          <w:sz w:val="20"/>
          <w:szCs w:val="20"/>
        </w:rPr>
        <w:t>ź</w:t>
      </w:r>
      <w:r>
        <w:rPr>
          <w:rFonts w:cs="Bookman Old Style" w:ascii="Bookman Old Style" w:hAnsi="Bookman Old Style"/>
          <w:sz w:val="20"/>
          <w:szCs w:val="20"/>
        </w:rPr>
        <w:t>niej ni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w 15 dniu po upływie okresu r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18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w zakresie nie uregulowanym w § 16 umowy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je form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odszkodowania za niewykonanie lub nien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yte wykonanie umowy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dszkodowanie na ogólnych zasadach art. 471 Kodeksu cywilnego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szkodowanie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obejmow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raty, które poszkodowany poniósł oraz utracone korzy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prócz wypadków wymienionych w tr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tytułu XV Kodeksu cywilnego stronom przysługuje prawo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a od umowy: </w:t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y w przypadku gdy: </w:t>
      </w:r>
    </w:p>
    <w:p>
      <w:pPr>
        <w:pStyle w:val="Default"/>
        <w:spacing w:before="0" w:after="27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Zamawiający odmawia bez uzasadnionej przyczyny rozpoczęcia odbioru przedmiotu umowy w terminie określonym w § 12 ust. 2 lub podpisania protokołu odbioru przedmiotu umowy. Odstąpienie od umowy w tym przypadku może nastąpić w terminie do 90 dni od dnia zgłoszenia przez Wykonawcę gotowości do odbioru, zgodnie z § 12 ust. 1, </w:t>
      </w:r>
    </w:p>
    <w:p>
      <w:pPr>
        <w:pStyle w:val="Default"/>
        <w:spacing w:before="0" w:after="27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Zamawiający zawiadomi Wykonawcę, iż nie będzie w stanie realizować swoich obowiązków wynikających z umowy lub ze specyfikacji istotnych warunków zamówienia. Odstąpienie od umowy w tym przypadku może nastąpić w terminie do dnia zakończenia robót określonego w § 3 pkt 2. </w:t>
      </w:r>
    </w:p>
    <w:p>
      <w:pPr>
        <w:pStyle w:val="Default"/>
        <w:spacing w:before="0" w:after="2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Zamawiającemu w przypadku gdy: </w:t>
      </w:r>
    </w:p>
    <w:p>
      <w:pPr>
        <w:pStyle w:val="Default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Wykonawca bez uzasadnionych przyczyn nie rozpoczął realizacji przedmiotu umowy w terminie 7 dni, licząc od dnia podpisania umowy. Odstąpienie od umowy w tym przypadku może nastąpić w terminie do 90 dni od dnia podpisania umowy, </w:t>
      </w:r>
    </w:p>
    <w:p>
      <w:pPr>
        <w:pStyle w:val="Default"/>
        <w:spacing w:before="0" w:after="27"/>
        <w:ind w:left="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 Odstąpienie od umowy w tym wypadku może nastąpić w terminie do 30 dni od dnia powzięcia wiadomości o tych okolicznościach, a Wykonawca może żądać wyłącznie wynagrodzenia należnego mu z tytułu wykonania części umowy,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) Wykonawca bez uzasadnionych przyczyn przerwał realizację wykonywanych robót i przerwa trwa dłużej niż 7 dni. Odstąpienie od umowy w tym przypadku może nastąpić w terminie do 90 dni od dnia określonego w § 3 pkt 2,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) Wykonawca wykonuje roboty niezgodnie ze specyfikacją istotnych warunków zamówienia, dokumentacją projektową lub nienależycie wykonuje swoje inne zobowiązania wynikające z umowy. Odstąpienie od umowy w tym przypadku może nastąpić w terminie do 90 dni od dnia określonego w § 3 pkt 2,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) Wykonawca nie wykona przedmiotu umowy w terminie określonym w § 3 pkt 2. Odstąpienie od umowy w tym przypadku może nastąpić w terminie do 90 dni od dnia określonego w § 3 pkt 2,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6) wystąpi konieczność wielokrotnego dokonywania bezpośredniej zapłaty podwykonawcy lub dalszemu podwykonawcy, o których mowa w § 9 ust. 7, </w:t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) wystąpi konieczność dokonania bezpośrednich zapłat na sumę większą niż 5% wynagrodzenia określonego w § 8 ust. 2, </w:t>
      </w:r>
    </w:p>
    <w:p>
      <w:pPr>
        <w:pStyle w:val="Default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) Wykonawca skieruje do wykonywania czynności określonych w § 14 ust. 1 osoby niezatrudnione na podstawie umowy o pracę. Odstąpienie od umowy w tym wypadku może nastąpić w terminie 60 dni od dnia stwierdzenia przez Zamawiającego naruszenia przez Wykonawcę zobowiązania określonego w § 14 ust.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wymaga formy pisemnej pod rygorem niew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e o 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od umowy powinno zawier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uzasadnienie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na mocy niniejszej umowy ma skutek ex nunc i odnosi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niewykonanego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d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pieniem zakresu 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. 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Strony oświadczają iż pomimo odstąpienia od umowy wiążą je postanowienia dotyczące kar umownych, gwarancji i rękojmi w odniesieniu do zrealizowanego zakresu umowy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wypadku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strony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e s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do nast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p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: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spólnie 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m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a w terminie 5 dni od dnia zł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wiadczenia o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u protokół inwentaryzacji wykonanych robót, dostaw lub usług wraz z zestawieniem wart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według stanu na dz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. Zatwierdzony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protokół inwentaryzacji stanow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podstaw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do wystawienia faktury przez Wykonawc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wspólnie ustal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sób zabezpieczenia przerwanych robót, a Wykonawca zabezpieczy przerwane roboty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 robót i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abezpiec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poniesie strona, z winy której na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i wykaz pełnowart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owych materiałów i u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których nie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a wykorzyst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realizacji innych robót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li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e od umowy na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ło z przyczyn zale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ych od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t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pokr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koszty materiałów i u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, o których mowa w ust. 4 i przej</w:t>
      </w:r>
      <w:r>
        <w:rPr>
          <w:rFonts w:cs="TimesNewRoman;MS Gothic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je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usunie z terenu budowy obiekty, materiały i u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nia stan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jego włas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w terminie jednego mies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a po dniu przerwania robót.</w:t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zgłosi do odbioru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ykonane roboty, dostawy i usługi do czasu odst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pienia od umowy oraz roboty zabezpiecz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, jakie strony chciałyby wprowadz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ustal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wynik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z przedmiotowej umowy wymag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od rygorem niew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formy pisemnej i zgody obu stron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, bez uprzedniej pisemnej zgody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, przenie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na osob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trzeci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wierzytel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z niniejszej umowy wzgl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em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. W sprawach nie uregulowanych niniejs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tosuje si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przepisy Kodeksu cywilnego i ustawy z dnia 29.01.2004 r. Prawo zamówi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</w:r>
      <w:r>
        <w:rPr>
          <w:rFonts w:cs="Bookman Old Style" w:ascii="Bookman Old Style" w:hAnsi="Bookman Old Style"/>
          <w:sz w:val="20"/>
          <w:szCs w:val="20"/>
        </w:rPr>
        <w:t>publicznych (tekst jedn. Dz. U. z 2017 r. poz. 1579).</w:t>
      </w:r>
    </w:p>
    <w:p>
      <w:pPr>
        <w:pStyle w:val="ListParagraph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Spory wynikłe na tle wykonania umowy rozstrzygał b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dzie s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 powszechny wła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wy miejscowo dla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niniejsz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spo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ono w czterech jednobrzm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ch egzemplarzach po dwa egzemplarze dla każdej ze stro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OKUMEN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WARUNKI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 Umowy Nr 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………….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awartej dnia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WYKONAWCA</w:t>
      </w:r>
      <w:r>
        <w:rPr>
          <w:rFonts w:cs="Bookman Old Style" w:ascii="Bookman Old Style" w:hAnsi="Bookman Old Style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ZAMAWIAJ</w:t>
      </w:r>
      <w:r>
        <w:rPr>
          <w:rFonts w:cs="TimesNewRoman,Bold" w:ascii="Bookman Old Style" w:hAnsi="Bookman Old Style"/>
          <w:b/>
          <w:bCs/>
          <w:sz w:val="20"/>
          <w:szCs w:val="20"/>
        </w:rPr>
        <w:t>Ą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Y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PRZEDMIOT GWARANCJI JAKO</w:t>
      </w:r>
      <w:r>
        <w:rPr>
          <w:rFonts w:cs="TimesNewRoman,Bold" w:ascii="Bookman Old Style" w:hAnsi="Bookman Old Style"/>
          <w:b/>
          <w:bCs/>
          <w:sz w:val="20"/>
          <w:szCs w:val="20"/>
        </w:rPr>
        <w:t>Ś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I: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na wykon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 oraz na zastosowane materiały na okres ............ miesięcy li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od daty bezusterkowego odbioru ko</w:t>
      </w:r>
      <w:r>
        <w:rPr>
          <w:rFonts w:cs="TimesNewRoman;MS Gothic" w:ascii="Bookman Old Style" w:hAnsi="Bookman Old Style"/>
          <w:sz w:val="20"/>
          <w:szCs w:val="20"/>
        </w:rPr>
        <w:t>ń</w:t>
      </w:r>
      <w:r>
        <w:rPr>
          <w:rFonts w:cs="Bookman Old Style" w:ascii="Bookman Old Style" w:hAnsi="Bookman Old Style"/>
          <w:sz w:val="20"/>
          <w:szCs w:val="20"/>
        </w:rPr>
        <w:t>cowego tych robót/zadania dokonanego dnia ...................................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kryciu wady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jest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zawiadomi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na pi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mie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  <w:br/>
      </w:r>
      <w:r>
        <w:rPr>
          <w:rFonts w:cs="Bookman Old Style" w:ascii="Bookman Old Style" w:hAnsi="Bookman Old Style"/>
          <w:sz w:val="20"/>
          <w:szCs w:val="20"/>
        </w:rPr>
        <w:t>w terminie 14 dni od daty jej ujawnienia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terminie 7 dni od daty zawiadomienia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jest przy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do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w celu przeprowadzenia wizji lokalnej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tnienie wady powinno 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stwierdzone protokolarnie z udziałem obu stron oraz wyznaczeniem przez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go terminu na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e wad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ulega prze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u o czas trwania naprawy gwarancyjnej, je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li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 tym czasie nie mógł korzysta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w pełni z wykonanej rzeczy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Wykonawca wykonu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swoje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 xml:space="preserve">zki wykonania naprawy, wymieni </w:t>
        <w:br/>
        <w:t>w okresie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cz</w:t>
      </w:r>
      <w:r>
        <w:rPr>
          <w:rFonts w:cs="TimesNewRoman;MS Gothic" w:ascii="Bookman Old Style" w:hAnsi="Bookman Old Style"/>
          <w:sz w:val="20"/>
          <w:szCs w:val="20"/>
        </w:rPr>
        <w:t xml:space="preserve">ęść </w:t>
      </w:r>
      <w:r>
        <w:rPr>
          <w:rFonts w:cs="Bookman Old Style" w:ascii="Bookman Old Style" w:hAnsi="Bookman Old Style"/>
          <w:sz w:val="20"/>
          <w:szCs w:val="20"/>
        </w:rPr>
        <w:t>rzeczy obj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tych przedmiotem umowy, to termin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 biegnie na nie od nowa (od po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tku) od chwili przekazania ich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ad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w okresie gwarancji, w wyznaczonym terminie, wady mo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 usun</w:t>
      </w:r>
      <w:r>
        <w:rPr>
          <w:rFonts w:cs="TimesNewRoman;MS Gothic" w:ascii="Bookman Old Style" w:hAnsi="Bookman Old Style"/>
          <w:sz w:val="20"/>
          <w:szCs w:val="20"/>
        </w:rPr>
        <w:t xml:space="preserve">ąć </w:t>
      </w: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obci</w:t>
      </w:r>
      <w:r>
        <w:rPr>
          <w:rFonts w:cs="TimesNewRoman;MS Gothic" w:ascii="Bookman Old Style" w:hAnsi="Bookman Old Style"/>
          <w:sz w:val="20"/>
          <w:szCs w:val="20"/>
        </w:rPr>
        <w:t>ąż</w:t>
      </w:r>
      <w:r>
        <w:rPr>
          <w:rFonts w:cs="Bookman Old Style" w:ascii="Bookman Old Style" w:hAnsi="Bookman Old Style"/>
          <w:sz w:val="20"/>
          <w:szCs w:val="20"/>
        </w:rPr>
        <w:t>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 pełnymi kosztami ich usuni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cia Wykonawc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gdy okres gwarancji udzielony przez producenta materiałów, ur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dze</w:t>
      </w:r>
      <w:r>
        <w:rPr>
          <w:rFonts w:cs="TimesNewRoman;MS Gothic" w:ascii="Bookman Old Style" w:hAnsi="Bookman Old Style"/>
          <w:sz w:val="20"/>
          <w:szCs w:val="20"/>
        </w:rPr>
        <w:t xml:space="preserve">ń </w:t>
        <w:br/>
      </w:r>
      <w:r>
        <w:rPr>
          <w:rFonts w:cs="Bookman Old Style" w:ascii="Bookman Old Style" w:hAnsi="Bookman Old Style"/>
          <w:sz w:val="20"/>
          <w:szCs w:val="20"/>
        </w:rPr>
        <w:t>i elementów wypos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enia jest dłu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szy od okresu gwarancji udzielonej przez Wykonawc</w:t>
      </w:r>
      <w:r>
        <w:rPr>
          <w:rFonts w:cs="TimesNewRoman;MS Gothic" w:ascii="Bookman Old Style" w:hAnsi="Bookman Old Style"/>
          <w:sz w:val="20"/>
          <w:szCs w:val="20"/>
        </w:rPr>
        <w:t>ę</w:t>
      </w:r>
      <w:r>
        <w:rPr>
          <w:rFonts w:cs="Bookman Old Style" w:ascii="Bookman Old Style" w:hAnsi="Bookman Old Style"/>
          <w:sz w:val="20"/>
          <w:szCs w:val="20"/>
        </w:rPr>
        <w:t>, wówczas 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uje gwarancja producenta. Wykonawca jest zobowi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zany do przekazania jej oryginału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mu po upływie udzielonego przez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okresu gwarancyjnego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wyznaczy Wykonawcy termin ostatecznego gwarancyjnego odbioru przedmiotu umowy przed upływem okresu udzielonej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 O ww.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ach Zamawiaj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y zawiadomi Wykonawc</w:t>
      </w:r>
      <w:r>
        <w:rPr>
          <w:rFonts w:cs="TimesNewRoman;MS Gothic" w:ascii="Bookman Old Style" w:hAnsi="Bookman Old Style"/>
          <w:sz w:val="20"/>
          <w:szCs w:val="20"/>
        </w:rPr>
        <w:t xml:space="preserve">ę </w:t>
      </w:r>
      <w:r>
        <w:rPr>
          <w:rFonts w:cs="Bookman Old Style" w:ascii="Bookman Old Style" w:hAnsi="Bookman Old Style"/>
          <w:sz w:val="20"/>
          <w:szCs w:val="20"/>
        </w:rPr>
        <w:t>z co najmniej 3 dniowym wyprzedzeniem. Czynn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o których mowa mog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by</w:t>
      </w:r>
      <w:r>
        <w:rPr>
          <w:rFonts w:cs="TimesNewRoman;MS Gothic" w:ascii="Bookman Old Style" w:hAnsi="Bookman Old Style"/>
          <w:sz w:val="20"/>
          <w:szCs w:val="20"/>
        </w:rPr>
        <w:t xml:space="preserve">ć </w:t>
      </w:r>
      <w:r>
        <w:rPr>
          <w:rFonts w:cs="Bookman Old Style" w:ascii="Bookman Old Style" w:hAnsi="Bookman Old Style"/>
          <w:sz w:val="20"/>
          <w:szCs w:val="20"/>
        </w:rPr>
        <w:t>przeprowadzone równie</w:t>
      </w:r>
      <w:r>
        <w:rPr>
          <w:rFonts w:cs="TimesNewRoman;MS Gothic" w:ascii="Bookman Old Style" w:hAnsi="Bookman Old Style"/>
          <w:sz w:val="20"/>
          <w:szCs w:val="20"/>
        </w:rPr>
        <w:t xml:space="preserve">ż </w:t>
      </w:r>
      <w:r>
        <w:rPr>
          <w:rFonts w:cs="Bookman Old Style" w:ascii="Bookman Old Style" w:hAnsi="Bookman Old Style"/>
          <w:sz w:val="20"/>
          <w:szCs w:val="20"/>
        </w:rPr>
        <w:t>pod nieobecno</w:t>
      </w:r>
      <w:r>
        <w:rPr>
          <w:rFonts w:cs="TimesNewRoman;MS Gothic" w:ascii="Bookman Old Style" w:hAnsi="Bookman Old Style"/>
          <w:sz w:val="20"/>
          <w:szCs w:val="20"/>
        </w:rPr>
        <w:t xml:space="preserve">ść </w:t>
      </w:r>
      <w:r>
        <w:rPr>
          <w:rFonts w:cs="Bookman Old Style" w:ascii="Bookman Old Style" w:hAnsi="Bookman Old Style"/>
          <w:sz w:val="20"/>
          <w:szCs w:val="20"/>
        </w:rPr>
        <w:t>przedstawiciela Wykonawcy, na co Wykonawca wyra</w:t>
      </w:r>
      <w:r>
        <w:rPr>
          <w:rFonts w:cs="TimesNewRoman;MS Gothic" w:ascii="Bookman Old Style" w:hAnsi="Bookman Old Style"/>
          <w:sz w:val="20"/>
          <w:szCs w:val="20"/>
        </w:rPr>
        <w:t>ż</w:t>
      </w:r>
      <w:r>
        <w:rPr>
          <w:rFonts w:cs="Bookman Old Style" w:ascii="Bookman Old Style" w:hAnsi="Bookman Old Style"/>
          <w:sz w:val="20"/>
          <w:szCs w:val="20"/>
        </w:rPr>
        <w:t>a zgod</w:t>
      </w:r>
      <w:r>
        <w:rPr>
          <w:rFonts w:cs="TimesNewRoman;MS Gothic" w:ascii="Bookman Old Style" w:hAnsi="Bookman Old Style"/>
          <w:sz w:val="20"/>
          <w:szCs w:val="20"/>
        </w:rPr>
        <w:t>ę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a nie wyłącza, nie ogranicza ani nie zawiesza uprawnień Zamawiającego wynikających z przepisów o rękojmi za wady.</w:t>
      </w:r>
    </w:p>
    <w:p>
      <w:pPr>
        <w:pStyle w:val="Akapitzlist"/>
        <w:numPr>
          <w:ilvl w:val="2"/>
          <w:numId w:val="2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TimesNewRoman;MS Gothic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 uregulowanych w niniejszym dokumencie gwarancji oraz w umowie </w:t>
        <w:br/>
        <w:t>w zakresie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, zastosowanie maj</w:t>
      </w:r>
      <w:r>
        <w:rPr>
          <w:rFonts w:cs="TimesNewRoman;MS Gothic" w:ascii="Bookman Old Style" w:hAnsi="Bookman Old Style"/>
          <w:sz w:val="20"/>
          <w:szCs w:val="20"/>
        </w:rPr>
        <w:t xml:space="preserve">ą </w:t>
      </w:r>
      <w:r>
        <w:rPr>
          <w:rFonts w:cs="Bookman Old Style" w:ascii="Bookman Old Style" w:hAnsi="Bookman Old Style"/>
          <w:sz w:val="20"/>
          <w:szCs w:val="20"/>
        </w:rPr>
        <w:t>przepisy Kodeksu cywilnego dotycz</w:t>
      </w:r>
      <w:r>
        <w:rPr>
          <w:rFonts w:cs="TimesNewRoman;MS Gothic" w:ascii="Bookman Old Style" w:hAnsi="Bookman Old Style"/>
          <w:sz w:val="20"/>
          <w:szCs w:val="20"/>
        </w:rPr>
        <w:t>ą</w:t>
      </w:r>
      <w:r>
        <w:rPr>
          <w:rFonts w:cs="Bookman Old Style" w:ascii="Bookman Old Style" w:hAnsi="Bookman Old Style"/>
          <w:sz w:val="20"/>
          <w:szCs w:val="20"/>
        </w:rPr>
        <w:t>ce gwarancji jako</w:t>
      </w:r>
      <w:r>
        <w:rPr>
          <w:rFonts w:cs="TimesNewRoman;MS Gothic" w:ascii="Bookman Old Style" w:hAnsi="Bookman Old Style"/>
          <w:sz w:val="20"/>
          <w:szCs w:val="20"/>
        </w:rPr>
        <w:t>ś</w:t>
      </w:r>
      <w:r>
        <w:rPr>
          <w:rFonts w:cs="Bookman Old Style" w:ascii="Bookman Old Style" w:hAnsi="Bookman Old Style"/>
          <w:sz w:val="20"/>
          <w:szCs w:val="20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piecz</w:t>
      </w:r>
      <w:r>
        <w:rPr>
          <w:rFonts w:cs="TimesNewRoman;MS Gothic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firmow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data, podpis i piecz</w:t>
      </w:r>
      <w:r>
        <w:rPr>
          <w:rFonts w:cs="TimesNewRoman;MS Gothic" w:ascii="Bookman Old Style" w:hAnsi="Bookman Old Style"/>
          <w:sz w:val="20"/>
          <w:szCs w:val="20"/>
        </w:rPr>
        <w:t xml:space="preserve">ęć </w:t>
      </w:r>
      <w:r>
        <w:rPr>
          <w:rFonts w:cs="Bookman Old Style" w:ascii="Bookman Old Style" w:hAnsi="Bookman Old Style"/>
          <w:sz w:val="20"/>
          <w:szCs w:val="20"/>
        </w:rPr>
        <w:t>imienna osoby uprawnionej do reprezentacji Wykonawcy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8:00Z</dcterms:created>
  <dc:creator>umk</dc:creator>
  <dc:description/>
  <cp:keywords/>
  <dc:language>en-US</dc:language>
  <cp:lastModifiedBy>Drogownictwo Kuba</cp:lastModifiedBy>
  <cp:lastPrinted>2017-10-20T10:00:00Z</cp:lastPrinted>
  <dcterms:modified xsi:type="dcterms:W3CDTF">2017-11-22T08:51:00Z</dcterms:modified>
  <cp:revision>5</cp:revision>
  <dc:subject/>
  <dc:title>Załącznik Nr 7 - Wzór umowy</dc:title>
</cp:coreProperties>
</file>