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sno, 18.11.2015 r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E KONKURSU</w:t>
        <w:br/>
        <w:t xml:space="preserve">NA OPRACOWANIE KONCEPCJI URBANISTYCZNO-ARCHITEKTONICZNEJ ZAGOSPODAROWANIA PLACU MONTE CASSINO WRAZ Z OTOCZENIEM </w:t>
        <w:br/>
        <w:t>W KROŚNI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 przewidzianym terminie określonym w Regulaminie Konkursu wpłynęło pięć prac konkursowych. Sekretarz Konkursu dokonał oceny formalnej prac, sprawdzając nienaruszalność ich opakowania oraz brak informacji na opakowaniu i elementach prac konkursowych mogących umożliwić identyfikację autora pracy konkursowej przed oficjalnym ogłoszeniem wyników Konkurs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Konkursowy otrzymał do oceny 5 prac konkursowych zaszyfrowanych przez Sekretarza. Prace otrzymały trzycyfrowe kody w kolejności od 304 do 3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kład Jury Konkursow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inż. architekt Ruben Bardanaszwili – Przewodniczący Sądu Konkurs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mgr inż. architekt Alicja Zajdel-Olesiak - Główny Specjalista Wydział Planowania Przestrzennego i Budownictwa – Sędzia referent Sądu Konkursow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gr inż. architekt Iwona Skomiał – Sędzia Sądu Konkursow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gr inż. architekt Marek Gransicki – Sędzia Sądu Konkurs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mgr inż. architekt Zbigniew Kasiński – Architekt Miasta - Naczelnik Wydziału Planowania Przestrzennego i Budownictwa – Sędzia Sądu Konkursow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gr inż. Krzysztof Smerecki - Naczelnik Wydziału Gospodarki Komunalnej </w:t>
        <w:br/>
        <w:t>i Ochrony Środowiska – Sędzia Sądu Konkurs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mgr inż. Leszek Ziarkowski - Główny Specjalista Wydziału Drogownictwa – Sędzia Sądu Konkur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posiedzeń Sędziowie dokonali oceny spełnienia przez wszystkich uczestników konkursu wymagań formalnych określonych w regulaminie Konkursu </w:t>
        <w:br/>
        <w:t>oraz oceny prac konkursowych przedstawiając swoje uwag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 celu ustalenia wyników konkursu każdy z Sędziów otrzymał pulę 100 pkt., </w:t>
        <w:br/>
        <w:t>przy cz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40 pkt. do podziału na wszystkie prace dla kryterium „atrakcyjność i realność rozwiązań urbanistycznych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0 pkt. do podziału na wszystkie prace dla kryterium „atrakcyjność i realność rozwiązań architektonicznych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 pkt. do podziału na wszystkie prace dla kryterium „ekonomika proponowanych rozwiązań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Wynik oceny prac i ostateczny werdykt jest sumą punktów przyznanych przez Sędziów Sądu Konkursowego dla poszczególnych prac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poszczególnych prac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konkursowa oznaczona kodem 304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m motywem przewodnim koncepcji jest nadanie tożsamości miejsca poprzez utworzenie wzgórza, nazwanego „Wzgórzem Monte Cassino”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acę charakteryzuje bardzo czytelny i interesujący przekaz przyjętych rozwiązań projektowych, zarówno w części graficznej jak i opisowej oraz trafne spostrzeżenia dotyczące obecnych mankamentów placu Monte Cassino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oponowane rozwiązania komunikacyjne mają doprowadzić do zwolnienia </w:t>
        <w:br/>
        <w:t>i uspokojenia ruchu samochodowego na placu i ul. ks. S. Staszica. Zastosowanie innej, jasnej kolorystyki jezdni i komunikacji pieszej, zmienia percepcję przestrzeni plac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Architektura budynku plomby jest poprawna, nawiązująca do zachowanego rytmu sąsiednich kamienic. W parterze budynku uszanowano kierunki istniejących powiązań pieszych poprzez zaprojektowane prześwity. Skala budynku i detal poprawnie wpisują się w otoczeni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mnik w formie wzgórza, ma wywołać skojarzenie ze wzgórzem Monte Cassino, </w:t>
        <w:br/>
        <w:t xml:space="preserve">ale forma ta jest obca dla kontekstu urbanistycznego, wprowadza podział na „góry i doliny” </w:t>
        <w:br/>
        <w:t xml:space="preserve">w jednorodnym, czytelnym układzie nizinnym, zawężając przestrzeń obserwacji </w:t>
        <w:br/>
        <w:t xml:space="preserve">dla użytkowników. Pomysł kawiarni jest możliwy do przyjęcia, chociaż jest niezgodny </w:t>
        <w:br/>
        <w:t>z ustaleniami obowiązującego mpzp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komunikacyjne jest czytelne, posiadające duży potencjał co do możliwości wpisania się w obecnie funkcjonujący układ komunikacyjny. Nie ingeruje znacząco w istniejące zagospodarowanie terenu, wymaga jednak zmiany organizacji ruchu w rejonie starego miasta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liczba uzyskanych punktów 185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Sąd Konkursowy w wyniku uzyskanych ocen przyznaje pracy nagrodę za zajęcie drugiego miejsc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77" w:hanging="720"/>
        <w:jc w:val="both"/>
        <w:rPr/>
      </w:pPr>
      <w:r>
        <w:rPr>
          <w:rFonts w:cs="Arial" w:ascii="Arial" w:hAnsi="Arial"/>
          <w:sz w:val="24"/>
          <w:szCs w:val="24"/>
        </w:rPr>
        <w:t>Praca konkursowa oznaczona kodem 305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ą koncepcji jest zrównoważenie priorytetów ruchu pieszego i kołowego </w:t>
        <w:br/>
        <w:t xml:space="preserve">z równoczesnym przeniesieniem pomnika na osi łączącej ulice ks. S. Staszica i Lwowską, jednakże praca bardzo słabo odzwierciedla zaproponowane rozwiązania urbanistyczne. </w:t>
        <w:br/>
        <w:t>W koncepcji układ komunikacyjny jest potraktowany wyrywkowo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ozwiązanie komunikacyjne ma charakter sytuacyjny i poprzez wprowadzenie ulicy jednopasmowej - jednokierunkowej nie wpisuje się w obecny układ komunikacyjny. Ponadto komplikuje dostępność drogową do istniejącej zabudowy mieszkaniowej </w:t>
        <w:br/>
        <w:t xml:space="preserve">oraz wprowadza ograniczenia dla komunikacji miejskiej (wyjazd tylko w kierunku </w:t>
        <w:br/>
        <w:t>ul. ks. S. Staszica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alność podziemnego węzła komunikacyjnego (ronda) zaproponowanego </w:t>
        <w:br/>
        <w:t xml:space="preserve">w perspektywicznym rozwiązaniu jest wątpliwa, a także bardzo kosztowna ze względu </w:t>
        <w:br/>
        <w:t>na małe gabaryty Placu Konstytucji 3 Maja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arta, masywna bryła prostopadłościenna projektowanego budynku jest wyrwana </w:t>
        <w:br/>
        <w:t>z kontekstu urbanistycznego i architektonicznego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dane są próby rozwiązania głównych założeń projektowych, układ komunikacyjny w wariancie „nadziemnym” oraz „podziemnym” jest nieczytelny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izacja pomnika jest nieuzasadniona, obca dla kontekstu urbanistycznego </w:t>
        <w:br/>
        <w:t>i nie wyróżnia się formą architektoniczn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kie walory techniczne renderingów i rysunków nie pozwalają na pełne odczytanie założonej koncepcji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liczba uzyskanych punktów 5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7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konkursowa oznaczona kodem 306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ym zamierzeniem projektowym jest utworzenie węzła komunikacyjnego </w:t>
        <w:br/>
        <w:t xml:space="preserve">z ruchem kołowym. Pośrodku węzła powstaje znacznej wielkości zieleniec - skwer. </w:t>
        <w:br/>
        <w:t>Próba „(…)utrzymania promienistego zbiegu ulic, (…) utworzenie ronda z ruchem prawoskrętnym” (cytat z opisu autorskiego) jest udana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komunikacyjne jest czytelne i posiada duży potencjał co do możliwości wpisania się w obecnie funkcjonujący układ komunikacyjny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pozycja zlokalizowania parkingu podziemnego jest korzystna. Korekty (dalszych prac studyjnych) wymaga wielkość parkingu podziemnego, lokalizacja zjazdów, wyjazdów i zejść do niego, oraz do środkowego zieleńca. Mankamentem jest nieuzasadnione potrzebami, pięciokrotne przerywanie ruchu kołowego przejściami dla pieszych, </w:t>
        <w:br/>
        <w:t>przy wspominanym braku skomunikowania z parkingiem i ciągami pieszymi dojściem bezkolizyjnym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wana zabudowa uzupełniająca pierzeję utrzymuje układ kompozycyjny istniejącego założenia urbanistycznego. Stanowi harmonijne dopełnienie w formie litery „L”, a zastosowany podcień od strony południowo-zachodniej i południowo-wschodniej </w:t>
        <w:br/>
        <w:t xml:space="preserve">w poziomie parteru stanowi dodatkowy walor. Forma budynku jest mało „odkrywcza”, nazbyt wyraźnie naśladuje zabudowę historyczną Krosna. Rozwiązanie funkcjonalne mieszkań budzi zastrzeżenia, szczególnie brak drugiej łazienki co stanowi od lat normę </w:t>
        <w:br/>
        <w:t>dla mieszkań średniej wielkości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ozycja zieleni jest nieco schematyczna, zieleniec stanowi bazę dla pomnika, </w:t>
        <w:br/>
        <w:t>w mniejszym stopniu tworząc miejsce do rekreacji. Funkcja rekreacyjna wymaga dopracowania np. poprzez odejście od schematycznego układu koncentrycznego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liczba uzyskanych punktów 176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Konkursowy w wyniku uzyskanych ocen przyznaje pracy nagrodę za zajęcie trzeciego miejsc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7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konkursowa oznaczona kodem 307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ywem przewodnim pracy jest podział na dwie kondygnacje przestrzenne poprzez wprowadzenie podziemnego ronda z nowym pomnikiem „wyrastającym” z poziomu projektowanego ronda i parkingów oraz naziemnego pieszego placu o trójkątnym kształcie. Poza wprowadzeniem budynku mieszkalno-usługowego (plomby), dodatkowo zaprojektowano budynek galerii sztuki w miejsce skweru pomiędzy ulicami Wojska Polskiego i Lwowską. Wskazana propozycja jest ciekawa, ale niezgodna z ustaleniami obowiązującego mpzp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ozwiązanie komunikacyjne skomplikowane pod względem możliwości poprawnego zaprojektowania skrzyżowania o ruchu okrężnym oraz komunikacji miejskiej </w:t>
        <w:br/>
        <w:t>pod poziomem terenu ze względu na ograniczoną przestrzeń. Koszty takiego rozwiązania są niewspółmierne do uzyskanych efektów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projektowanego pomnika w nowej atrakcyjnej formie i kolorystyce, wyrastającego z podziemia jest efektowne i stanowi zdecydowaną dominantę przestrzeni publicznej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ompozycja przestrzenna poziomu parteru jest zgeometryzowana, nieco „sztywna”. Korzystną i ciekawą propozycją jest uzupełnienie zabudowy od strony ul. Lwowskiej </w:t>
        <w:br/>
        <w:t>w postaci podcieni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dynek usługowo-mieszkalny o interesującej, modernistycznej architekturze </w:t>
        <w:br/>
        <w:t>z wyraźnym podziałem elewacyjnym na trzy części nawiązujące do sąsiedniej zabudowy. Rzut parteru jest nazbyt schematyczny, natomiast na górnych kondygnacjach, mało uzasadnione jest zmniejszenie powierzchni mieszkalnej kosztem rozbudowanej powierzchni komunikacyjnej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liczba uzyskanych punktów 156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Konkursowy w wyniku uzyskanych ocen przyznaje pracy nagrodę za zajęcie trzeciego miejsc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7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konkursowa oznaczona kodem 308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Głównymi elementami koncepcji są: dostosowanie układu ulic do obecnie panujących zasad pierwszeństwa, polegające na skanalizowaniu ruchu kołowego na skrzyżowaniu </w:t>
        <w:br/>
        <w:t>z ulicą ks. S. Staszica, zaprojektowanie parkingu naziemnego wraz z wjazdem na parking podziemny pod projektowanym budynkiem od strony północno-wschodniej oraz lokalizacja pomnika przy skwerku pomiędzy ulicami Wojska Polskiego i Lwowsk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Próba utworzenia klarownego układu komunikacyjnego dla ruchu kołowego </w:t>
        <w:br/>
        <w:t>w założeniu jest prawidłowa, ale mało udana przez wzgląd na utrudniające przejezdność, niedogodne włączenie do ruchu z zatoki autobusowej i projektowany lewoskręt w kierunku ul. Lwowskiej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a zatoka autobusowa nie posiada normatywnych wymiarów, a lokalizacja miejsc postojowych ogranicza widoczność na skrzyżowaniach oraz szerokość ciągów pieszych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ne jest odseparowanie ruchu pieszego od ruchu kołowego, przy czym wątpliwe jest zastąpienie ronda nieregularnym placem ukształtowanym wynikowo z rozwiązania komunikacji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owe jest ukształtowanie projektowanej zabudowy kubaturowej stanowiącej uzupełnienie pierzei tj. zamknięcie kwartału od strony południowo-wschodniej. Pozytywnie należy ocenić próbę rozwiązania zagospodarowania narożnika. Architektura budynku nie koresponduje z zabudową sąsiadującą. Podziały w parterze budynku stwarzają wrażenie niezdecydowania całości kompozycji budynku. W rozwiązaniu rzutu mieszkań można dostrzec mankamenty (komunikacja przy wejściu do mieszkań)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zycja zieleni - skwerów nieatrakcyjna i schematyczna. Pomysł izolowania poprzez wzniesienia fragmentów zieleni traci na swojej atrakcyjności, ponieważ skala tych skwerów jest skromna, a wyłącza się z widnokręgu teatrum otoczenia, nie osiągając właściwej skali kameralności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Lokalizacja pomnika nie budzi zastrzeżeń. Jednakże ośmiometrowy pylon oparty </w:t>
        <w:br/>
        <w:t>na rzucie trapezu z niewiadomego materiału stanowi wątpliwą dominantę otoc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liczba uzyskanych punktów 8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iorąc pod uwagę powyższe oceny, przyznaną punktację, wkład twórczy, walory warsztatowe opracowań Jury Konkursu zdecydował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przyznać pierwszego miejsca ze względu na brak wskazania rozwiązania projektowego, które w sposób zrównoważony wypełniałoby główne kryteria oceny prac w zakresie atrakcyjności i realności rozwiązań urbanistycznych </w:t>
        <w:br/>
        <w:t>oraz architektonicznych, a także ekonomiki proponowanych rozwiąza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ć sposób podziału puli nagród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yznać nagrodę pieniężną za zajęcie drugiego miejsca w wysokości 10.000 zł Autorowi pracy oznaczonej kodem 30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ć dwie nagrody pieniężne za zajęcie ex aequo trzeciego miejsca Autorom prac oznaczonych kodami 306 i 307 w wysokości po 7.00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protokół zakończono i podpisano przez wszystkich Członków Sądu Konkur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6"/>
      </w:tblGrid>
      <w:tr>
        <w:trPr>
          <w:trHeight w:val="45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ż. architekt Ruben Bardanaszwili – Przewodniczący Sąd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architekt Alicja Zajdel-Olesiak – Sędzia referen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architekt Iwona Skomlał – Sędzi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architekt Marek Gransicki – Sędzi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arch, Zbigniew Kasiński – Sędzi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Krzysztof Smerecki – Sędzi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Leszek Ziarkowski – Sędzi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Marek Bednarz – Sekretarz Konkurs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ZYFROWANIE PRAC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II. Miejsce – kod 304 – praca konkursowa 218719 autorstwa zespołu:</w:t>
        <w:br/>
        <w:t>Filip Twardowski, Błażej Szymczyński, Emilia Królikowska</w:t>
        <w:br/>
        <w:t>III. Miejsce – kod 306 – praca konkursowa 069512 autorstwa:</w:t>
        <w:br/>
        <w:t>Marek Laskoś „ArchiMark” Pracownia Architektury i Konstrukcji</w:t>
        <w:br/>
        <w:t>III. Miejsce – kod 307 – praca konkursowa 010505 autorstwa:</w:t>
        <w:br/>
        <w:t>Grupa Box architekci Paweł Pudełko</w:t>
        <w:br/>
        <w:t>Pozostali uczestnicy:</w:t>
        <w:br/>
        <w:t>Kod 305 – praca konkursowa 061083 autorstwa:</w:t>
        <w:br/>
        <w:t>Sebastian Bogusz</w:t>
        <w:br/>
        <w:t>Kod 308 – praca konkursowa 017777 autorstwa:</w:t>
        <w:br/>
        <w:t>KRES ARCHITEKC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9:00Z</dcterms:created>
  <dc:creator>Marek</dc:creator>
  <dc:description/>
  <cp:keywords/>
  <dc:language>en-US</dc:language>
  <cp:lastModifiedBy>Marek</cp:lastModifiedBy>
  <cp:lastPrinted>2015-11-17T16:49:00Z</cp:lastPrinted>
  <dcterms:modified xsi:type="dcterms:W3CDTF">2015-11-18T12:18:00Z</dcterms:modified>
  <cp:revision>9</cp:revision>
  <dc:subject/>
  <dc:title/>
</cp:coreProperties>
</file>