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formacja o stanie mienia komunalnego Gminy Krosno na dzień 31 sierpnia 2006r. w zakresie nieruchomości</w:t>
      </w:r>
    </w:p>
    <w:p>
      <w:pPr>
        <w:pStyle w:val="Heading2"/>
        <w:rPr/>
      </w:pPr>
      <w:r>
        <w:rPr/>
        <w:t>Typ: Informacja</w:t>
      </w:r>
    </w:p>
    <w:p>
      <w:pPr>
        <w:pStyle w:val="Heading2"/>
        <w:rPr/>
      </w:pPr>
      <w:r>
        <w:rPr/>
        <w:t>Symbol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53 ustawy o samorządzie terytorialnym z dnia  2.03.1990r.  przekazuję  informację o wartości majątku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gruntów  wyszacowano w oparciu o przeciętną cenę kształtującą się na poziomie 15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em komunalizacyjnym mającym na celu ujawnienie prawa własności  Gminy Krosno w stosunku do składników majątkowych objęto dotychczas 2756 nieruchomości gruntowych  położonych  na terenie miasta, które ujęte w 67 częściach spisów inwentaryzacyjnych przedstawione zostały Radzie Miasta i zgłoszone do wyłożenia do publicznego wglądu przez Komisję Inwentaryzacyjn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Łączna powierzchnia skomunalizowanych nieruchomości obejmująca działki zabudowane i nie zabudowane wraz z pozostającymi w wieczystym użytkowaniu osób fizycznych; w wieczystym użytkowaniu, użytkowaniu bądź zarządzie innych jednostek i organizacji wraz z działkami nabytymi przez Gminę Krosno w procesie powiatyzacji,  w trybie art. 13 ustawy o gospodarowaniu nieruchomościami rolnymi Skarbu Państwa,  w trybie art. 73 ustawy o nabyciu z mocy prawa działek zajętych pod drogi publiczne, oraz aktami notarialnymi kupna  wyniosła na dzień 31.08.2005r  697 ha, w tym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unty pozostające w zarządzie, posiadaniu jednostek organizacyjnych                                                                     42,3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unty przekazane w wieczyste użytkowanie                  185,0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runty pozostające w dzierżawie, najmie, użyczeniu       68,7 h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ostałe grunty komunalne                                              401,0 ha</w:t>
      </w:r>
    </w:p>
    <w:p>
      <w:pPr>
        <w:pStyle w:val="Tekstpodstawowy2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 posiadaniu Gminy znajdują się również grunty o nieuregulowanym stanie prawnym, których powierzchnia na dzień 31.08.2005r. wyniosła  197ha ( w tym  11,5ha oddanych w dzierżawę). </w:t>
      </w:r>
    </w:p>
    <w:p>
      <w:pPr>
        <w:pStyle w:val="Tekstpodstawowy2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gólna wartość posiadanego w tym okresie mienia na dzień 31.08.2005r wyniosła 104.550.000 zł.  </w:t>
      </w:r>
    </w:p>
    <w:p>
      <w:pPr>
        <w:pStyle w:val="Tekstpodstawowy2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 dzień 31.08.2006r  stan  posiadania gruntów gminnych wyniósł 906 ha, 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runty komunalne pozostające w zarządzie, posiadaniu jednostek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rganizacyjnych                           41,2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runty komunalne pozostające w wieczystym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kowaniu                              186,0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runty komunalne pozostające w dzierżawie, najmie,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czeniu                                     49,4 ha</w:t>
      </w:r>
    </w:p>
    <w:p>
      <w:pPr>
        <w:pStyle w:val="Normal"/>
        <w:rPr/>
      </w:pPr>
      <w:r>
        <w:rPr>
          <w:rFonts w:cs="Arial" w:ascii="Arial" w:hAnsi="Arial"/>
        </w:rPr>
        <w:t xml:space="preserve">- pozostałe grunty komunalne    </w:t>
      </w:r>
      <w:r>
        <w:rPr>
          <w:rFonts w:cs="Arial" w:ascii="Arial" w:hAnsi="Arial"/>
          <w:u w:val="single"/>
        </w:rPr>
        <w:t>629,4 h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906,0  ha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dzień 31 sierpnia 2006r stan gruntów będących w posiadaniu gminy o nieuregulowanym stanie prawnym wyniósł 201 ha (w tym 11,6 ha oddanych w dzierżawę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01 września 2005r do 31 sierpnia 2006  dokon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sprzedaży  12   nieruchomości w trybie przetar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sprzedaży  17  nieruchomości w trybie bezprzetarg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sprzedaży 14 nieruchomości lokalowych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rzekazania w użytkowanie wieczyste  1  nieruchomości 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warto  5   umów notarialnych zamiany nieruchomości w wyniku  których Gmina pozyskała  1030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 przekazała  8603 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zawarto 255   umów dzierżawy, najmu, uży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zawarto  9 umów na ustawienie tablic reklamowych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z mocy prawa, w trybie przepisów ustawy o komunalizacji, powiatyzacji, gospodarowaniu działkami   rolnymi, oraz zajętymi pod drogi publiczne  Gmina pozyskała  31  nieruchomości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okonano zwrotu  4   nieruchomości własności Gminy na rzecz osób fizy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-  wniesiono aportem do spółki z  o.o. 6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 xml:space="preserve">nieruchomośc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przekształcono 6 nieruchomości z prawa wieczystego użytkowania w prawo własności  -  zawarto 3 umowy na obciążenie nieruchomości służebności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odpłatnie nabyto teren lotniska o powierzchni wynoszącej ponad 200 h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ólna wartość posiadanego mienia na dzień 31.08.2006r wyniosła  135 900 000z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01.09.2005r. do dnia 31.08.2006r z tytułu posiadania mienia komunalnego uzyskane zostały wpływy w wysoko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sprzedaż                                                                  1 692 287,75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dzierżawa, najem, użyczenie                                    336 007,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użytkowanie wieczyste                                              365 903,03 zł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zarząd                                                                            57 737,7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reklama                                                                         10 252,00 zł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zwrot wywłaszczonych nieruchomości                       25 664,00 zł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przekształcenie prawa wieczystego użytkowania    30 060,80 z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Data"/>
        <w:rPr/>
      </w:pPr>
      <w:r>
        <w:rPr/>
        <w:t>Data: 2007-01-31 15:56:33 GMT+1</w:t>
      </w:r>
    </w:p>
    <w:p>
      <w:pPr>
        <w:pStyle w:val="Author"/>
        <w:rPr/>
      </w:pPr>
      <w:r>
        <w:rPr/>
        <w:t>Zubik Elżbie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7:00Z</dcterms:created>
  <dc:creator>um</dc:creator>
  <dc:description/>
  <cp:keywords/>
  <dc:language>en-US</dc:language>
  <cp:lastModifiedBy>Skarbnik</cp:lastModifiedBy>
  <dcterms:modified xsi:type="dcterms:W3CDTF">2008-03-27T09:47:00Z</dcterms:modified>
  <cp:revision>4</cp:revision>
  <dc:subject/>
  <dc:title/>
</cp:coreProperties>
</file>